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回声宝贝儿媳妇儿的好听呼唤与丈夫的柔情蜜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夜晚，家中充满了和谐的气氛。夫妻俩坐在沙发上，一边看电视一边偶尔聊些家常。突然间，宝贝儿媳妇儿的声音从厨房传来，她那甜美的声音仿佛是天籁之音，让人忍不住心动。</w:t>
      </w:r>
      <w:r>
        <w:rPr>
          <w:sz w:val="32"/>
          <w:szCs w:val="32"/>
        </w:rPr>
        <w:t>&lt;/p&gt;&lt;p&gt;&lt;img src="/static-img/fh8kNkSgzWDoc7lhqShRXnZGOCeio4iB7fOEHkv0mqC3fUqkFWjSACUfUr0I_0UU.jpg"&gt;&lt;/p&gt;&lt;p&gt;“</w:t>
      </w:r>
      <w:r>
        <w:rPr>
          <w:sz w:val="32"/>
          <w:szCs w:val="32"/>
        </w:rPr>
        <w:t>宝贝儿媳妇儿叫的真好听怎么回复？”我轻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停下手中的活，微笑着走过来，“你想听吗？”</w:t>
      </w:r>
      <w:r>
        <w:rPr>
          <w:sz w:val="32"/>
          <w:szCs w:val="32"/>
        </w:rPr>
        <w:t>&lt;/p&gt;&lt;p&gt;&lt;img src="/static-img/EbDQmbrynRNoGus8Gf3O5HZGOCeio4iB7fOEHkv0mqDvwKeTWj9KP1E9fSrTTZXL_ay9_re8nZIaKaD7RQAq04p2k3uFwR7Z8OKHiENxYCX9qob7PGVBaLJNH6D24MNwd1xHBXHqMBBJfpHYLjzf2WKp0BtkOF4LX0gkyKUwLsslacGy8wA5djglwhFEVAkrY25JK5qjURzfNzRHm_XXlMtxTA5AXEzKvuHa2W2V6YM.jpg"&gt;&lt;/p&gt;&lt;p&gt;</w:t>
      </w:r>
      <w:r>
        <w:rPr>
          <w:sz w:val="32"/>
          <w:szCs w:val="32"/>
        </w:rPr>
        <w:t>我点点头，她便轻声唱起了一首老歌，那旋律悠扬而温柔，每个字都带着深深的情感。她的声音在空旷的房间里回荡，似乎每一个音符都在诉说着我们之间无言的情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唱到某个词时，我竟然有些许泪水盈眶。我知道，这并不是因为她的歌声特别，而是我内心深处对于这份爱情的珍视和感激。那一刻，我意识到，无论是过去还是现在，我们之间的情感连接都是如此坚固。</w:t>
      </w:r>
      <w:r>
        <w:rPr>
          <w:sz w:val="32"/>
          <w:szCs w:val="32"/>
        </w:rPr>
        <w:t>&lt;/p&gt;&lt;p&gt;&lt;img src="/static-img/f3xSJaS9PJqkqXZ3maB6k3ZGOCeio4iB7fOEHkv0mqDvwKeTWj9KP1E9fSrTTZXL_ay9_re8nZIaKaD7RQAq04p2k3uFwR7Z8OKHiENxYCX9qob7PGVBaLJNH6D24MNwd1xHBXHqMBBJfpHYLjzf2WKp0BtkOF4LX0gkyKUwLsslacGy8wA5djglwhFEVAkrY25JK5qjURzfNzRHm_XXlMtxTA5AXEzKvuHa2W2V6YM.jpg"&gt;&lt;/p&gt;&lt;p&gt;</w:t>
      </w:r>
      <w:r>
        <w:rPr>
          <w:sz w:val="32"/>
          <w:szCs w:val="32"/>
        </w:rPr>
        <w:t>第二段：回应与赞美</w:t>
      </w:r>
      <w:r>
        <w:rPr>
          <w:sz w:val="32"/>
          <w:szCs w:val="32"/>
        </w:rPr>
        <w:t>&lt;/p&gt;&lt;p&gt;&lt;img src="/static-img/_bdRfzR_ifaRgtfWPN_xSnZGOCeio4iB7fOEHkv0mqDvwKeTWj9KP1E9fSrTTZXL_ay9_re8nZIaKaD7RQAq04p2k3uFwR7Z8OKHiENxYCX9qob7PGVBaLJNH6D24MNwd1xHBXHqMBBJfpHYLjzf2WKp0BtkOF4LX0gkyKUwLsslacGy8wA5djglwhFEVAkrY25JK5qjURzfNzRHm_XXlMtxTA5AXEzKvuHa2W2V6YM.jpg"&gt;&lt;/p&gt;&lt;p&gt;</w:t>
      </w:r>
      <w:r>
        <w:rPr>
          <w:sz w:val="32"/>
          <w:szCs w:val="32"/>
        </w:rPr>
        <w:t>我放下了我的话筒，用最诚挚的心态回答：“宝贝，你的声音就像春风一样温暖，它让我感到安全和幸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表达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站起来走向她，将她的脸颊紧紧拥抱，“你的声音真的很好听，而且比任何音乐都要精致多了。你知道吗？每次听到你的声音，都能让我的心跳加速。”</w:t>
      </w:r>
      <w:r>
        <w:rPr>
          <w:sz w:val="32"/>
          <w:szCs w:val="32"/>
        </w:rPr>
        <w:t>&lt;/p&gt;&lt;p&gt;&lt;img src="/static-img/Lkw-RZbthbgxnNvTavl_dnZGOCeio4iB7fOEHkv0mqDvwKeTWj9KP1E9fSrTTZXL_ay9_re8nZIaKaD7RQAq04p2k3uFwR7Z8OKHiENxYCX9qob7PGVBaLJNH6D24MNwd1xHBXHqMBBJfpHYLjzf2WKp0BtkOF4LX0gkyKUwLsslacGy8wA5djglwhFEVAkrY25JK5qjURzfNzRHm_XXlMtxTA5AXEzKvuHa2W2V6YM.jpg"&gt;&lt;/p&gt;&lt;p&gt;</w:t>
      </w:r>
      <w:r>
        <w:rPr>
          <w:sz w:val="32"/>
          <w:szCs w:val="32"/>
        </w:rPr>
        <w:t>第四段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笑对生活，就像这首歌一样，它不仅是一曲简单的旋律，更是一种感情上的交流，是我们共同成长的一部分。在这样的夜晚，我们仿佛又回到大学时代，那时候我们的梦想还没有实现，但有了彼此相依为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提议：“咱们今晚，不如做一顿饭，然后坐下来享受这个宁静的夜晚吧。” 我们决定将这一天变成记忆里的宝贵时光，因为，有你在身边，就是最好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平凡却充满爱意的小确幸，我们学会用最真挚的话语去回应那些无形但触动人心的事物。这场小小的互动，也让我们明白，即使是在日常生活中，小小的声音也能成为连接双方世界的大桥。而且，当两个人携手前行，他们所创造出的乐章，便是生命中最美妙，最值得珍惜的一课。</w:t>
      </w:r>
      <w:r>
        <w:rPr>
          <w:sz w:val="32"/>
          <w:szCs w:val="32"/>
        </w:rPr>
        <w:t>&lt;/p&gt;&lt;p&gt;&lt;a href = "/doc/633156-</w:t>
      </w:r>
      <w:r>
        <w:rPr>
          <w:sz w:val="32"/>
          <w:szCs w:val="32"/>
        </w:rPr>
        <w:t>温馨回声宝贝儿媳妇儿的好听呼唤与丈夫的柔情蜜语</w:t>
      </w:r>
      <w:r>
        <w:rPr>
          <w:sz w:val="32"/>
          <w:szCs w:val="32"/>
        </w:rPr>
        <w:t>.doc" rel="alternate" download="633156-</w:t>
      </w:r>
      <w:r>
        <w:rPr>
          <w:sz w:val="32"/>
          <w:szCs w:val="32"/>
        </w:rPr>
        <w:t>温馨回声宝贝儿媳妇儿的好听呼唤与丈夫的柔情蜜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