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英雄辉映五百位郭靖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英雄辉映：五百位郭靖的传说</w:t>
      </w:r>
      <w:r>
        <w:rPr>
          <w:sz w:val="32"/>
          <w:szCs w:val="32"/>
        </w:rPr>
        <w:t>&lt;/p&gt;&lt;p&gt;&lt;img src="/static-img/NO0ZjGs2KarryUKBI9Edcn5oKUdXg9N_ljIFYwuUyhhWtHnyA0xrSF9EnOLX5fgu.jpg"&gt;&lt;/p&gt;&lt;p&gt;</w:t>
      </w:r>
      <w:r>
        <w:rPr>
          <w:sz w:val="32"/>
          <w:szCs w:val="32"/>
        </w:rPr>
        <w:t>在一个遥远的时代，武林中流传着一个不为人知的秘密，那就是“五百个郭靖”的存在。他们是天地间最强大的武者，每个人都拥有超凡脱俗的本领，是江湖中无人能敌的英雄。在这个故事里，我们将带你深入探索这些传奇人物背后的故事和他们对武林乃至整个世界所产生的影响。</w:t>
      </w:r>
      <w:r>
        <w:rPr>
          <w:sz w:val="32"/>
          <w:szCs w:val="32"/>
        </w:rPr>
        <w:t>&lt;/p&gt;&lt;p&gt;</w:t>
      </w:r>
      <w:r>
        <w:rPr>
          <w:sz w:val="32"/>
          <w:szCs w:val="32"/>
        </w:rPr>
        <w:t>五百个郭靖之谜</w:t>
      </w:r>
      <w:r>
        <w:rPr>
          <w:sz w:val="32"/>
          <w:szCs w:val="32"/>
        </w:rPr>
        <w:t>&lt;/p&gt;&lt;p&gt;&lt;img src="/static-img/QT9aP6IycQnX5AYsFK30135oKUdXg9N_ljIFYwuUyhgUgZoYTNfPEitzAlELWrECOxXAkst75agsPuyMoGmtevnGTKnDbuCAkxcKNJ4hn-ol_vDDPp-6GQyHFBWrUpWQSRDljqM-LQ0EjeQQOhvfsjywO0K5ezQ3erpPZV9RVZF5pPMWiUbqcHd24m3MpYN_gZfXJFWzvaGhl1WDX3OCiA.jpg"&gt;&lt;/p&gt;&lt;p&gt;</w:t>
      </w:r>
      <w:r>
        <w:rPr>
          <w:sz w:val="32"/>
          <w:szCs w:val="32"/>
        </w:rPr>
        <w:t>关于“五百个郭靖”的真实身份，一直是武林中的一个未解之谜。有说法，他们其实是从不同的时间线或平行宇宙穿越而来的高手。而另一种说法则认为，他们是在某次大战后，由一位伟大的修士用自己的意志创造出来，以抵御即将到来的灾难。这两种说法各有其合理性，但真正答案，却只有被选中的人才能知道。</w:t>
      </w:r>
      <w:r>
        <w:rPr>
          <w:sz w:val="32"/>
          <w:szCs w:val="32"/>
        </w:rPr>
        <w:t>&lt;/p&gt;&lt;p&gt;</w:t>
      </w:r>
      <w:r>
        <w:rPr>
          <w:sz w:val="32"/>
          <w:szCs w:val="32"/>
        </w:rPr>
        <w:t>武功神话</w:t>
      </w:r>
      <w:r>
        <w:rPr>
          <w:sz w:val="32"/>
          <w:szCs w:val="32"/>
        </w:rPr>
        <w:t>&lt;/p&gt;&lt;p&gt;&lt;img src="/static-img/ucBkmj9ZeYY-x9XRD_nMLH5oKUdXg9N_ljIFYwuUyhgUgZoYTNfPEitzAlELWrECOxXAkst75agsPuyMoGmtevnGTKnDbuCAkxcKNJ4hn-ol_vDDPp-6GQyHFBWrUpWQSRDljqM-LQ0EjeQQOhvfsjywO0K5ezQ3erpPZV9RVZF5pPMWiUbqcHd24m3MpYN_gZfXJFWzvaGhl1WDX3OCiA.jpg"&gt;&lt;/p&gt;&lt;p&gt;</w:t>
      </w:r>
      <w:r>
        <w:rPr>
          <w:sz w:val="32"/>
          <w:szCs w:val="32"/>
        </w:rPr>
        <w:t>每个“五百个郭靖”都拥有一套独特、卓绝无比的武功。他们能够轻松掌控风云，瞬间移动千里，甚至还能操纵自然元素，对抗任何敌手。他们的一举一动，都像是上苍降临凡尘间的一道仙风侠影，让世人称奇。</w:t>
      </w:r>
      <w:r>
        <w:rPr>
          <w:sz w:val="32"/>
          <w:szCs w:val="32"/>
        </w:rPr>
        <w:t>&lt;/p&gt;&lt;p&gt;</w:t>
      </w:r>
      <w:r>
        <w:rPr>
          <w:sz w:val="32"/>
          <w:szCs w:val="32"/>
        </w:rPr>
        <w:t>江湖盟友</w:t>
      </w:r>
      <w:r>
        <w:rPr>
          <w:sz w:val="32"/>
          <w:szCs w:val="32"/>
        </w:rPr>
        <w:t>&lt;/p&gt;&lt;p&gt;&lt;img src="/static-img/NnhWDm0gx9ofBGqy-sVM0n5oKUdXg9N_ljIFYwuUyhgUgZoYTNfPEitzAlELWrECOxXAkst75agsPuyMoGmtevnGTKnDbuCAkxcKNJ4hn-ol_vDDPp-6GQyHFBWrUpWQSRDljqM-LQ0EjeQQOhvfsjywO0K5ezQ3erpPZV9RVZF5pPMWiUbqcHd24m3MpYN_gZfXJFWzvaGhl1WDX3OCiA.jpg"&gt;&lt;/p&gt;&lt;p&gt;</w:t>
      </w:r>
      <w:r>
        <w:rPr>
          <w:sz w:val="32"/>
          <w:szCs w:val="32"/>
        </w:rPr>
        <w:t>尽管每位“五百个郭靖”都是独立存在，但在面对邪恶势力时，他们却展现出前所未有的团结与协作。他们之间似乎有着不可言说的默契，无论身处何方，只要听到呼唤，便会如同潮水般涌来助阵，这份江湖义气让所有人心生敬佩。</w:t>
      </w:r>
      <w:r>
        <w:rPr>
          <w:sz w:val="32"/>
          <w:szCs w:val="32"/>
        </w:rPr>
        <w:t>&lt;/p&gt;&lt;p&gt;</w:t>
      </w:r>
      <w:r>
        <w:rPr>
          <w:sz w:val="32"/>
          <w:szCs w:val="32"/>
        </w:rPr>
        <w:t>巨星成长</w:t>
      </w:r>
      <w:r>
        <w:rPr>
          <w:sz w:val="32"/>
          <w:szCs w:val="32"/>
        </w:rPr>
        <w:t>&lt;/p&gt;&lt;p&gt;&lt;img src="/static-img/69zORXREwzgZIOtTL0Q4635oKUdXg9N_ljIFYwuUyhgUgZoYTNfPEitzAlELWrECOxXAkst75agsPuyMoGmtevnGTKnDbuCAkxcKNJ4hn-ol_vDDPp-6GQyHFBWrUpWQSRDljqM-LQ0EjeQQOhvfsjywO0K5ezQ3erpPZV9RVZF5pPMWiUbqcHd24m3MpYN_gZfXJFWzvaGhl1WDX3OCiA.jpg"&gt;&lt;/p&gt;&lt;p&gt;</w:t>
      </w:r>
      <w:r>
        <w:rPr>
          <w:sz w:val="32"/>
          <w:szCs w:val="32"/>
        </w:rPr>
        <w:t>随着时间流逝，“五百个郭靖”并非静止不变，而是在不断成长壮大。当年那批初出茅庐的小子，如今已成为顶尖的大侠，他們分别去往四方，用自己的力量维护正义，与恶势力斗争到底。</w:t>
      </w:r>
      <w:r>
        <w:rPr>
          <w:sz w:val="32"/>
          <w:szCs w:val="32"/>
        </w:rPr>
        <w:t>&lt;/p&gt;&lt;p&gt;</w:t>
      </w:r>
      <w:r>
        <w:rPr>
          <w:sz w:val="32"/>
          <w:szCs w:val="32"/>
        </w:rPr>
        <w:t>传承与挑战</w:t>
      </w:r>
      <w:r>
        <w:rPr>
          <w:sz w:val="32"/>
          <w:szCs w:val="32"/>
        </w:rPr>
        <w:t>&lt;/p&gt;&lt;p&gt;</w:t>
      </w:r>
      <w:r>
        <w:rPr>
          <w:sz w:val="32"/>
          <w:szCs w:val="32"/>
        </w:rPr>
        <w:t>然而，不仅仅是一些老一辈英雄需要面对挑战，新的希望也正在悄然升起。一群年轻人的名字开始被提及，他们虽然不是原来的那</w:t>
      </w:r>
      <w:r>
        <w:rPr>
          <w:sz w:val="32"/>
          <w:szCs w:val="32"/>
        </w:rPr>
        <w:t>500</w:t>
      </w:r>
      <w:r>
        <w:rPr>
          <w:sz w:val="32"/>
          <w:szCs w:val="32"/>
        </w:rPr>
        <w:t>位，但是因为血缘关系或者得到了古代遗留下来的宝物，被人们尊称为新时代中的“小型化”版——小名为“十几个人”。这些少年们仿佛继承了先人的精神，在江湖中闯荡，为保护和弘扬正统武学发挥着重要作用。</w:t>
      </w:r>
      <w:r>
        <w:rPr>
          <w:sz w:val="32"/>
          <w:szCs w:val="32"/>
        </w:rPr>
        <w:t>&lt;/p&gt;&lt;p&gt;</w:t>
      </w:r>
      <w:r>
        <w:rPr>
          <w:sz w:val="32"/>
          <w:szCs w:val="32"/>
        </w:rPr>
        <w:t>未来展望</w:t>
      </w:r>
      <w:r>
        <w:rPr>
          <w:sz w:val="32"/>
          <w:szCs w:val="32"/>
        </w:rPr>
        <w:t>&lt;/p&gt;&lt;p&gt;</w:t>
      </w:r>
      <w:r>
        <w:rPr>
          <w:sz w:val="32"/>
          <w:szCs w:val="32"/>
        </w:rPr>
        <w:t>对于未来，“五百个郭靖”的命运依旧充满了未知。但无论如何变化，只要这条血脉仍在延续，即使再过千年的岁月，也定会有人敢于梦想，用勇敢的心和坚定的意志守护这片土地，从此永恒地刻画进历史册页。</w:t>
      </w:r>
      <w:r>
        <w:rPr>
          <w:sz w:val="32"/>
          <w:szCs w:val="32"/>
        </w:rPr>
        <w:t>&lt;/p&gt;&lt;p&gt;&lt;a href = "/doc/633262-</w:t>
      </w:r>
      <w:r>
        <w:rPr>
          <w:sz w:val="32"/>
          <w:szCs w:val="32"/>
        </w:rPr>
        <w:t>江湖英雄辉映五百位郭靖的传说</w:t>
      </w:r>
      <w:r>
        <w:rPr>
          <w:sz w:val="32"/>
          <w:szCs w:val="32"/>
        </w:rPr>
        <w:t>.doc" rel="alternate" download="633262-</w:t>
      </w:r>
      <w:r>
        <w:rPr>
          <w:sz w:val="32"/>
          <w:szCs w:val="32"/>
        </w:rPr>
        <w:t>江湖英雄辉映五百位郭靖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