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泪汪汪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流淌的哀伤与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会让我们泪水汪汪，两泪汪汪。在这些瞬间，我们的眼眶里汇聚着不仅仅是悲伤，更有深切的情感。今天，我们就来探索“两泪汪汪”的背后隐藏的故事，以及它如何影响我们的生活。</w:t>
      </w:r>
      <w:r>
        <w:rPr>
          <w:sz w:val="32"/>
          <w:szCs w:val="32"/>
        </w:rPr>
        <w:t>&lt;/p&gt;&lt;p&gt;&lt;img src="/static-img/dXw22LYMbZigGrX3XjhMI_AxvnduYUqp2zVGoLQnSctnD3bRFYpp-_kMqwKqvl85.png"&gt;&lt;/p&gt;&lt;p&gt;</w:t>
      </w:r>
      <w:r>
        <w:rPr>
          <w:sz w:val="32"/>
          <w:szCs w:val="32"/>
        </w:rPr>
        <w:t>首先，让我们从家庭成员之间的情感纠葛说起。小明和小红自幼相识，一直到大学毕业也没有分开过。但随着时间的推移，他们开始发现彼此之间越来越多的地方不同了，最终决定分手。这一天，小明站在小红家门口，两泪汪汪地向她告别，那份哀愁和失落仿佛要将他整个世界都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个案例，老板对下属进行了降职，这位员工曾经对工作充满热情，现在却面临前所未有的困境。在办公室里，他独自一人坐在电脑前，两泪汮绕脸滴落，而他的心中充满的是无力感和挫败感。</w:t>
      </w:r>
      <w:r>
        <w:rPr>
          <w:sz w:val="32"/>
          <w:szCs w:val="32"/>
        </w:rPr>
        <w:t>&lt;/p&gt;&lt;p&gt;&lt;img src="/static-img/TnLMFbn0JTm1Z6WmxqN2SvAxvnduYUqp2zVGoLQnScuU9Y5Qk2Bv8-97GI428zTxnv_SEGSI9G3-SJix22IIHKPQu6g3l6RdYQ1NhJZZ7C-IDNroIpeDjXPkQ2jrPSBktPx3ZGLrlm9EvtsBC8qnzUPYdY8abKKzX9qx0pUMmO742-k1IsP-rXiJm6sf5okq.png"&gt;&lt;/p&gt;&lt;p&gt;</w:t>
      </w:r>
      <w:r>
        <w:rPr>
          <w:sz w:val="32"/>
          <w:szCs w:val="32"/>
        </w:rPr>
        <w:t>然而，“两泼涕涟”也有其积极的一面。记得有一次，一位年轻母亲带着刚出生的孩子去医院做检查，她担忧孩子可能存在的问题。当医生告诉她一切正常后，她在医院走廊上，用双手擦拭掉眼中的泼涕涟，只觉得心里暖洋洋的。她知道，无论未来怎么样，都有一个健康的小生命在等待她去爱护和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“两泺淚流”对于社会发展的意义。每当看到新闻报道中那些因灾难而失去亲人的家属，或是在抗议活动中的平民被警察用盹子击倒时，我们都会忍不住为之动容。在这样的时刻，如果能够以同理心去理解他们的心情，也许可以促进社会更加包容、更加公正。</w:t>
      </w:r>
      <w:r>
        <w:rPr>
          <w:sz w:val="32"/>
          <w:szCs w:val="32"/>
        </w:rPr>
        <w:t>&lt;/p&gt;&lt;p&gt;&lt;img src="/static-img/xXffeDr7PXhPtxOiYlQZLfAxvnduYUqp2zVGoLQnScuU9Y5Qk2Bv8-97GI428zTxnv_SEGSI9G3-SJix22IIHKPQu6g3l6RdYQ1NhJZZ7C-IDNroIpeDjXPkQ2jrPSBktPx3ZGLrlm9EvtsBC8qnzUPYdY8abKKzX9qx0pUMmO742-k1IsP-rXiJm6sf5okq.png"&gt;&lt;/p&gt;&lt;p&gt;</w:t>
      </w:r>
      <w:r>
        <w:rPr>
          <w:sz w:val="32"/>
          <w:szCs w:val="32"/>
        </w:rPr>
        <w:t>总之，“两泡子眼睛”虽然给人带来了暂时的痛苦，但它也是人类情感丰富多彩的一部分，是生活中的点缀，也是成长过程中的重要标志。不管何种形式，它都是连接人们内心深处最真实感情的一个桥梁。</w:t>
      </w:r>
      <w:r>
        <w:rPr>
          <w:sz w:val="32"/>
          <w:szCs w:val="32"/>
        </w:rPr>
        <w:t>&lt;/p&gt;&lt;p&gt;&lt;a href = "/doc/633512-</w:t>
      </w:r>
      <w:r>
        <w:rPr>
          <w:sz w:val="32"/>
          <w:szCs w:val="32"/>
        </w:rPr>
        <w:t>两泪汪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流淌的哀伤与温情</w:t>
      </w:r>
      <w:r>
        <w:rPr>
          <w:sz w:val="32"/>
          <w:szCs w:val="32"/>
        </w:rPr>
        <w:t>.doc" rel="alternate" download="633512-</w:t>
      </w:r>
      <w:r>
        <w:rPr>
          <w:sz w:val="32"/>
          <w:szCs w:val="32"/>
        </w:rPr>
        <w:t>两泪汪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流淌的哀伤与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