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入怀爱的温暖与生命中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你入怀：爱的温暖与生命中的小确幸</w:t>
      </w:r>
      <w:r>
        <w:rPr>
          <w:sz w:val="32"/>
          <w:szCs w:val="32"/>
        </w:rPr>
        <w:t>&lt;/p&gt;&lt;p&gt;&lt;img src="/static-img/BURvmGgXGSatJZU2FhW0VpHjDhST1wh10hrkBbWaOMXIR2Tyd635OMZlrN0mcPHe.jpg"&gt;&lt;/p&gt;&lt;p&gt;</w:t>
      </w:r>
      <w:r>
        <w:rPr>
          <w:sz w:val="32"/>
          <w:szCs w:val="32"/>
        </w:rPr>
        <w:t>在这个世界上，有一种无声的语言，那就是“宠你入怀”。这并不是简单的字面意思，而是一种深刻的情感表达，是对他人的喜爱和欣赏，是生活中微妙而又珍贵的一份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宠物的陪伴</w:t>
      </w:r>
      <w:r>
        <w:rPr>
          <w:sz w:val="32"/>
          <w:szCs w:val="32"/>
        </w:rPr>
        <w:t>&lt;/p&gt;&lt;p&gt;&lt;img src="/static-img/jSNIRxez6wY4TitbLPAKfJHjDhST1wh10hrkBbWaOMXIR2Tyd635OMZlrN0mcPHe.jpg"&gt;&lt;/p&gt;&lt;p&gt;</w:t>
      </w:r>
      <w:r>
        <w:rPr>
          <w:sz w:val="32"/>
          <w:szCs w:val="32"/>
        </w:rPr>
        <w:t>宠物是我们家中的小朋友，它们总是那么纯真无邪。它们会用自己的方式来“宠”我们，无论是在寒冷的冬日里，或者是在炎热的夏季，它们都不会离开我们的身边。它们不需要任何理由，只要我们愿意给予它们一点关心和爱，它们就会将所有的心思都放在我们身上。这就是“宠你入怀”的一部分，不仅仅是对人类的感情，也包括了对动物朋友们的深厚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亲情里的温暖</w:t>
      </w:r>
      <w:r>
        <w:rPr>
          <w:sz w:val="32"/>
          <w:szCs w:val="32"/>
        </w:rPr>
        <w:t>&lt;/p&gt;&lt;p&gt;&lt;img src="/static-img/UedZaJMB3aD7WfAFETFXlZHjDhST1wh10hrkBbWaOMXIR2Tyd635OMZlrN0mcPHe.png"&gt;&lt;/p&gt;&lt;p&gt;</w:t>
      </w:r>
      <w:r>
        <w:rPr>
          <w:sz w:val="32"/>
          <w:szCs w:val="32"/>
        </w:rPr>
        <w:t>父母对于孩子来说，就是最大的保护者和支持者。当孩子生病时，他们会悉心照料；当孩子遇到困难时，他们会默默鼓励；当孩子快乐时，他们也会尽可能地参与进来，让这一切美好的瞬间成为共同回忆。这份牺牲与付出，就如同“宠你入怀”一样，充满了无私和深沉。在这样的家庭环境中，儿童能够感受到被所谓的人类关系所包围，这对于他们个性的培养以及社会交往能力都是非常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友情的小确幸</w:t>
      </w:r>
      <w:r>
        <w:rPr>
          <w:sz w:val="32"/>
          <w:szCs w:val="32"/>
        </w:rPr>
        <w:t>&lt;/p&gt;&lt;p&gt;&lt;img src="/static-img/JRZxFNGWNV6pIz5bcuJAUZHjDhST1wh10hrkBbWaOMXIR2Tyd635OMZlrN0mcPHe.jpeg"&gt;&lt;/p&gt;&lt;p&gt;</w:t>
      </w:r>
      <w:r>
        <w:rPr>
          <w:sz w:val="32"/>
          <w:szCs w:val="32"/>
        </w:rPr>
        <w:t>在人生的旅途中，我们或许有很多人，但真正能让我们感到温暖的是那几位特殊的人。他们不求回报，只因为喜欢你的笑容，喜欢你的存在，因为你的每一个改变都会引起他们内心的一丝波动。而这种感觉，这种被别人看重，被别人想要接近，就是“宠你入怀”的另一种形式。这使得我们的生活变得更加丰富多彩，更有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爱与被爱之间</w:t>
      </w:r>
      <w:r>
        <w:rPr>
          <w:sz w:val="32"/>
          <w:szCs w:val="32"/>
        </w:rPr>
        <w:t>&lt;/p&gt;&lt;p&gt;&lt;img src="/static-img/C1_Gn_rNI54vSuYbAiaqWpHjDhST1wh10hrkBbWaOMXIR2Tyd635OMZlrN0mcPHe.jpeg"&gt;&lt;/p&gt;&lt;p&gt;</w:t>
      </w:r>
      <w:r>
        <w:rPr>
          <w:sz w:val="32"/>
          <w:szCs w:val="32"/>
        </w:rPr>
        <w:t>有一句古话说：“天下熙熙，如市；事事皆可为之。”但在忙碌于现实世界中的时候，我们往往忽视了彼此之间最本质的情感连接——愛。在繁忙之余，当某个人因为我们的存在而感到开心，从而选择将自己倾注全部热忱去拥抱这个世界，那才是真正意义上的“宠我入怀”。这是一个双向过程，不仅需要勇气去追求，而且还需要耐心去等待，在这个过程中，无论成功还是失败，都能找到属于自己的幸福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成长路上的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是一个孤独且艰辛的事业，每个人都必须单独承担前行。但正是那些愿意陪伴走过风雨的人，使得旅程变得更加轻松。那是一种理解，一种尊重，一种信任，即便是在黑暗的时候，他也能为我们点亮灯塔，让未来看起来更明朗。这样的伙伴，就像春天里绽放的小花，为周围增添了一抹色彩，用它柔软的手触碰着人们的心灵，让人们知道自己并不孤单，这就是那份宝贵的情感——把自我完全托付给对方，并且期待对方做出相同的事情。“宠你入怀”，正如同这些伙伴对待彼此那样，用行动证明了其忠诚与坚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像是写作，你可以不断修改，但不能刷新开始。你可以选择如何书写，但不能拒绝书写。你可以决定何时结束，但不能拒绝经历。在这场名叫生命的大戏中，“宠你入怀”就像是一段精彩纷呈的情节，无论发生什么样的转折，都值得铭记，因为它构成了生命片段中的光辉篇章。</w:t>
      </w:r>
      <w:r>
        <w:rPr>
          <w:sz w:val="32"/>
          <w:szCs w:val="32"/>
        </w:rPr>
        <w:t>&lt;/p&gt;&lt;p&gt;&lt;a href = "/doc/633524-</w:t>
      </w:r>
      <w:r>
        <w:rPr>
          <w:sz w:val="32"/>
          <w:szCs w:val="32"/>
        </w:rPr>
        <w:t>宠你入怀爱的温暖与生命中的小确幸</w:t>
      </w:r>
      <w:r>
        <w:rPr>
          <w:sz w:val="32"/>
          <w:szCs w:val="32"/>
        </w:rPr>
        <w:t>.doc" rel="alternate" download="633524-</w:t>
      </w:r>
      <w:r>
        <w:rPr>
          <w:sz w:val="32"/>
          <w:szCs w:val="32"/>
        </w:rPr>
        <w:t>宠你入怀爱的温暖与生命中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