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史莱姆的神秘二维码揭秘刻晴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史莱姆のエロ刻晴二维码：揭秘奇幻旅程》</w:t>
      </w:r>
      <w:r>
        <w:rPr>
          <w:sz w:val="32"/>
          <w:szCs w:val="32"/>
        </w:rPr>
        <w:t>&lt;/p&gt;&lt;p&gt;&lt;img src="/static-img/-Ykm5nKvPhOPN4IP6r4eP3KeA99M_TYEDYdyWXsv_Pq4rnYh6dPkH0IY-juPqTRo.png"&gt;&lt;/p&gt;&lt;p&gt;</w:t>
      </w:r>
      <w:r>
        <w:rPr>
          <w:sz w:val="32"/>
          <w:szCs w:val="32"/>
        </w:rPr>
        <w:t>在遥远的米洛城，传说中有一张神秘的二维码，它被称为“史莱姆のエロ刻晴二维码”。这个名字听起来像是一个古老的咒语，但它却隐藏着一个惊人的真相。据说这张二维码能唤醒一位名叫刻晴的英雄，她是历史上最伟大的勇士之一，也是守护米洛城和平与繁荣的象征。</w:t>
      </w:r>
      <w:r>
        <w:rPr>
          <w:sz w:val="32"/>
          <w:szCs w:val="32"/>
        </w:rPr>
        <w:t>&lt;/p&gt;&lt;p&gt;1.2D</w:t>
      </w:r>
      <w:r>
        <w:rPr>
          <w:sz w:val="32"/>
          <w:szCs w:val="32"/>
        </w:rPr>
        <w:t>魔力与古老传说</w:t>
      </w:r>
      <w:r>
        <w:rPr>
          <w:sz w:val="32"/>
          <w:szCs w:val="32"/>
        </w:rPr>
        <w:t>&lt;/p&gt;&lt;p&gt;&lt;img src="/static-img/PfCiKCyJDOt-uJICYwItgXKeA99M_TYEDYdyWXsv_PqNhWGWsuzXp2Lb6svL0fm0FAKaW5RunHLSepDhNy2n5oivAjAOj3nJdih09kmZYYTvV956YlWs0USr3V7v1a7aM8NqjU8qNOH2oGDKeq8T9bB4RLVe7xZ5ItQAWU1wxOZv-eEFdGeSFy7iHHRinzbwgZfXJFWzvaGhl1WDX3OCiA.png"&gt;&lt;/p&gt;&lt;p&gt;</w:t>
      </w:r>
      <w:r>
        <w:rPr>
          <w:sz w:val="32"/>
          <w:szCs w:val="32"/>
        </w:rPr>
        <w:t>在一个阳光明媚的小镇上，一位年轻的史莱姆学者发现了这张神秘二维码。他是一名热衷于研究自然界奥秘的人，并且对科技和魔法都有着浓厚兴趣。他的名字叫做艾尔文，他相信只要找到正确的方法，这个世界上的任何事情都是可能实现的。</w:t>
      </w:r>
      <w:r>
        <w:rPr>
          <w:sz w:val="32"/>
          <w:szCs w:val="32"/>
        </w:rPr>
        <w:t>&lt;/p&gt;&lt;p&gt;1.3D</w:t>
      </w:r>
      <w:r>
        <w:rPr>
          <w:sz w:val="32"/>
          <w:szCs w:val="32"/>
        </w:rPr>
        <w:t>探索之旅</w:t>
      </w:r>
      <w:r>
        <w:rPr>
          <w:sz w:val="32"/>
          <w:szCs w:val="32"/>
        </w:rPr>
        <w:t>&lt;/p&gt;&lt;p&gt;&lt;img src="/static-img/uGTQ2FU9Cden8SFm3uAcq3KeA99M_TYEDYdyWXsv_PqNhWGWsuzXp2Lb6svL0fm0FAKaW5RunHLSepDhNy2n5oivAjAOj3nJdih09kmZYYTvV956YlWs0USr3V7v1a7aM8NqjU8qNOH2oGDKeq8T9bB4RLVe7xZ5ItQAWU1wxOZv-eEFdGeSFy7iHHRinzbwgZfXJFWzvaGhl1WDX3OCiA.png"&gt;&lt;/p&gt;&lt;p&gt;</w:t>
      </w:r>
      <w:r>
        <w:rPr>
          <w:sz w:val="32"/>
          <w:szCs w:val="32"/>
        </w:rPr>
        <w:t>艾尔文决定踏上一段冒险之旅，去寻找那个传说的刻晴。在他前行过程中，他遇到了各种各样的生物，有些甚至是在科学书本上从未见过的地方。这也让他意识到，在这个充满神奇力量的地方，科技并不是唯一解决问题的手段。</w:t>
      </w:r>
      <w:r>
        <w:rPr>
          <w:sz w:val="32"/>
          <w:szCs w:val="32"/>
        </w:rPr>
        <w:t>&lt;/p&gt;&lt;p&gt;2.0</w:t>
      </w:r>
      <w:r>
        <w:rPr>
          <w:sz w:val="32"/>
          <w:szCs w:val="32"/>
        </w:rPr>
        <w:t>编织故事线索</w:t>
      </w:r>
      <w:r>
        <w:rPr>
          <w:sz w:val="32"/>
          <w:szCs w:val="32"/>
        </w:rPr>
        <w:t>&lt;/p&gt;&lt;p&gt;&lt;img src="/static-img/VuU9Qw8T8_6p1iDxLj2s9nKeA99M_TYEDYdyWXsv_PqNhWGWsuzXp2Lb6svL0fm0FAKaW5RunHLSepDhNy2n5oivAjAOj3nJdih09kmZYYTvV956YlWs0USr3V7v1a7aM8NqjU8qNOH2oGDKeq8T9bB4RLVe7xZ5ItQAWU1wxOZv-eEFdGeSFy7iHHRinzbwgZfXJFWzvaGhl1WDX3OCiA.png"&gt;&lt;/p&gt;&lt;p&gt;</w:t>
      </w:r>
      <w:r>
        <w:rPr>
          <w:sz w:val="32"/>
          <w:szCs w:val="32"/>
        </w:rPr>
        <w:t>随着时间推移，艾尔文逐渐接近了那张神秘二维码。他知道自己必须小心，因为如果不按照正确程序操作，那么这次旅行可能会以失败告终。但他的好奇心驱使他继续前进，最终，他找到了那个隐藏在深山里的入口。</w:t>
      </w:r>
      <w:r>
        <w:rPr>
          <w:sz w:val="32"/>
          <w:szCs w:val="32"/>
        </w:rPr>
        <w:t>&lt;/p&gt;&lt;p&gt;3.D</w:t>
      </w:r>
      <w:r>
        <w:rPr>
          <w:sz w:val="32"/>
          <w:szCs w:val="32"/>
        </w:rPr>
        <w:t>解锁新世界视角</w:t>
      </w:r>
      <w:r>
        <w:rPr>
          <w:sz w:val="32"/>
          <w:szCs w:val="32"/>
        </w:rPr>
        <w:t>&lt;/p&gt;&lt;p&gt;&lt;img src="/static-img/lIooZu6r9_-bJQk5LYjuIHKeA99M_TYEDYdyWXsv_PqNhWGWsuzXp2Lb6svL0fm0FAKaW5RunHLSepDhNy2n5oivAjAOj3nJdih09kmZYYTvV956YlWs0USr3V7v1a7aM8NqjU8qNOH2oGDKeq8T9bB4RLVe7xZ5ItQAWU1wxOZv-eEFdGeSFy7iHHRinzbwgZfXJFWzvaGhl1WDX3OCiA.png"&gt;&lt;/p&gt;&lt;p&gt;</w:t>
      </w:r>
      <w:r>
        <w:rPr>
          <w:sz w:val="32"/>
          <w:szCs w:val="32"/>
        </w:rPr>
        <w:t>当艾尔文扫描了那张标志性的红色、蓝色和黄色的图案时，一股强烈而又陌生的力量包围了他。他闭上了眼睛，不知不觉间，他已经站在了一片全新的环境中——这里是刻晴所居住的地球，是一个由石头、草木和水组成的地理景观，而且这里还有活生生的生命存在。</w:t>
      </w:r>
      <w:r>
        <w:rPr>
          <w:sz w:val="32"/>
          <w:szCs w:val="32"/>
        </w:rPr>
        <w:t>&lt;/p&gt;&lt;p&gt;4.E</w:t>
      </w:r>
      <w:r>
        <w:rPr>
          <w:sz w:val="32"/>
          <w:szCs w:val="32"/>
        </w:rPr>
        <w:t>罗克之间微妙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眼前的景象让艾尔文感到震惊，同时也带给他无限激动。每个角落都藏有未知，每一次触碰都可能带来意想不到的情感共鸣。在这里，与人类不同的是，这里所有的事物似乎都充满了一种温暖而亲切的情感，让人难以抗拒其魅力。</w:t>
      </w:r>
      <w:r>
        <w:rPr>
          <w:sz w:val="32"/>
          <w:szCs w:val="32"/>
        </w:rPr>
        <w:t>&lt;/p&gt;&lt;p&gt;5.R</w:t>
      </w:r>
      <w:r>
        <w:rPr>
          <w:sz w:val="32"/>
          <w:szCs w:val="32"/>
        </w:rPr>
        <w:t>查找答案与挑战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这个世界也充满了挑战。为了找到失散多年的刻晴，以及了解她背后的故事，艾尔文不得不面对自己的恐惧，并学会如何适应这个完全不同的环境。而在这个过程中，他还发现在不同的生活方式下，他们之间竟然存在一种微妙而又不可思议的情感联系，即使他们没有共同语言或文化背景也不例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探索“史莱姆のエロ刻晴二维码”，我们可以看到两个截然不同的世界如何因为一份简单的心愿而交汇。这不是关于科技胜过魔法，而是关于理解，我们能够从别人的经历中学到什么，以及我们自己是否有勇气走出舒适区去尝试新事物。在追求知识和冒险的道路上，我们总会发现更多令人惊叹的事情等待着我们的开启。</w:t>
      </w:r>
      <w:r>
        <w:rPr>
          <w:sz w:val="32"/>
          <w:szCs w:val="32"/>
        </w:rPr>
        <w:t>&lt;/p&gt;&lt;p&gt;&lt;a href = "/doc/633613-</w:t>
      </w:r>
      <w:r>
        <w:rPr>
          <w:sz w:val="32"/>
          <w:szCs w:val="32"/>
        </w:rPr>
        <w:t>史莱姆的神秘二维码揭秘刻晴的奇遇</w:t>
      </w:r>
      <w:r>
        <w:rPr>
          <w:sz w:val="32"/>
          <w:szCs w:val="32"/>
        </w:rPr>
        <w:t>.doc" rel="alternate" download="633613-</w:t>
      </w:r>
      <w:r>
        <w:rPr>
          <w:sz w:val="32"/>
          <w:szCs w:val="32"/>
        </w:rPr>
        <w:t>史莱姆的神秘二维码揭秘刻晴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