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我要迈开腿看看你这茂密森林怎么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迈开腿看看你这茂密森林怎么样？</w:t>
      </w:r>
      <w:r>
        <w:rPr>
          <w:sz w:val="32"/>
          <w:szCs w:val="32"/>
        </w:rPr>
        <w:t>&lt;/p&gt;&lt;p&gt;&lt;img src="/static-img/CDZAGQgZRIQT_WlMCRwrI62BuInh73ZsK2zATmzOCu1s6g-noK9YNmIxjWonjMSQ.jpg"&gt;&lt;/p&gt;&lt;p&gt;</w:t>
      </w:r>
      <w:r>
        <w:rPr>
          <w:sz w:val="32"/>
          <w:szCs w:val="32"/>
        </w:rPr>
        <w:t>记得那天，阳光透过树梢的缝隙洒在我的脸上，我心中萌生了一股好奇。我决定走进那片被称作“秘境”的森林。朋友们都劝我三思，但我知道，这里有着一番不同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看你茂密的森林。这句话仿佛成为了我的口号。每一步都伴随着叶落声和鸟鸣，我感觉自己就像是进入了一个完全属于自然的世界。在这里，没有人声扰乱耳畔，只有大自然的声音与呼吸相呼应。</w:t>
      </w:r>
      <w:r>
        <w:rPr>
          <w:sz w:val="32"/>
          <w:szCs w:val="32"/>
        </w:rPr>
        <w:t>&lt;/p&gt;&lt;p&gt;&lt;img src="/static-img/hTocwcAa5qYX7zGBEFH-6a2BuInh73ZsK2zATmzOCu1s6g-noK9YNmIxjWonjMSQ.jpg"&gt;&lt;/p&gt;&lt;p&gt;</w:t>
      </w:r>
      <w:r>
        <w:rPr>
          <w:sz w:val="32"/>
          <w:szCs w:val="32"/>
        </w:rPr>
        <w:t>随着深入，那些树木越来越高，它们之间形成了一道道幽深的通道。我不禁想象，每个通道背后都隐藏着什么样的故事。这些古老的大树，他们见证了多少春秋？他们是怎样在无数风雨中挺立至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我发现了各种各样的野花，它们以最为鲜艳夺目的色彩点缀在这片绿意盎然的地方。小溪流水潺潺，水边长满了细腻的手指状植物，让人忍不住想要伸手去触摸它们柔软的触感。</w:t>
      </w:r>
      <w:r>
        <w:rPr>
          <w:sz w:val="32"/>
          <w:szCs w:val="32"/>
        </w:rPr>
        <w:t>&lt;/p&gt;&lt;p&gt;&lt;img src="/static-img/KWKGFNYilmNcCEtlv834y62BuInh73ZsK2zATmzOCu1s6g-noK9YNmIxjWonjMSQ.jpg"&gt;&lt;/p&gt;&lt;p&gt;</w:t>
      </w:r>
      <w:r>
        <w:rPr>
          <w:sz w:val="32"/>
          <w:szCs w:val="32"/>
        </w:rPr>
        <w:t>然而，这次探险并非没有风险。一阵突如其来的暴风雨打断了我们的旅程，我们不得不寻找庇护所避难。在这个过程中，我更加明白了自然界强大的力量和脆弱性，也体会到了人类对大自然依赖与尊重的心态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色渐渐暗下来，我们终于离开了那个充满神秘与挑战的小山谷。那片森林留给我的印象，就像它那些参天巨木一样——坚韧而又充满生命力。而我，那个曾经只想“迈开腿看看”的人，现在已经变得更加珍惜这份亲近大自然的情感，也更加渴望再次踏足那里，继续探索它未知的角落。</w:t>
      </w:r>
      <w:r>
        <w:rPr>
          <w:sz w:val="32"/>
          <w:szCs w:val="32"/>
        </w:rPr>
        <w:t>&lt;/p&gt;&lt;p&gt;&lt;img src="/static-img/BE5DNXEfmQlwVtL53yFE7q2BuInh73ZsK2zATmzOCu1s6g-noK9YNmIxjWonjMSQ.jpg"&gt;&lt;/p&gt;&lt;p&gt;&lt;a href = "/doc/633655-</w:t>
      </w:r>
      <w:r>
        <w:rPr>
          <w:sz w:val="32"/>
          <w:szCs w:val="32"/>
        </w:rPr>
        <w:t>探险我要迈开腿看看你这茂密森林怎么样</w:t>
      </w:r>
      <w:r>
        <w:rPr>
          <w:sz w:val="32"/>
          <w:szCs w:val="32"/>
        </w:rPr>
        <w:t>.doc" rel="alternate" download="633655-</w:t>
      </w:r>
      <w:r>
        <w:rPr>
          <w:sz w:val="32"/>
          <w:szCs w:val="32"/>
        </w:rPr>
        <w:t>探险我要迈开腿看看你这茂密森林怎么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