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暗黑之路我如何一步步揭开这个神秘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的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是一个阴雨绵密的午后，当时我正坐在电脑前，偶然间发现了一个名为《暗黑之路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。这个名字就像是一道迷雾，似乎在邀请我走进一段充满未知与挑战的旅程。</w:t>
      </w:r>
      <w:r>
        <w:rPr>
          <w:sz w:val="32"/>
          <w:szCs w:val="32"/>
        </w:rPr>
        <w:t>&lt;/p&gt;&lt;p&gt;&lt;img src="/static-img/3pX4M7jhTYts0Ef7Mqc-nW7r7eRS6tv-Xg9YbjqrzyaxF9EENyM1fHixGA9n99B0.jpg"&gt;&lt;/p&gt;&lt;p&gt;</w:t>
      </w:r>
      <w:r>
        <w:rPr>
          <w:sz w:val="32"/>
          <w:szCs w:val="32"/>
        </w:rPr>
        <w:t>起初，我只是随意下载了一部分章节，看着那些充斥着诡计与危险的情节，我心中泛起一丝好奇。我想，这个故事里的人物一定经历了很多艰辛才会有这样的经历。不过，在那时，我并没有深入探究，只是作为一种消遣来享受其中的刺激和紧张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随着时间的推移，那个名字——《暗黑之路》——开始在我的脑海中挥之不去。它仿佛成为了一个引擎，不断地推动我想要了解更多关于这个世界和人物们的情况。我开始寻找更多关于这部作品的信息，从网上的讨论区到各种小说社群，都尝试去获取一些线索。</w:t>
      </w:r>
      <w:r>
        <w:rPr>
          <w:sz w:val="32"/>
          <w:szCs w:val="32"/>
        </w:rPr>
        <w:t>&lt;/p&gt;&lt;p&gt;&lt;img src="/static-img/sGC6Gx-Ke7ngW_Di7MmYyW7r7eRS6tv-Xg9YbjqrzyZCM6VtTnwpnUPznqGDLFOXWT-ZwNN1gVmo54n1MOlVy-CUlD1sHsuLBdvmqMe7xDLGd2m_0vDrDMmdbAPjcc3ak2O4KlrylcRs7Y_cp7HdOPibbITWLIbNn7ClcTjk4do.jpg"&gt;&lt;/p&gt;&lt;p&gt;</w:t>
      </w:r>
      <w:r>
        <w:rPr>
          <w:sz w:val="32"/>
          <w:szCs w:val="32"/>
        </w:rPr>
        <w:t>最终，我决定要读完整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。经过几个月的等待，那些章节终于齐全了。我打开文档，一边阅读一边思考，它们所描绘出来的是一个复杂而又微妙的人性世界。在那里，每个人都背负着自己的秘密，而这些秘密往往是他们无法承受的一种“暗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《暗黑之路》，我发现自己也被卷入到了其中。这不是简单的一个故事，而是一个探索人性的过程。当你深入地体验每一个人物的心理斗争，你会发现，即使是在最“暗”的时候，也总有一丝光亮可以指引方向。</w:t>
      </w:r>
      <w:r>
        <w:rPr>
          <w:sz w:val="32"/>
          <w:szCs w:val="32"/>
        </w:rPr>
        <w:t>&lt;/p&gt;&lt;p&gt;&lt;img src="/static-img/4qCwrFkD9J8qDN1I49X6327r7eRS6tv-Xg9YbjqrzyZCM6VtTnwpnUPznqGDLFOXWT-ZwNN1gVmo54n1MOlVy-CUlD1sHsuLBdvmqMe7xDLGd2m_0vDrDMmdbAPjcc3ak2O4KlrylcRs7Y_cp7HdOPibbITWLIbNn7ClcTjk4do.jpg"&gt;&lt;/p&gt;&lt;p&gt;</w:t>
      </w:r>
      <w:r>
        <w:rPr>
          <w:sz w:val="32"/>
          <w:szCs w:val="32"/>
        </w:rPr>
        <w:t>如果你对这种类型的小说感兴趣，或许你也应该尝试一下。你可以通过网络搜索找到相关资源，比如“暗黑之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，然后亲自体验那种被吸引、恐惧和释放情感的感觉。但请记住，无论你的选择如何，最重要的是保持警惕，因为有些地方真的很容易让人迷失方向。</w:t>
      </w:r>
      <w:r>
        <w:rPr>
          <w:sz w:val="32"/>
          <w:szCs w:val="32"/>
        </w:rPr>
        <w:t>&lt;/p&gt;&lt;p&gt;&lt;a href = "/doc/633696-</w:t>
      </w:r>
      <w:r>
        <w:rPr>
          <w:sz w:val="32"/>
          <w:szCs w:val="32"/>
        </w:rPr>
        <w:t>探秘暗黑之路我如何一步步揭开这个神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的面纱</w:t>
      </w:r>
      <w:r>
        <w:rPr>
          <w:sz w:val="32"/>
          <w:szCs w:val="32"/>
        </w:rPr>
        <w:t>.doc" rel="alternate" download="633696-</w:t>
      </w:r>
      <w:r>
        <w:rPr>
          <w:sz w:val="32"/>
          <w:szCs w:val="32"/>
        </w:rPr>
        <w:t>探秘暗黑之路我如何一步步揭开这个神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的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