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动画文化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动漫中的角色更加立体？</w:t>
      </w:r>
      <w:r>
        <w:rPr>
          <w:sz w:val="32"/>
          <w:szCs w:val="32"/>
        </w:rPr>
        <w:t>&lt;/p&gt;&lt;p&gt;&lt;img src="/static-img/xoFsFPXzxB_cnI5oL6I9H8gbR5B7eeXvyYgkSXlHwvhqTKheNb2aJ4YtMoawSiWY.jpg"&gt;&lt;/p&gt;&lt;p&gt;</w:t>
      </w:r>
      <w:r>
        <w:rPr>
          <w:sz w:val="32"/>
          <w:szCs w:val="32"/>
        </w:rPr>
        <w:t>在动漫创作中，给角色赋予生命般的存在感是一个挑战。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，这不仅仅是关于画面的构图，更是在于如何通过对角色的设计和表现，让观众能够深入了解他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外形与性格特征的结合有哪些技巧？</w:t>
      </w:r>
      <w:r>
        <w:rPr>
          <w:sz w:val="32"/>
          <w:szCs w:val="32"/>
        </w:rPr>
        <w:t>&lt;/p&gt;&lt;p&gt;&lt;img src="/static-img/EatmkVcOEBoDnZLYRXOGacgbR5B7eeXvyYgkSXlHwvj1EG8rTRxJEs-zvdZgkbCaB7regy_NBBg37KjupFoqW-N9A7P1lz9-A1xUPpv2v_PiMQAvNeDsRhRT4aU-tG47Zr3ufDfXD1-d_KWALppG5dTnT_rKfEykGI8VUT2cVho.jpg"&gt;&lt;/p&gt;&lt;p&gt;</w:t>
      </w:r>
      <w:r>
        <w:rPr>
          <w:sz w:val="32"/>
          <w:szCs w:val="32"/>
        </w:rPr>
        <w:t>首先，我们需要明确一个道理：外形决定了一定程度上的性格印象，但它并不能完全代表一个人。因此，在设计角色的过程中，我们应该根据角色的性格特点来塑造其外貌，而不是简单地将某个特征加到身上。在《火影忍者》中，主角鸣人虽然年纪轻轻，但他的眼神透露出一股坚定的意志，这正是他作为未来村里的领导者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表情和肢体语言表达情绪？</w:t>
      </w:r>
      <w:r>
        <w:rPr>
          <w:sz w:val="32"/>
          <w:szCs w:val="32"/>
        </w:rPr>
        <w:t>&lt;/p&gt;&lt;p&gt;&lt;img src="/static-img/bDxWIMIXoMwS1JT4954aEcgbR5B7eeXvyYgkSXlHwvj1EG8rTRxJEs-zvdZgkbCaB7regy_NBBg37KjupFoqW-N9A7P1lz9-A1xUPpv2v_PiMQAvNeDsRhRT4aU-tG47Zr3ufDfXD1-d_KWALppG5dTnT_rKfEykGI8VUT2cVho.jpg"&gt;&lt;/p&gt;&lt;p&gt;</w:t>
      </w:r>
      <w:r>
        <w:rPr>
          <w:sz w:val="32"/>
          <w:szCs w:val="32"/>
        </w:rPr>
        <w:t>表情和肢体语言对于传达角色情绪至关重要，它们可以瞬间改变观众对角色的理解。比如，《名侦探柯南》中的江户川柯南总是面无表情，却能用一双眼睛捕捉到周围人的小细节，这正是他作为侦探所必备的敏锐度。而在《古墓丽影》系列中，拉亚以她的冷静而自信姿态展现了她作为女主角勇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与服装设计也很关键吗？</w:t>
      </w:r>
      <w:r>
        <w:rPr>
          <w:sz w:val="32"/>
          <w:szCs w:val="32"/>
        </w:rPr>
        <w:t>&lt;/p&gt;&lt;p&gt;&lt;img src="/static-img/AWohlEPnmufSW7P2OaUSfsgbR5B7eeXvyYgkSXlHwvj1EG8rTRxJEs-zvdZgkbCaB7regy_NBBg37KjupFoqW-N9A7P1lz9-A1xUPpv2v_PiMQAvNeDsRhRT4aU-tG47Zr3ufDfXD1-d_KWALppG5dTnT_rKfEykGI8VUT2cVho.jpg"&gt;&lt;/p&gt;&lt;p&gt;</w:t>
      </w:r>
      <w:r>
        <w:rPr>
          <w:sz w:val="32"/>
          <w:szCs w:val="32"/>
        </w:rPr>
        <w:t>当然！颜色搭配可以直接影响视觉效果，也能反映出人物的情绪状态或背景信息。例如，《死亡笔记》的主角光之美少女</w:t>
      </w:r>
      <w:r>
        <w:rPr>
          <w:sz w:val="32"/>
          <w:szCs w:val="32"/>
        </w:rPr>
        <w:t>L</w:t>
      </w:r>
      <w:r>
        <w:rPr>
          <w:sz w:val="32"/>
          <w:szCs w:val="32"/>
        </w:rPr>
        <w:t>由黑衣、白发及红眼组成，她这样的装扮既显得神秘又令人生畏。而在《卡片怪兽星球大战》里，每个卡片怪兽都有其独特的颜色调配，不同颜色之间的交互会产生不同的战斗效果，从而增强游戏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与背景也应该考虑进去吗？</w:t>
      </w:r>
      <w:r>
        <w:rPr>
          <w:sz w:val="32"/>
          <w:szCs w:val="32"/>
        </w:rPr>
        <w:t>&lt;/p&gt;&lt;p&gt;&lt;img src="/static-img/i_HKExl4gC0qZo1ydeK9RcgbR5B7eeXvyYgkSXlHwvj1EG8rTRxJEs-zvdZgkbCaB7regy_NBBg37KjupFoqW-N9A7P1lz9-A1xUPpv2v_PiMQAvNeDsRhRT4aU-tG47Zr3ufDfXD1-d_KWALppG5dTnT_rKfEykGI8VUT2cVho.jpg"&gt;&lt;/p&gt;&lt;p&gt;</w:t>
      </w:r>
      <w:r>
        <w:rPr>
          <w:sz w:val="32"/>
          <w:szCs w:val="32"/>
        </w:rPr>
        <w:t>环境和背景同样不可忽视，它们可以为角色提供生活场景，从而使观众更好地理解他们的人物设定。在《鬼灭之刃》的故事里，无论是在荒凉的小镇还是繁华的大都市，每一个场景都是对历史时期的一个回顾，同时也是对人物命运的一个刻画。这些环境元素共同构建了整个故事空间，为角色提供了展示自身价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什么样的故事情节才能吸引观众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让动漫中的角色成为人们心目中的传奇，就需要精心策划一个具有深度且充满悬念的情节线索。这不仅要依靠单一角色的发展，还要涉及多个角色的互动，以及整个故事宇宙的大脉络。在《攻壳机動队》的世界里，复杂的人际关系网以及不断变化的地缘政治局势，为这个高科技未来的世界注入了丰富的情感层次，使得每一个行动背后都充满着思考与哲学意义。</w:t>
      </w:r>
      <w:r>
        <w:rPr>
          <w:sz w:val="32"/>
          <w:szCs w:val="32"/>
        </w:rPr>
        <w:t>&lt;/p&gt;&lt;p&gt;&lt;a href = "/doc/633712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动画文化创作技巧</w:t>
      </w:r>
      <w:r>
        <w:rPr>
          <w:sz w:val="32"/>
          <w:szCs w:val="32"/>
        </w:rPr>
        <w:t>.doc" rel="alternate" download="633712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动画文化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