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间的偏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我相遇</w:t>
      </w:r>
      <w:r>
        <w:rPr>
          <w:sz w:val="32"/>
          <w:szCs w:val="32"/>
        </w:rPr>
        <w:t>&lt;/p&gt;&lt;p&gt;&lt;img src="/static-img/8mRTMqlKSVImrMh_opGFARwU1Gn6wW7-MMM93IfzWt8eHdYaTYGpALN-4Rm7b4zX.jpg"&gt;&lt;/p&gt;&lt;p&gt;</w:t>
      </w:r>
      <w:r>
        <w:rPr>
          <w:sz w:val="32"/>
          <w:szCs w:val="32"/>
        </w:rPr>
        <w:t>那是一个阳光明媚的下午，我正走在学校的小径上，回味着刚刚结束的数学考试。我注意到一个身影，那是我的竹马——张伟。他的脸色有些苍白，显然也是一直在努力学习。他一边快速地走路，一边不断地翻阅着厚重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太过优秀</w:t>
      </w:r>
      <w:r>
        <w:rPr>
          <w:sz w:val="32"/>
          <w:szCs w:val="32"/>
        </w:rPr>
        <w:t>&lt;/p&gt;&lt;p&gt;&lt;img src="/static-img/TmN7MPa-w5BUJuLh9GXWMRwU1Gn6wW7-MMM93IfzWt9pSBYSi0fnQ42iLlHSs-URhq6PceFOXVUM2Lquc6LrL6ZMLxcIFaU8EZs9BqHpthkNzH72ZnqJhiLWSJuIKeUzOmtAAamCD7FxmklkutwEdTDZ8AtoQTqS1YdgveWoxbREWZYhtwS_Ioea3_ocP2s5jyvobzRWG_Ct49EFLt2piw.jpg"&gt;&lt;/p&gt;&lt;p&gt;</w:t>
      </w:r>
      <w:r>
        <w:rPr>
          <w:sz w:val="32"/>
          <w:szCs w:val="32"/>
        </w:rPr>
        <w:t>张伟不仅聪明过人，他对知识的渴望和追求似乎无所不能。在班级里，他总是名列前茅，不仅成绩优异，还有许多社团活动中的冠军头衔。他的成功让我感到既惊讶又自豪，因为我们从小一起长大，对彼此了解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的一面展现</w:t>
      </w:r>
      <w:r>
        <w:rPr>
          <w:sz w:val="32"/>
          <w:szCs w:val="32"/>
        </w:rPr>
        <w:t>&lt;/p&gt;&lt;p&gt;&lt;img src="/static-img/MK9Z9PUZaNnDcSfNr-hC1hwU1Gn6wW7-MMM93IfzWt9pSBYSi0fnQ42iLlHSs-URhq6PceFOXVUM2Lquc6LrL6ZMLxcIFaU8EZs9BqHpthkNzH72ZnqJhiLWSJuIKeUzOmtAAamCD7FxmklkutwEdTDZ8AtoQTqS1YdgveWoxbREWZYhtwS_Ioea3_ocP2s5jyvobzRWG_Ct49EFLt2piw.jpg"&gt;&lt;/p&gt;&lt;p&gt;</w:t>
      </w:r>
      <w:r>
        <w:rPr>
          <w:sz w:val="32"/>
          <w:szCs w:val="32"/>
        </w:rPr>
        <w:t>随着时间的推移，我发现张伟越来越少和同学交往了，他几乎把所有时间都投入到了学习中。这让他变得更加专注，但同时，也让他变得有些偏执。当我尝试拉拢他参与集体活动时，他总会以“现在不是时候”、“必须先完成这本书”的理由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理解他的行为</w:t>
      </w:r>
      <w:r>
        <w:rPr>
          <w:sz w:val="32"/>
          <w:szCs w:val="32"/>
        </w:rPr>
        <w:t>&lt;/p&gt;&lt;p&gt;&lt;img src="/static-img/2TuCcAa6vgQ-Nins6v6zxxwU1Gn6wW7-MMM93IfzWt9pSBYSi0fnQ42iLlHSs-URhq6PceFOXVUM2Lquc6LrL6ZMLxcIFaU8EZs9BqHpthkNzH72ZnqJhiLWSJuIKeUzOmtAAamCD7FxmklkutwEdTDZ8AtoQTqS1YdgveWoxbREWZYhtwS_Ioea3_ocP2s5jyvobzRWG_Ct49EFLt2piw.jpg"&gt;&lt;/p&gt;&lt;p&gt;</w:t>
      </w:r>
      <w:r>
        <w:rPr>
          <w:sz w:val="32"/>
          <w:szCs w:val="32"/>
        </w:rPr>
        <w:t>我开始思考：这是因为他真的认为只有通过这种方式才能取得更好的成绩吗？还是说，有些不可见的情感驱动了他的行动？我决定耐心等待，看看是否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逐渐浮出水面</w:t>
      </w:r>
      <w:r>
        <w:rPr>
          <w:sz w:val="32"/>
          <w:szCs w:val="32"/>
        </w:rPr>
        <w:t>&lt;/p&gt;&lt;p&gt;&lt;img src="/static-img/QFwWth0bcV3RKEVgxezOlBwU1Gn6wW7-MMM93IfzWt9pSBYSi0fnQ42iLlHSs-URhq6PceFOXVUM2Lquc6LrL6ZMLxcIFaU8EZs9BqHpthkNzH72ZnqJhiLWSJuIKeUzOmtAAamCD7FxmklkutwEdTDZ8AtoQTqS1YdgveWoxbREWZYhtwS_Ioea3_ocP2s5jyvobzRWG_Ct49EFLt2piw.jpg"&gt;&lt;/p&gt;&lt;p&gt;</w:t>
      </w:r>
      <w:r>
        <w:rPr>
          <w:sz w:val="32"/>
          <w:szCs w:val="32"/>
        </w:rPr>
        <w:t>有一次，我们一起晚自习后回到宿舍，我提议去图书馆借几本新出版的书作为奖励给自己。我被拒绝了，这一次不同的是，当时空寂中，只剩下两人的脚步声和呼吸声。我感觉到一种微妙的情绪波动，像是某种压抑的情感终于要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观察与思考，我终于明白了张伟的心情。他其实并不只是为了学业而偏执，而是在用自己的方式来逃避那些无法言说的痛苦和恐惧。这些都是由于童年经历导致的心理阴影，在成长过程中被深埋起来。而当我们成为学霸竹马时，这些情绪才慢慢浮出水面，并影响着我们的行为模式。</w:t>
      </w:r>
      <w:r>
        <w:rPr>
          <w:sz w:val="32"/>
          <w:szCs w:val="32"/>
        </w:rPr>
        <w:t>&lt;/p&gt;&lt;p&gt;&lt;a href = "/doc/634412-</w:t>
      </w:r>
      <w:r>
        <w:rPr>
          <w:sz w:val="32"/>
          <w:szCs w:val="32"/>
        </w:rPr>
        <w:t>竹马间的偏执之恋</w:t>
      </w:r>
      <w:r>
        <w:rPr>
          <w:sz w:val="32"/>
          <w:szCs w:val="32"/>
        </w:rPr>
        <w:t>.doc" rel="alternate" download="634412-</w:t>
      </w:r>
      <w:r>
        <w:rPr>
          <w:sz w:val="32"/>
          <w:szCs w:val="32"/>
        </w:rPr>
        <w:t>竹马间的偏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