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中的传奇师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：揭秘江湖中的传奇师承</w:t>
      </w:r>
      <w:r>
        <w:rPr>
          <w:sz w:val="32"/>
          <w:szCs w:val="32"/>
        </w:rPr>
        <w:t>&lt;/p&gt;&lt;p&gt;&lt;img src="/static-img/urcccAGGeG-rr4S14y946Pfp68P7Tw3ttydBcNkIb0WBl9ckVbO9oaGXVYNfc4KI.jpg"&gt;&lt;/p&gt;&lt;p&gt;</w:t>
      </w:r>
      <w:r>
        <w:rPr>
          <w:sz w:val="32"/>
          <w:szCs w:val="32"/>
        </w:rPr>
        <w:t>在遥远的古代，武林中存在着许多隐世高手，他们的名字和事迹被流传了几百年，但真正了解他们的人却极少。今天，我要跟大家分享一个关于《姜可全文免费阅读》的故事，这不仅是一个简单的文字游戏，更是对一段历史的回顾，对于那些渴望探索真理、追求卓越的人来说，无疑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8flz_28t8lrEocQjsvQBqPfp68P7Tw3ttydBcNkIb0Um02RkEm-HezLBRmGkgXMW_wEpVZHmJg7NaJIU1JfqQIfxfSwfB0aSdXfOAnstR2UBdTF33mz35xQVyv1Ic4vOzr8q2uTsQitj2CQc9IY2CNxLVTjpUgOQeMAwtH1744QW2KJrDboVDhWrqHl1JQCY.jpg"&gt;&lt;/p&gt;&lt;p&gt;</w:t>
      </w:r>
      <w:r>
        <w:rPr>
          <w:sz w:val="32"/>
          <w:szCs w:val="32"/>
        </w:rPr>
        <w:t>在古代小说中，“全文免费阅读”这个词汇听起来似乎有些奇怪，它通常指的是某个著名书籍或文章的一种特殊形式，即读者可以无限制地阅读，不需要支付任何费用。这对于当时社会来说几乎是不可能的事情，因为知识和文化往往是由权力掌控者来决定谁能接触到的。但是在我们讲述的故事里，“姜可全文免费阅读”却成为了一个神话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传奇师承</w:t>
      </w:r>
      <w:r>
        <w:rPr>
          <w:sz w:val="32"/>
          <w:szCs w:val="32"/>
        </w:rPr>
        <w:t>&lt;/p&gt;&lt;p&gt;&lt;img src="/static-img/e1Z6C7CAglaVdtqzmXNs_ffp68P7Tw3ttydBcNkIb0Um02RkEm-HezLBRmGkgXMW_wEpVZHmJg7NaJIU1JfqQIfxfSwfB0aSdXfOAnstR2UBdTF33mz35xQVyv1Ic4vOzr8q2uTsQitj2CQc9IY2CNxLVTjpUgOQeMAwtH1744QW2KJrDboVDhWrqHl1JQCY.jpg"&gt;&lt;/p&gt;&lt;p&gt;</w:t>
      </w:r>
      <w:r>
        <w:rPr>
          <w:sz w:val="32"/>
          <w:szCs w:val="32"/>
        </w:rPr>
        <w:t>据说，在很久很久以前，有一个叫做姜可的人，他是一位非常有才华的小学教师。在那个时代，小学还不是如今这样普及，每个人都必须通过私塾或者家里的老师学习。如果你想要学习的话，你必须先找到合适的老师，然后再支付相应的手续费。这就是为什么“全文免费阅读”的概念看起来像是天方夜谭一样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姜可遇见了一位神秘老人。这个老人自称曾经是唐朝的一个大将军，并且他拥有了一本记载了所有知识的大典。他告诉姜可，如果他愿意去找寻这本大典，那么他就可以给予他一份独特而强大的力量——能够让每一个人都能自由地获取知识，而不需要付出任何代价。</w:t>
      </w:r>
      <w:r>
        <w:rPr>
          <w:sz w:val="32"/>
          <w:szCs w:val="32"/>
        </w:rPr>
        <w:t>&lt;/p&gt;&lt;p&gt;&lt;img src="/static-img/pIhXzkcn_nEwCd-qhx8NVPfp68P7Tw3ttydBcNkIb0Um02RkEm-HezLBRmGkgXMW_wEpVZHmJg7NaJIU1JfqQIfxfSwfB0aSdXfOAnstR2UBdTF33mz35xQVyv1Ic4vOzr8q2uTsQitj2CQc9IY2CNxLVTjpUgOQeMAwtH1744QW2KJrDboVDhWrqHl1JQCY.jpg"&gt;&lt;/p&gt;&lt;p&gt;</w:t>
      </w:r>
      <w:r>
        <w:rPr>
          <w:sz w:val="32"/>
          <w:szCs w:val="32"/>
        </w:rPr>
        <w:t>行动与果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像是一场梦，但事实证明，姜可并没有犹豫。他开始了他的旅程，一路上面临着重重困难和挑战，但最终，他终于找到了那本神奇的大典。按照老人的吩咐，他打开了大典，从此以后，他用自己的方式将其内容编成了教材，并以非常低廉甚至完全免除成本分发给贫穷家庭的小孩们。</w:t>
      </w:r>
      <w:r>
        <w:rPr>
          <w:sz w:val="32"/>
          <w:szCs w:val="32"/>
        </w:rPr>
        <w:t>&lt;/p&gt;&lt;p&gt;&lt;img src="/static-img/ZCvrAFUhy0xOyBqdC4L3nffp68P7Tw3ttydBcNkIb0Um02RkEm-HezLBRmGkgXMW_wEpVZHmJg7NaJIU1JfqQIfxfSwfB0aSdXfOAnstR2UBdTF33mz35xQVyv1Ic4vOzr8q2uTsQitj2CQc9IY2CNxLVTjpUgOQeMAwtH1744QW2KJrDboVDhWrqHl1JQCY.jpg"&gt;&lt;/p&gt;&lt;p&gt;</w:t>
      </w:r>
      <w:r>
        <w:rPr>
          <w:sz w:val="32"/>
          <w:szCs w:val="32"/>
        </w:rPr>
        <w:t>随着时间推移，这个消息迅速在整个村庄里传开，每个人都知道如果他们想让孩子们接受更好的教育，就应该到哪里去找这些免費教材。这样的行为不仅改变了村子里的教育环境，还影响到了周边几个乡镇，最终形成了一股无法阻挡的力量——人人皆有机会获得知识，不论身处何种境地，都能通过《 姬安全时期》这一系统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 全时期》是一个代表着自由精神、开放态度和公平正义价值观念的小说系列。而它背后的故事，则深刻体现了人类追求真知灼见、向善利民的心理需求。在这个充满矛盾与复杂性的世界里，我们每个人都应当成为点亮希望之光的人，而不是埋藏阴影之源头。</w:t>
      </w:r>
      <w:r>
        <w:rPr>
          <w:sz w:val="32"/>
          <w:szCs w:val="32"/>
        </w:rPr>
        <w:t>&lt;/p&gt;&lt;p&gt;&lt;a href = "/doc/634588-</w:t>
      </w:r>
      <w:r>
        <w:rPr>
          <w:sz w:val="32"/>
          <w:szCs w:val="32"/>
        </w:rPr>
        <w:t>姜可全文免费阅读揭秘江湖中的传奇师承</w:t>
      </w:r>
      <w:r>
        <w:rPr>
          <w:sz w:val="32"/>
          <w:szCs w:val="32"/>
        </w:rPr>
        <w:t>.doc" rel="alternate" download="634588-</w:t>
      </w:r>
      <w:r>
        <w:rPr>
          <w:sz w:val="32"/>
          <w:szCs w:val="32"/>
        </w:rPr>
        <w:t>姜可全文免费阅读揭秘江湖中的传奇师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