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探索未来科技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-HD68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&lt;/p&gt;&lt;p&gt;&lt;img src="/static-img/K2_rsvxW4D0Jrm3czsx7rMie2AM7lkxB996bwHoAT_6gsQOWUfuUknDTOLnc64dM.jpg"&gt;&lt;/p&gt;&lt;p&gt;Tobu8-HD68</w:t>
      </w:r>
      <w:r>
        <w:rPr>
          <w:sz w:val="32"/>
          <w:szCs w:val="32"/>
        </w:rPr>
        <w:t>是一项集成电路设计技术，它以其高速处理能力和高效能耗比而闻名。这种技术在移动设备、嵌入式系统以及其他需要高性能且低功耗的领域中发挥着重要作用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与传统芯片设计的差异</w:t>
      </w:r>
      <w:r>
        <w:rPr>
          <w:sz w:val="32"/>
          <w:szCs w:val="32"/>
        </w:rPr>
        <w:t>&lt;/p&gt;&lt;p&gt;&lt;img src="/static-img/nhK5WhUlLi4bbQxek9lHTsie2AM7lkxB996bwHoAT_4IngrTWtdLweNPnWQvDhNw660Q-ZFE1g1vC7121BxShTfQJmTUzlIJMxb5Vbi-wVCopfqP7kk-GdUSPyUM8CDnilAY6tO47R55oymTtYgJHBMccNPf9T6vL4QoWO9NXI9eOSdHZ5ViwHZFRX5etUpb.jpg"&gt;&lt;/p&gt;&lt;p&gt;</w:t>
      </w:r>
      <w:r>
        <w:rPr>
          <w:sz w:val="32"/>
          <w:szCs w:val="32"/>
        </w:rPr>
        <w:t>传统芯片设计通常面临速度与能耗之间的平衡问题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则通过优化算法和制造工艺，实现了更快更省能的数据处理。这种创新使得电子产品能够提供更加流畅体验，同时延长电池寿命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在人工智能应用中的角色</w:t>
      </w:r>
      <w:r>
        <w:rPr>
          <w:sz w:val="32"/>
          <w:szCs w:val="32"/>
        </w:rPr>
        <w:t>&lt;/p&gt;&lt;p&gt;&lt;img src="/static-img/lVeGcGFIXeKwC7bxXYLDdcie2AM7lkxB996bwHoAT_4IngrTWtdLweNPnWQvDhNw660Q-ZFE1g1vC7121BxShTfQJmTUzlIJMxb5Vbi-wVCopfqP7kk-GdUSPyUM8CDnilAY6tO47R55oymTtYgJHBMccNPf9T6vL4QoWO9NXI9eOSdHZ5ViwHZFRX5etUpb.jpg"&gt;&lt;/p&gt;&lt;p&gt;</w:t>
      </w:r>
      <w:r>
        <w:rPr>
          <w:sz w:val="32"/>
          <w:szCs w:val="32"/>
        </w:rPr>
        <w:t>随着人工智能技术的快速发展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种强大的计算平台，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提供了坚实基础。它能够加速复杂计算任务，从而提高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在图像识别、语音识别等方面的准确性和响应速度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对行业影响深远</w:t>
      </w:r>
      <w:r>
        <w:rPr>
          <w:sz w:val="32"/>
          <w:szCs w:val="32"/>
        </w:rPr>
        <w:t>&lt;/p&gt;&lt;p&gt;&lt;img src="/static-img/MZfDZr2DAijIc_NBX65kW8ie2AM7lkxB996bwHoAT_4IngrTWtdLweNPnWQvDhNw660Q-ZFE1g1vC7121BxShTfQJmTUzlIJMxb5Vbi-wVCopfqP7kk-GdUSPyUM8CDnilAY6tO47R55oymTtYgJHBMccNPf9T6vL4QoWO9NXI9eOSdHZ5ViwHZFRX5etUpb.jpg"&gt;&lt;/p&gt;&lt;p&gt;</w:t>
      </w:r>
      <w:r>
        <w:rPr>
          <w:sz w:val="32"/>
          <w:szCs w:val="32"/>
        </w:rPr>
        <w:t>从手机到汽车，从医疗设备到金融服务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都有广泛应用。这不仅推动了消费电子市场的发展，也为各行各业带来了新的增长点，并促进了产业链上下游合作伙伴关系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：更多定制化解决方案</w:t>
      </w:r>
      <w:r>
        <w:rPr>
          <w:sz w:val="32"/>
          <w:szCs w:val="32"/>
        </w:rPr>
        <w:t>&lt;/p&gt;&lt;p&gt;&lt;img src="/static-img/sJCK9sr85P2RYvwLU8u1N8ie2AM7lkxB996bwHoAT_4IngrTWtdLweNPnWQvDhNw660Q-ZFE1g1vC7121BxShTfQJmTUzlIJMxb5Vbi-wVCopfqP7kk-GdUSPyUM8CDnilAY6tO47R55oymTtYgJHBMccNPf9T6vL4QoWO9NXI9eOSdHZ5ViwHZFRX5etUpb.jpg"&gt;&lt;/p&gt;&lt;p&gt;</w:t>
      </w:r>
      <w:r>
        <w:rPr>
          <w:sz w:val="32"/>
          <w:szCs w:val="32"/>
        </w:rPr>
        <w:t>随着用户需求变得越来越个性化，未来的芯片设计将更加注重定制化解决方案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正是这一趋势的一个代表，它可以根据不同行业和应用场景进行精细调整，以满足客户对于性能、成本及时间至上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日益增强，对于电子产品来说，更环保意味着更节能减排。在这个背景下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种高效能源使用的人工智能平台，有望成为实现绿色生产力的关键工具，不仅提升用户体验，还有助于降低整体碳足迹。</w:t>
      </w:r>
      <w:r>
        <w:rPr>
          <w:sz w:val="32"/>
          <w:szCs w:val="32"/>
        </w:rPr>
        <w:t>&lt;/p&gt;&lt;p&gt;&lt;a href = "/doc/634702-Tobu8-HD68</w:t>
      </w:r>
      <w:r>
        <w:rPr>
          <w:sz w:val="32"/>
          <w:szCs w:val="32"/>
        </w:rPr>
        <w:t>探索未来科技的边界</w:t>
      </w:r>
      <w:r>
        <w:rPr>
          <w:sz w:val="32"/>
          <w:szCs w:val="32"/>
        </w:rPr>
        <w:t>.doc" rel="alternate" download="634702-Tobu8-HD68</w:t>
      </w:r>
      <w:r>
        <w:rPr>
          <w:sz w:val="32"/>
          <w:szCs w:val="32"/>
        </w:rPr>
        <w:t>探索未来科技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