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权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官场中，仕途风云变化莫测，每一步都充满了变数和挑战。《重生之仕途风云》这部作品，就以此为背景，讲述了一位被迫重生的英雄如何在复杂多变的官场环境中逆袭，最终达到了顶峰。</w:t>
      </w:r>
      <w:r>
        <w:rPr>
          <w:sz w:val="32"/>
          <w:szCs w:val="32"/>
        </w:rPr>
        <w:t>&lt;/p&gt;&lt;p&gt;&lt;img src="/static-img/LDo7cMFrlZ7BAO-tR8LIDf_NHIklxocydU7yb3xLM-LTTMN2qWPVEXWMyEMLrl2a.jpg"&gt;&lt;/p&gt;&lt;p&gt;</w:t>
      </w:r>
      <w:r>
        <w:rPr>
          <w:sz w:val="32"/>
          <w:szCs w:val="32"/>
        </w:rPr>
        <w:t>故事中的主角，在一次意外事件中误吞巫术药剂，被带到异世的一处偏远小镇。在这里，他不仅失去了往日的身份，而且还得忍受一系列苦难与挫折。但他并没有放弃，而是用自己的智慧和勇气，不断地学习、成长，最终成为了一名出色的文人武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仕途之路充满了波折，他曾经遭遇过许多困境，但每一次失败都让他变得更加坚韧。他学会了如何在官场上游刃有余，如何利用各种手段来达到自己的目的。他甚至还学会了使用一些非正统的手段，比如借助于道教秘籍来增加自己的威望，或是在暗影中施展拳脚，以此来保护自己免受陷害。</w:t>
      </w:r>
      <w:r>
        <w:rPr>
          <w:sz w:val="32"/>
          <w:szCs w:val="32"/>
        </w:rPr>
        <w:t>&lt;/p&gt;&lt;p&gt;&lt;img src="/static-img/aOu0p4QInoa0KxYlWA6bzf_NHIklxocydU7yb3xLM-LFUrbjh2qgEOBC7v1PVQu5LPng16PQCrhev9TRpkcrgJv3g7WM6ImkA7tk__efpiodsPit42zCafc1Y3pafMjpyXJISjEnGNEHOwCOLMp9wc6c2v4I-ZTugVvAqaKKMf4.jpg"&gt;&lt;/p&gt;&lt;p&gt;</w:t>
      </w:r>
      <w:r>
        <w:rPr>
          <w:sz w:val="32"/>
          <w:szCs w:val="32"/>
        </w:rPr>
        <w:t>然而，这些方法并不总能保证安全。在一个风雨交加的夜晚，他突然被卷入了一起宫廷政变之中。虽然他依靠着自己敏锐的观察力及时逃脱，但这个事件也让他明白，无论是权谋还是武力，都不能完全依赖于个人力量，只有通过结交高层的人脉才能更好地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积极参与政治斗争，与其他势力建立联系，并且巧妙地利用这些关系网，为自己铺平道路。这次尝试非常成功，使得他的声望大增，同时也使得他的社会地位得到进一步提升。</w:t>
      </w:r>
      <w:r>
        <w:rPr>
          <w:sz w:val="32"/>
          <w:szCs w:val="32"/>
        </w:rPr>
        <w:t>&lt;/p&gt;&lt;p&gt;&lt;img src="/static-img/UT3EqKn7afUV5GUsjAABs__NHIklxocydU7yb3xLM-LFUrbjh2qgEOBC7v1PVQu5LPng16PQCrhev9TRpkcrgJv3g7WM6ImkA7tk__efpiodsPit42zCafc1Y3pafMjpyXJISjEnGNEHOwCOLMp9wc6c2v4I-ZTugVvAqaKKMf4.jpg"&gt;&lt;/p&gt;&lt;p&gt;</w:t>
      </w:r>
      <w:r>
        <w:rPr>
          <w:sz w:val="32"/>
          <w:szCs w:val="32"/>
        </w:rPr>
        <w:t>随着时间的推移，这位英雄逐渐成为了一名不可忽视的人物。他不仅拥有强大的军事实力，还拥有广泛的人脉资源，更重要的是，他懂得如何在复杂多变的情势下做出正确的决策。这一切都证明了《重生之仕途风云》所描绘的一个真理：无论是在哪个时代，只要你愿意付出努力，用心去感悟和学习，那么任何一个人的未来都是开放和可预见的。</w:t>
      </w:r>
      <w:r>
        <w:rPr>
          <w:sz w:val="32"/>
          <w:szCs w:val="32"/>
        </w:rPr>
        <w:t>&lt;/p&gt;&lt;p&gt;&lt;a href = "/doc/634703-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权谋游戏</w:t>
      </w:r>
      <w:r>
        <w:rPr>
          <w:sz w:val="32"/>
          <w:szCs w:val="32"/>
        </w:rPr>
        <w:t>.doc" rel="alternate" download="634703-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权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