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死城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荒凉的末日探寻文革遗迹中的绝望与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有一个词语经常被用来形容那些因为政治运动、战争或者自然灾害而荒废了多年的小镇或城市，那就是“死城”。这些地方曾经繁华一时，但现在却只剩下寂静和破败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就像是对这些地方的一个纪念，记录着它们曾经的辉煌和现在的凄凉。</w:t>
      </w:r>
      <w:r>
        <w:rPr>
          <w:sz w:val="32"/>
          <w:szCs w:val="32"/>
        </w:rPr>
        <w:t>&lt;/p&gt;&lt;p&gt;&lt;img src="/static-img/3jo0q14n4sVhuYXi0dfz3JHjDhST1wh10hrkBbWaOMXIR2Tyd635OMZlrN0mcPHe.png"&gt;&lt;/p&gt;&lt;p&gt;</w:t>
      </w:r>
      <w:r>
        <w:rPr>
          <w:sz w:val="32"/>
          <w:szCs w:val="32"/>
        </w:rPr>
        <w:t>记得有一次，我有幸参观了一座名为“红旗村”的小镇。这座小镇位于中国西北部，一度是当地最繁荣的地方，因为这里有丰富的矿产资源。但是在文革期间，这里的矿业被停产，小镇迅速衰落，最终变成了一个典型的“死城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踏上这条过时的小道，路两旁是零星散落着破碎建筑的大理石残骸。空气中弥漫着尘土与时间带来的咸味。我可以想象，当年的居民们如何在这里生活、工作和交流。而现在，只剩下风吹过的声音。</w:t>
      </w:r>
      <w:r>
        <w:rPr>
          <w:sz w:val="32"/>
          <w:szCs w:val="32"/>
        </w:rPr>
        <w:t>&lt;/p&gt;&lt;p&gt;&lt;img src="/static-img/KmDgwAcv99SdT7EAAl0SEZHjDhST1wh10hrkBbWaOMXIR2Tyd635OMZlrN0mcPHe.jpg"&gt;&lt;/p&gt;&lt;p&gt;</w:t>
      </w:r>
      <w:r>
        <w:rPr>
          <w:sz w:val="32"/>
          <w:szCs w:val="32"/>
        </w:rPr>
        <w:t>随后，我们来到了老图书馆。在那里，我发现了大量珍贵的书籍，其中包括一些关于死亡和末日的人类学研究报告。这些书籍不仅提供了对人类行为的一些深刻洞察，也让我对未来的思考产生了一定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篇文章中，作者提到：“每个‘死城’背后都有它自己的故事，每一块砖石都承载着无数人命运的轨迹。”他讲述了一个叫做张伟的人，在文革结束后的年代，他回到家乡想要重建家园，但由于缺乏资金和技术，最终只能眼睁睁看着自己的梦想化为泡影。他留下的，是一片又一片荒芜的小麦田，以及那永远无法实现的心愿。</w:t>
      </w:r>
      <w:r>
        <w:rPr>
          <w:sz w:val="32"/>
          <w:szCs w:val="32"/>
        </w:rPr>
        <w:t>&lt;/p&gt;&lt;p&gt;&lt;img src="/static-img/0zdOJSsWIE56LkuIXk78AZHjDhST1wh10hrkBbWaOMXIR2Tyd635OMZlrN0mcPHe.png"&gt;&lt;/p&gt;&lt;p&gt;</w:t>
      </w:r>
      <w:r>
        <w:rPr>
          <w:sz w:val="32"/>
          <w:szCs w:val="32"/>
        </w:rPr>
        <w:t>这样的故事让人感慨万分，它们也让我们意识到，即使是在最艰难的时候，我们仍然需要保持希望，并且努力去改变现状。虽然“死城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绝望很难避免，但正如这位张伟所展现出的勇气一样，无论何时何地，都应该寻找那些能让我们继续前行的小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沉睡于历史长河中的城市来说，“</w:t>
      </w:r>
      <w:r>
        <w:rPr>
          <w:sz w:val="32"/>
          <w:szCs w:val="32"/>
        </w:rPr>
        <w:t>dead city”</w:t>
      </w:r>
      <w:r>
        <w:rPr>
          <w:sz w:val="32"/>
          <w:szCs w:val="32"/>
        </w:rPr>
        <w:t>可能是一种悲哀的命名。但对于像我这样能够走进它们心脏并了解他们过去的人来说，它们更像是成千上万个生命线断裂的地方，是对过去美好时代的一次怀旧，也是一种对未来持有的期盼。在这个过程中，“</w:t>
      </w:r>
      <w:r>
        <w:rPr>
          <w:sz w:val="32"/>
          <w:szCs w:val="32"/>
        </w:rPr>
        <w:t>dead city txt”</w:t>
      </w:r>
      <w:r>
        <w:rPr>
          <w:sz w:val="32"/>
          <w:szCs w:val="32"/>
        </w:rPr>
        <w:t>成为了我的指南针，不仅是我探索这一切历史遗迹的心灵伴侣，更是我不断追求真相与理解的心之引擎。</w:t>
      </w:r>
      <w:r>
        <w:rPr>
          <w:sz w:val="32"/>
          <w:szCs w:val="32"/>
        </w:rPr>
        <w:t>&lt;/p&gt;&lt;p&gt;&lt;img src="/static-img/aaMpHh-IrQbPNGaqBEW6S5HjDhST1wh10hrkBbWaOMXIR2Tyd635OMZlrN0mcPHe.jpg"&gt;&lt;/p&gt;&lt;p&gt;&lt;a href = "/doc/63477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末日探寻文革遗迹中的绝望与希望</w:t>
      </w:r>
      <w:r>
        <w:rPr>
          <w:sz w:val="32"/>
          <w:szCs w:val="32"/>
        </w:rPr>
        <w:t>.doc" rel="alternate" download="634772-</w:t>
      </w:r>
      <w:r>
        <w:rPr>
          <w:sz w:val="32"/>
          <w:szCs w:val="32"/>
        </w:rPr>
        <w:t>死城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荒凉的末日探寻文革遗迹中的绝望与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