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A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探索一位海外华人的文化身份与全球视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都市角落，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的年轻人正以他独特的方式，讲述着一段跨越国界和文化差异的故事。这不仅仅是一个人的经历，更是对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”这个概念深刻探索的一次旅程。</w:t>
      </w:r>
      <w:r>
        <w:rPr>
          <w:sz w:val="32"/>
          <w:szCs w:val="32"/>
        </w:rPr>
        <w:t>&lt;/p&gt;&lt;p&gt;&lt;img src="/static-img/nVOJmnMKOpnEMpmcQGeSiaU1VBR8WJ7M5P7TZD57rDU7T-0NJNhS5vF1Y-Aob0X6.jpg"&gt;&lt;/p&gt;&lt;p&gt;</w:t>
      </w:r>
      <w:r>
        <w:rPr>
          <w:sz w:val="32"/>
          <w:szCs w:val="32"/>
        </w:rPr>
        <w:t>一、寻找根源：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心中，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代表的是他的起点，是他生命中的第一份记忆。这里有古老的历史，有丰富多彩的人文景观，有坚韧不拔的人民精神。每当夜幕降临，他会想象自己站在长城脚下，看着那壮丽的影子伸展开来。他知道，这里是他的血脉，也是连接过去与未来的桥梁。</w:t>
      </w:r>
      <w:r>
        <w:rPr>
          <w:sz w:val="32"/>
          <w:szCs w:val="32"/>
        </w:rPr>
        <w:t>&lt;/p&gt;&lt;p&gt;&lt;img src="/static-img/Me70b3Kca6FRTq7sD010JKU1VBR8WJ7M5P7TZD57rDXQR5DGiAP_c3ZJi6hLjgrnAKucOHNdNrlqsLMsvQvw4_RX0wU0ilicferxRQy2OJM75LrLYuO6iSt05rB0R0CUdl2iUkrmER7666e8FJxk6K96xvoRQxWHnylxRIWI99dEwFsExd1mdDPAEmOxwar2D83R3TTY-LXTQDsJmMnHZQ.jpg"&gt;&lt;/p&gt;&lt;p&gt;</w:t>
      </w:r>
      <w:r>
        <w:rPr>
          <w:sz w:val="32"/>
          <w:szCs w:val="32"/>
        </w:rPr>
        <w:t>二、海外华人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与全球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踏上前往世界各地的旅程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意识到自己并不只是一名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人，而是一个全球化时代的华人。在巴黎的大街小巷，他发现了自己的同胞如何融入新环境，与当地文化共生；在悉尼海滩边，他感受到了不同国家和民族之间相互尊重与理解的情谊。在这些地方，他体会到了成为世界公民所带来的无限可能性，同时也更加珍惜自己作为一名华人的身份。</w:t>
      </w:r>
      <w:r>
        <w:rPr>
          <w:sz w:val="32"/>
          <w:szCs w:val="32"/>
        </w:rPr>
        <w:t>&lt;/p&gt;&lt;p&gt;&lt;img src="/static-img/efF49SQkc5zFbgKG7DpQYKU1VBR8WJ7M5P7TZD57rDXQR5DGiAP_c3ZJi6hLjgrnAKucOHNdNrlqsLMsvQvw4_RX0wU0ilicferxRQy2OJM75LrLYuO6iSt05rB0R0CUdl2iUkrmER7666e8FJxk6K96xvoRQxWHnylxRIWI99dEwFsExd1mdDPAEmOxwar2D83R3TTY-LXTQDsJmMnHZQ.jpg"&gt;&lt;/p&gt;&lt;p&gt;</w:t>
      </w:r>
      <w:r>
        <w:rPr>
          <w:sz w:val="32"/>
          <w:szCs w:val="32"/>
        </w:rPr>
        <w:t>三、文化交流：跨界合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技术的飞速发展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开始参与各种国际项目，不断地将自己的专业知识与其他领域进行结合。通过这类跨界合作，他不仅提升了个人能力，还促进了不同文化之间更深层次的理解和尊重。他明白，无论身处何方，都应该保持开放的心态，以此来推动社会进步。</w:t>
      </w:r>
      <w:r>
        <w:rPr>
          <w:sz w:val="32"/>
          <w:szCs w:val="32"/>
        </w:rPr>
        <w:t>&lt;/p&gt;&lt;p&gt;&lt;img src="/static-img/U07xJFrUcCSOAXhiV0lNO6U1VBR8WJ7M5P7TZD57rDXQR5DGiAP_c3ZJi6hLjgrnAKucOHNdNrlqsLMsvQvw4_RX0wU0ilicferxRQy2OJM75LrLYuO6iSt05rB0R0CUdl2iUkrmER7666e8FJxk6K96xvoRQxWHnylxRIWI99dEwFsExd1mdDPAEmOxwar2D83R3TTY-LXTQDsJmMnHZQ.jpg"&gt;&lt;/p&gt;&lt;p&gt;</w:t>
      </w:r>
      <w:r>
        <w:rPr>
          <w:sz w:val="32"/>
          <w:szCs w:val="32"/>
        </w:rPr>
        <w:t>四、身份认同：自我定位于多元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村落，很多人都感到迷茫，不知如何保持自身身份同时又适应外部环境。但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来说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中国”并不是束缚，而是一种力量。一方面，它让他能够坚守传统价值观；另一方面，它鼓励他去创造新的生活方式，使之符合现代社会多元化需求。他相信，只有这样才能真正实现自我价值，并为人类共同家园做出贡献。</w:t>
      </w:r>
      <w:r>
        <w:rPr>
          <w:sz w:val="32"/>
          <w:szCs w:val="32"/>
        </w:rPr>
        <w:t>&lt;/p&gt;&lt;p&gt;&lt;img src="/static-img/t-TXlT5CBb_OHjE8wnTKhKU1VBR8WJ7M5P7TZD57rDXQR5DGiAP_c3ZJi6hLjgrnAKucOHNdNrlqsLMsvQvw4_RX0wU0ilicferxRQy2OJM75LrLYuO6iSt05rB0R0CUdl2iUkrmER7666e8FJxk6K96xvoRQxWHnylxRIWI99dEwFsExd1mdDPAEmOxwar2D83R3TTY-LXTQDsJmMnHZQ.jpg"&gt;&lt;/p&gt;&lt;p&gt;</w:t>
      </w:r>
      <w:r>
        <w:rPr>
          <w:sz w:val="32"/>
          <w:szCs w:val="32"/>
        </w:rPr>
        <w:t>五、未来展望：构建一个包容性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环球旅行结束后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回到了北京，但他的心已经被全球化洗礼过了。不再只是一个地方上的居民或游客，而是成为了地球村的一个成员。在接下来的日子里，他计划继续利用自己的经验，为建设一个更加包容性和平衡性的国际社会贡献力量。因为只有这样的世界，我们才能真正意义上说，每个人的声音都能被听到，每个人的梦想都能实现。而这一切始于一个简单而复杂的话题——</w:t>
      </w:r>
      <w:r>
        <w:rPr>
          <w:sz w:val="32"/>
          <w:szCs w:val="32"/>
        </w:rPr>
        <w:t>&amp;#34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485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探索一位海外华人的文化身份与全球视野</w:t>
      </w:r>
      <w:r>
        <w:rPr>
          <w:sz w:val="32"/>
          <w:szCs w:val="32"/>
        </w:rPr>
        <w:t>.doc" rel="alternate" download="634854-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探索一位海外华人的文化身份与全球视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