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君的宠儿重生后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世界里，我是一个平凡的村民，生活在一个偏远的小村庄里。我的日子简单而枯燥，没有任何特别的事情发生。但有一天，一场突如其来的变故让我重生到了过去的一个时刻。</w:t>
      </w:r>
      <w:r>
        <w:rPr>
          <w:sz w:val="32"/>
          <w:szCs w:val="32"/>
        </w:rPr>
        <w:t>&lt;/p&gt;&lt;p&gt;&lt;img src="/static-img/UNd5Z37cKePvz5N3qQ2hdZHjDhST1wh10hrkBbWaOMXIR2Tyd635OMZlrN0mcPHe.jpg"&gt;&lt;/p&gt;&lt;p&gt;</w:t>
      </w:r>
      <w:r>
        <w:rPr>
          <w:sz w:val="32"/>
          <w:szCs w:val="32"/>
        </w:rPr>
        <w:t>我发现自己站在了帝君面前，他是一位权势无比、威严不可当的君主。在他的眼中，我只是一介平民，但由于某种未知的缘故，他决定宠爱我，使我成为皇宫的一员。重生后我被帝君宠坏了，这是我人生中最大的奇迹，也是最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接受新身份</w:t>
      </w:r>
      <w:r>
        <w:rPr>
          <w:sz w:val="32"/>
          <w:szCs w:val="32"/>
        </w:rPr>
        <w:t>&lt;/p&gt;&lt;p&gt;&lt;img src="/static-img/XMHoTQ8Di72mzY5Z7c3165HjDhST1wh10hrkBbWaOMXIR2Tyd635OMZlrN0mcPHe.jpg"&gt;&lt;/p&gt;&lt;p&gt;</w:t>
      </w:r>
      <w:r>
        <w:rPr>
          <w:sz w:val="32"/>
          <w:szCs w:val="32"/>
        </w:rPr>
        <w:t>起初，我对这突然变化感到困惑和恐惧，但随着时间的推移，我开始适应新的生活。我从一个普通的人变成了帝国内部的人，从一个不为人知的人变成了众人瞩目的存在。这一转变给我带来了巨大的压力，同时也给予了我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学习宫廷礼仪</w:t>
      </w:r>
      <w:r>
        <w:rPr>
          <w:sz w:val="32"/>
          <w:szCs w:val="32"/>
        </w:rPr>
        <w:t>&lt;/p&gt;&lt;p&gt;&lt;img src="/static-img/hzm9E9FoqzrBl9vmR6iAGpHjDhST1wh10hrkBbWaOMXIR2Tyd635OMZlrN0mcPHe.jpeg"&gt;&lt;/p&gt;&lt;p&gt;</w:t>
      </w:r>
      <w:r>
        <w:rPr>
          <w:sz w:val="32"/>
          <w:szCs w:val="32"/>
        </w:rPr>
        <w:t>为了融入皇宫这个复杂多层次的地方，我不得不学习各种繁琐的宫廷礼仪。这包括如何行走、如何坐立、如何与不同级别的人交流等等。每一次错误都可能引发不必要的误会，而每一次成功则让我的地位稳固了一分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参与政治斗争</w:t>
      </w:r>
      <w:r>
        <w:rPr>
          <w:sz w:val="32"/>
          <w:szCs w:val="32"/>
        </w:rPr>
        <w:t>&lt;/p&gt;&lt;p&gt;&lt;img src="/static-img/gK4alc1cjImlWev55_VKm5HjDhST1wh10hrkBbWaOMXIR2Tyd635OMZlrN0mcPHe.jpg"&gt;&lt;/p&gt;&lt;p&gt;</w:t>
      </w:r>
      <w:r>
        <w:rPr>
          <w:sz w:val="32"/>
          <w:szCs w:val="32"/>
        </w:rPr>
        <w:t>作为帝君的心腹之一，我自然而然地卷入了宫廷内部激烈的地缘政治斗争之中。这需要极高的情商和智慧，因为这里没有绝对正确或错误，只有利益至上的游戏。在这种环境下，我的思维逐渐变得更加冷静和周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处理各种事件</w:t>
      </w:r>
      <w:r>
        <w:rPr>
          <w:sz w:val="32"/>
          <w:szCs w:val="32"/>
        </w:rPr>
        <w:t>&lt;/p&gt;&lt;p&gt;&lt;img src="/static-img/3IZ-b_Pt7yL7sMIo22zHE5HjDhST1wh10hrkBbWaOMXIR2Tyd635OMZlrN0mcPHe.jpg"&gt;&lt;/p&gt;&lt;p&gt;</w:t>
      </w:r>
      <w:r>
        <w:rPr>
          <w:sz w:val="32"/>
          <w:szCs w:val="32"/>
        </w:rPr>
        <w:t>随着时间推移，帝国面临着来自各个方向的问题，无论是外敌侵扰还是内政纷争。我作为帝君身边的一员，不仅要处理这些问题，还要保护自己的位置，这些经历锻炼出了我的坚韧性和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寻找真正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受到尊敬与宠爱，但深夜独处时，那份孤单依旧挥之不去。我开始思考自己的价值何在，以及是否能超越现在所拥有的身份，在更广阔的地图上找到属于自己的位置。这个过程充满了挣扎与探索，却也成就了一段特殊又宝贵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决断未来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思考和反省，最终我做出了决定——即使拥有这样的优势与机遇，也不能忘记最初那个普通人的心灵。我将利用这次机会，为更多受苦受难者提供帮助，为社会做出贡献，而不是仅仅沉浸于个人荣耀之中。重生后我被帝君宠坏了，是命运赋予的一次巨大恩惠，也是我人生的重要篇章之一。</w:t>
      </w:r>
      <w:r>
        <w:rPr>
          <w:sz w:val="32"/>
          <w:szCs w:val="32"/>
        </w:rPr>
        <w:t>&lt;/p&gt;&lt;p&gt;&lt;a href = "/doc/635082-</w:t>
      </w:r>
      <w:r>
        <w:rPr>
          <w:sz w:val="32"/>
          <w:szCs w:val="32"/>
        </w:rPr>
        <w:t>帝君的宠儿重生后我的逆袭之路</w:t>
      </w:r>
      <w:r>
        <w:rPr>
          <w:sz w:val="32"/>
          <w:szCs w:val="32"/>
        </w:rPr>
        <w:t>.doc" rel="alternate" download="635082-</w:t>
      </w:r>
      <w:r>
        <w:rPr>
          <w:sz w:val="32"/>
          <w:szCs w:val="32"/>
        </w:rPr>
        <w:t>帝君的宠儿重生后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