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记忆的王国</w:t>
      </w:r>
      <w:r>
        <w:rPr>
          <w:sz w:val="48"/>
          <w:szCs w:val="48"/>
        </w:rPr>
        <w:t>jiqingwang</w:t>
      </w:r>
      <w:r>
        <w:rPr>
          <w:sz w:val="48"/>
          <w:szCs w:val="48"/>
        </w:rPr>
        <w:t>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数字和信息的时代，我们每个人都可能会遇到这样一个问题：我们的记忆是如何被记录和保存的？对于我来说，这个问题不仅是一个技术上的探讨，更是一个关于人与记忆之间关系的深入思考。今天，我要带你一起去探索那个神秘而又熟悉的地方——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，也就是我们常说的“记忆王国”。</w:t>
      </w:r>
      <w:r>
        <w:rPr>
          <w:sz w:val="32"/>
          <w:szCs w:val="32"/>
        </w:rPr>
        <w:t>&lt;/p&gt;&lt;p&gt;&lt;img src="/static-img/JwaKLnfpPxJHtNL4LdJv9JHjDhST1wh10hrkBbWaOMXIR2Tyd635OMZlrN0mcPHe.jpg"&gt;&lt;/p&gt;&lt;p&gt;</w:t>
      </w:r>
      <w:r>
        <w:rPr>
          <w:sz w:val="32"/>
          <w:szCs w:val="32"/>
        </w:rPr>
        <w:t>记忆王国里的居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中，居民们都是拥有丰富回忆的人类。他们的心灵是一本本厚重的历史书，每一段经历都像是书页上的一道道印记，不容易磨灭。在这里，你可以听到儿时玩耍的声音，感受到初恋时的心跳加速，还能品尝那些曾经尝过但再也找不到食谱的小吃。</w:t>
      </w:r>
      <w:r>
        <w:rPr>
          <w:sz w:val="32"/>
          <w:szCs w:val="32"/>
        </w:rPr>
        <w:t>&lt;/p&gt;&lt;p&gt;&lt;img src="/static-img/g_lb-xPD3QwfZaD5aQybZZHjDhST1wh10hrkBbWaOMXIR2Tyd635OMZlrN0mcPHe.jpeg"&gt;&lt;/p&gt;&lt;p&gt;jiqingwang</w:t>
      </w:r>
      <w:r>
        <w:rPr>
          <w:sz w:val="32"/>
          <w:szCs w:val="32"/>
        </w:rPr>
        <w:t>的大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进入这个世界，你首先需要找到它的大门。这扇大门并不是物理意义上的，它更多的是一种心境，一种愿意回顾过去、珍惜现在、期待未来的态度。当你踏入这扇大门，你就开始了对自己的内心世界的一个探险。</w:t>
      </w:r>
      <w:r>
        <w:rPr>
          <w:sz w:val="32"/>
          <w:szCs w:val="32"/>
        </w:rPr>
        <w:t>&lt;/p&gt;&lt;p&gt;&lt;img src="/static-img/M0x_r7vaNkcvyABo0D73dpHjDhST1wh10hrkBbWaOMXIR2Tyd635OMZlrN0mcPHe.jpg"&gt;&lt;/p&gt;&lt;p&gt;jiqingwang</w:t>
      </w:r>
      <w:r>
        <w:rPr>
          <w:sz w:val="32"/>
          <w:szCs w:val="32"/>
        </w:rPr>
        <w:t>里的迷宫</w:t>
      </w:r>
      <w:r>
        <w:rPr>
          <w:sz w:val="32"/>
          <w:szCs w:val="32"/>
        </w:rPr>
        <w:t>&lt;/p&gt;&lt;p&gt;jiqingwang</w:t>
      </w:r>
      <w:r>
        <w:rPr>
          <w:sz w:val="32"/>
          <w:szCs w:val="32"/>
        </w:rPr>
        <w:t>里有着无数条道路，每一条路都代表着不同的回忆。你可以选择随意漫步，也可以像是在寻宝游戏中那样，用线索来引导自己找到最重要的地点。不管走哪条路，都不会感到无聊，因为这里面的每一个角落都是情感深刻的地标。</w:t>
      </w:r>
      <w:r>
        <w:rPr>
          <w:sz w:val="32"/>
          <w:szCs w:val="32"/>
        </w:rPr>
        <w:t>&lt;/p&gt;&lt;p&gt;&lt;img src="/static-img/bC5xiI1EZXZKdT70dUm2P5HjDhST1wh10hrkBbWaOMXIR2Tyd635OMZlrN0mcPHe.jpg"&gt;&lt;/p&gt;&lt;p&gt;jiqingwang</w:t>
      </w:r>
      <w:r>
        <w:rPr>
          <w:sz w:val="32"/>
          <w:szCs w:val="32"/>
        </w:rPr>
        <w:t>里的守护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王国里，并非所有的人都愿意成为居民。一部分人，他们可能因为工作繁忙或者生活压力过大，而选择将自己远离这个地方。这些人的存在，让我们明白了什么是真正的牺牲，他们为了实现更高目标或应对现实挑战，放弃了对往昔美好的怀念。</w:t>
      </w:r>
      <w:r>
        <w:rPr>
          <w:sz w:val="32"/>
          <w:szCs w:val="32"/>
        </w:rPr>
        <w:t>&lt;/p&gt;&lt;p&gt;&lt;img src="/static-img/6NZ81Wnf5_kqTk_Nssgcj5HjDhST1wh10hrkBbWaOMXIR2Tyd635OMZlrN0mcPHe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我们每个人其实都是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中的游客，只不过有些人比其他人更喜欢停留。在这里，我们学会了珍惜那些已经发生的事物，同时也为未来的梦想做好准备。所以，当你下次坐在电脑前，看着屏幕闪烁，那些文字和图片背后，是不是也有你的故事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希望这篇文章能够让读者意识到，无论生活多么忙碌，都要抽出时间去享受属于自己的记忆，因为只有这样，我们才能真正地活得有意义。而且，这样做也是给予自己一个机会，将那些美好的瞬间铭刻在心中，以备不时之需。如果说这是文章的话，那么我觉得，就算是这样的简单小作文，也值得一写哦！</w:t>
      </w:r>
      <w:r>
        <w:rPr>
          <w:sz w:val="32"/>
          <w:szCs w:val="32"/>
        </w:rPr>
        <w:t>&lt;/p&gt;&lt;p&gt;&lt;a href = "/doc/635183-</w:t>
      </w:r>
      <w:r>
        <w:rPr>
          <w:sz w:val="32"/>
          <w:szCs w:val="32"/>
        </w:rPr>
        <w:t>主题我和记忆的王国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rel="alternate" download="635183-</w:t>
      </w:r>
      <w:r>
        <w:rPr>
          <w:sz w:val="32"/>
          <w:szCs w:val="32"/>
        </w:rPr>
        <w:t>主题我和记忆的王国</w:t>
      </w:r>
      <w:r>
        <w:rPr>
          <w:sz w:val="32"/>
          <w:szCs w:val="32"/>
        </w:rPr>
        <w:t>jiqingwang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