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的告白宝贝别流出来堵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的告白：宝贝别流出来堵住</w:t>
      </w:r>
      <w:r>
        <w:rPr>
          <w:sz w:val="32"/>
          <w:szCs w:val="32"/>
        </w:rPr>
        <w:t>&lt;/p&gt;&lt;p&gt;&lt;img src="/static-img/lXEybessV4UjdByMHZKzGI--c_6Vk9xUFinTtaH-RWP_leL8UyUzaF74vXDRmMXH.jpg"&gt;&lt;/p&gt;&lt;p&gt;</w:t>
      </w:r>
      <w:r>
        <w:rPr>
          <w:sz w:val="32"/>
          <w:szCs w:val="32"/>
        </w:rPr>
        <w:t>在这个世界上，有一种情感是最脆弱的，也是最难以言表的，那就是母亲对孩子的爱。它如同一股无形的力量，时刻在心间跳动，却又无法用任何语言来形容。今天，我想通过这篇文章，告诉每一个母亲，无论多么沉默和内敛，你们心中的那份爱，都不需要隐藏，它应该被看见，被理解，被珍惜。</w:t>
      </w:r>
      <w:r>
        <w:rPr>
          <w:sz w:val="32"/>
          <w:szCs w:val="32"/>
        </w:rPr>
        <w:t>&lt;/p&gt;&lt;p&gt;</w:t>
      </w:r>
      <w:r>
        <w:rPr>
          <w:sz w:val="32"/>
          <w:szCs w:val="32"/>
        </w:rPr>
        <w:t>第</w:t>
      </w:r>
      <w:r>
        <w:rPr>
          <w:sz w:val="32"/>
          <w:szCs w:val="32"/>
        </w:rPr>
        <w:t>1</w:t>
      </w:r>
      <w:r>
        <w:rPr>
          <w:sz w:val="32"/>
          <w:szCs w:val="32"/>
        </w:rPr>
        <w:t>段：泪水里的坚持</w:t>
      </w:r>
      <w:r>
        <w:rPr>
          <w:sz w:val="32"/>
          <w:szCs w:val="32"/>
        </w:rPr>
        <w:t>&lt;/p&gt;&lt;p&gt;&lt;img src="/static-img/Ice03pDD3TFYn__I5gW604--c_6Vk9xUFinTtaH-RWPIQ7pEcnRWFaqotScxDvoIZ9ewd43QyYQaipzkvV1dyXdDKUMEfeSQjP9sJu-N_y3q9uWws1s__6MWNwWw6mNDupX6n7Gyeho_1zzzoYTth2rgCuEI7ET4GoMKnNasw-oK-uIaegZhVyNa8QS9NmY0s1QfKDxeWrQ7_ehSyezSK08ThuoyZhZhG8RBFq9Qv0M.jpg"&gt;&lt;/p&gt;&lt;p&gt;</w:t>
      </w:r>
      <w:r>
        <w:rPr>
          <w:sz w:val="32"/>
          <w:szCs w:val="32"/>
        </w:rPr>
        <w:t>记得我还很小的时候，每当我因为一点小事而哭泣，我的妈妈总会温柔地抱着我说：“宝贝别流出来堵住。”她的话语背后，是无尽的耐心和关怀。在她的眼里，我是一个需要被保护的小生命，而不是一个可以任意摆弄的情绪波动。我从那个时候开始明白，不管何时何地，只要有了妈妈，就没有什么事情能真正让我们感到孤单或恐惧。</w:t>
      </w:r>
      <w:r>
        <w:rPr>
          <w:sz w:val="32"/>
          <w:szCs w:val="32"/>
        </w:rPr>
        <w:t>&lt;/p&gt;&lt;p&gt;</w:t>
      </w:r>
      <w:r>
        <w:rPr>
          <w:sz w:val="32"/>
          <w:szCs w:val="32"/>
        </w:rPr>
        <w:t>第</w:t>
      </w:r>
      <w:r>
        <w:rPr>
          <w:sz w:val="32"/>
          <w:szCs w:val="32"/>
        </w:rPr>
        <w:t>2</w:t>
      </w:r>
      <w:r>
        <w:rPr>
          <w:sz w:val="32"/>
          <w:szCs w:val="32"/>
        </w:rPr>
        <w:t>段：守护者的心</w:t>
      </w:r>
      <w:r>
        <w:rPr>
          <w:sz w:val="32"/>
          <w:szCs w:val="32"/>
        </w:rPr>
        <w:t>&lt;/p&gt;&lt;p&gt;&lt;img src="/static-img/b9BnffGeO98asSCGavIsv4--c_6Vk9xUFinTtaH-RWPIQ7pEcnRWFaqotScxDvoIZ9ewd43QyYQaipzkvV1dyXdDKUMEfeSQjP9sJu-N_y3q9uWws1s__6MWNwWw6mNDupX6n7Gyeho_1zzzoYTth2rgCuEI7ET4GoMKnNasw-oK-uIaegZhVyNa8QS9NmY0s1QfKDxeWrQ7_ehSyezSK08ThuoyZhZhG8RBFq9Qv0M.jpg"&gt;&lt;/p&gt;&lt;p&gt;</w:t>
      </w:r>
      <w:r>
        <w:rPr>
          <w:sz w:val="32"/>
          <w:szCs w:val="32"/>
        </w:rPr>
        <w:t>成长之后，我意识到“宝贝别流出来堵住”之所以重要，是因为它承载着家庭传统中对于女性角色的一种期待与期望——成为家中温柔、坚韧、包容与勇敢的人物。而这些特质正是我们所面临生活挑战时所需依靠的一种力量。她们用自己的笑容去掩盖悲伤，用自己的勇气去面对困境，用自己的智慧去指导我们的步伐。因此，我们应当尊重她们选择如何表达自己，因为她们知道自己比谁都更清楚什么才是真正重要的事情。</w:t>
      </w:r>
      <w:r>
        <w:rPr>
          <w:sz w:val="32"/>
          <w:szCs w:val="32"/>
        </w:rPr>
        <w:t>&lt;/p&gt;&lt;p&gt;</w:t>
      </w:r>
      <w:r>
        <w:rPr>
          <w:sz w:val="32"/>
          <w:szCs w:val="32"/>
        </w:rPr>
        <w:t>第</w:t>
      </w:r>
      <w:r>
        <w:rPr>
          <w:sz w:val="32"/>
          <w:szCs w:val="32"/>
        </w:rPr>
        <w:t>3</w:t>
      </w:r>
      <w:r>
        <w:rPr>
          <w:sz w:val="32"/>
          <w:szCs w:val="32"/>
        </w:rPr>
        <w:t>段：母爱之谜</w:t>
      </w:r>
      <w:r>
        <w:rPr>
          <w:sz w:val="32"/>
          <w:szCs w:val="32"/>
        </w:rPr>
        <w:t>&lt;/p&gt;&lt;p&gt;&lt;img src="/static-img/XIRYrlJN4JgboofXn0BCMI--c_6Vk9xUFinTtaH-RWPIQ7pEcnRWFaqotScxDvoIZ9ewd43QyYQaipzkvV1dyXdDKUMEfeSQjP9sJu-N_y3q9uWws1s__6MWNwWw6mNDupX6n7Gyeho_1zzzoYTth2rgCuEI7ET4GoMKnNasw-oK-uIaegZhVyNa8QS9NmY0s1QfKDxeWrQ7_ehSyezSK08ThuoyZhZhG8RBFq9Qv0M.jpg"&gt;&lt;/p&gt;&lt;p&gt;</w:t>
      </w:r>
      <w:r>
        <w:rPr>
          <w:sz w:val="32"/>
          <w:szCs w:val="32"/>
        </w:rPr>
        <w:t>如果你曾经深入思考过“母爱”，你会发现其中有一层复杂性，这是一种超越生理联系，更是一种精神上的连结。当一个孩子哭泣，她并不仅仅是在寻求外界帮助，她同时也在试图找到一种释放压力和愈合自我之间矛盾的情感出口。而作为母亲，她必须学会如何有效地引导这个过程，而不是简单地命令孩子停止哭泣。这不仅考验着她的心理学知识，也考验着她自身情感管理能力。她必须学会倾听，并且给予适当的回应，这样才能使孩子感觉到安全，让他们知道他们并非独自一人。</w:t>
      </w:r>
      <w:r>
        <w:rPr>
          <w:sz w:val="32"/>
          <w:szCs w:val="32"/>
        </w:rPr>
        <w:t>&lt;/p&gt;&lt;p&gt;</w:t>
      </w:r>
      <w:r>
        <w:rPr>
          <w:sz w:val="32"/>
          <w:szCs w:val="32"/>
        </w:rPr>
        <w:t>第</w:t>
      </w:r>
      <w:r>
        <w:rPr>
          <w:sz w:val="32"/>
          <w:szCs w:val="32"/>
        </w:rPr>
        <w:t>4</w:t>
      </w:r>
      <w:r>
        <w:rPr>
          <w:sz w:val="32"/>
          <w:szCs w:val="32"/>
        </w:rPr>
        <w:t>段：故事中的智慧</w:t>
      </w:r>
      <w:r>
        <w:rPr>
          <w:sz w:val="32"/>
          <w:szCs w:val="32"/>
        </w:rPr>
        <w:t>&lt;/p&gt;&lt;p&gt;&lt;img src="/static-img/I5M9mdk1ARk6MrVpuMWCEY--c_6Vk9xUFinTtaH-RWPIQ7pEcnRWFaqotScxDvoIZ9ewd43QyYQaipzkvV1dyXdDKUMEfeSQjP9sJu-N_y3q9uWws1s__6MWNwWw6mNDupX6n7Gyeho_1zzzoYTth2rgCuEI7ET4GoMKnNasw-oK-uIaegZhVyNa8QS9NmY0s1QfKDxeWrQ7_ehSyezSK08ThuoyZhZhG8RBFq9Qv0M.jpg"&gt;&lt;/p&gt;&lt;p&gt;</w:t>
      </w:r>
      <w:r>
        <w:rPr>
          <w:sz w:val="32"/>
          <w:szCs w:val="32"/>
        </w:rPr>
        <w:t>记得一次，当我因失恋而陷入绝望，我躲到了房间里大声啼哭。那天晚上，我的喉咙酸痛，但我的泪水却没有止息。我不知道为什么那些看似无助的声音竟然让人如此安慰。我后来才明白，那些声音其实是在向外界传递一种信息——即便是我现在这样，也仍旧值得被接受。如果能够听到更多这样的声音，我们可能会更加珍视那些常常被忽略但实际上极其重要的人际关系。</w:t>
      </w:r>
      <w:r>
        <w:rPr>
          <w:sz w:val="32"/>
          <w:szCs w:val="32"/>
        </w:rPr>
        <w:t>&lt;/p&gt;&lt;p&gt;</w:t>
      </w:r>
      <w:r>
        <w:rPr>
          <w:sz w:val="32"/>
          <w:szCs w:val="32"/>
        </w:rPr>
        <w:t>第</w:t>
      </w:r>
      <w:r>
        <w:rPr>
          <w:sz w:val="32"/>
          <w:szCs w:val="32"/>
        </w:rPr>
        <w:t>5</w:t>
      </w:r>
      <w:r>
        <w:rPr>
          <w:sz w:val="32"/>
          <w:szCs w:val="32"/>
        </w:rPr>
        <w:t>段：未来展望</w:t>
      </w:r>
      <w:r>
        <w:rPr>
          <w:sz w:val="32"/>
          <w:szCs w:val="32"/>
        </w:rPr>
        <w:t>&lt;/p&gt;&lt;p&gt;</w:t>
      </w:r>
      <w:r>
        <w:rPr>
          <w:sz w:val="32"/>
          <w:szCs w:val="32"/>
        </w:rPr>
        <w:t>随着时间推移，我们或许会逐渐明白，“宝贝别流出来堵住”的意义不再只是为了阻止泪水，而更像是提醒我们，无论身处何处，无论遇到怎样的困难，都应该保持那种最初纯真的善良与真诚。在这个快速变化的大时代背景下，我们是否还有机会停下来，为彼此带来的快乐与幸福深呼吸呢？或者，在忙碌和竞争中，我们是否还能偶尔抬起头，看看旁边的人，他们是否也像我们一样渴望得到关怀？</w:t>
      </w:r>
      <w:r>
        <w:rPr>
          <w:sz w:val="32"/>
          <w:szCs w:val="32"/>
        </w:rPr>
        <w:t>&lt;/p&gt;&lt;p&gt;</w:t>
      </w:r>
      <w:r>
        <w:rPr>
          <w:sz w:val="32"/>
          <w:szCs w:val="32"/>
        </w:rPr>
        <w:t>《泪水的告白》结束于这里。但愿每个读者都能从这篇文章中学到一些关于如何以更加宽广的心态去看待周围人的东西，以及如何利用我们的语言来表达出最深切的情感。如果你的眼睛已经湿润了，请允许它们继续下落吧，因为这是连接人们之间唯一真正不可替代的情感纽带。</w:t>
      </w:r>
      <w:r>
        <w:rPr>
          <w:sz w:val="32"/>
          <w:szCs w:val="32"/>
        </w:rPr>
        <w:t>&lt;/p&gt;&lt;p&gt;&lt;a href = "/doc/635272-</w:t>
      </w:r>
      <w:r>
        <w:rPr>
          <w:sz w:val="32"/>
          <w:szCs w:val="32"/>
        </w:rPr>
        <w:t>泪水的告白宝贝别流出来堵住</w:t>
      </w:r>
      <w:r>
        <w:rPr>
          <w:sz w:val="32"/>
          <w:szCs w:val="32"/>
        </w:rPr>
        <w:t>.doc" rel="alternate" download="635272-</w:t>
      </w:r>
      <w:r>
        <w:rPr>
          <w:sz w:val="32"/>
          <w:szCs w:val="32"/>
        </w:rPr>
        <w:t>泪水的告白宝贝别流出来堵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