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w:t>
      </w:r>
      <w:r>
        <w:rPr>
          <w:sz w:val="48"/>
          <w:szCs w:val="48"/>
        </w:rPr>
        <w:t>坐在攻的巨龙上写作业我在这只古老而又神秘的巨龙背上用它那宽阔如同天空般的翅膀当成书桌完成了今天的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魔法世界里，有一位名叫</w:t>
      </w:r>
      <w:r>
        <w:rPr>
          <w:sz w:val="32"/>
          <w:szCs w:val="32"/>
        </w:rPr>
        <w:t>0</w:t>
      </w:r>
      <w:r>
        <w:rPr>
          <w:sz w:val="32"/>
          <w:szCs w:val="32"/>
        </w:rPr>
        <w:t>的少年，他是一位勇敢无畏的冒险家。今天，</w:t>
      </w:r>
      <w:r>
        <w:rPr>
          <w:sz w:val="32"/>
          <w:szCs w:val="32"/>
        </w:rPr>
        <w:t>0</w:t>
      </w:r>
      <w:r>
        <w:rPr>
          <w:sz w:val="32"/>
          <w:szCs w:val="32"/>
        </w:rPr>
        <w:t>坐在攻的巨龙上写作业，这对于这个年轻人来说，无疑是一次难忘又充满奇幻色彩的经历。</w:t>
      </w:r>
      <w:r>
        <w:rPr>
          <w:sz w:val="32"/>
          <w:szCs w:val="32"/>
        </w:rPr>
        <w:t>&lt;/p&gt;&lt;p&gt;&lt;img src="/static-img/DnnbJxzTfdgJ-Q-gZT1tCfH2VcUSOlgn5cZ_8fWZ3F0S82JcXqlxY2kEkJScmZah.jpeg"&gt;&lt;/p&gt;&lt;p&gt;</w:t>
      </w:r>
      <w:r>
        <w:rPr>
          <w:sz w:val="32"/>
          <w:szCs w:val="32"/>
        </w:rPr>
        <w:t>巨龙被称为“火焰”，它拥有着炽热如同烈火般璀璨的眼眸和坚不可摧的大地之力。在古老传说中，火焰曾是守护这片土地、击败黑暗势力的英雄。现在，它成为了</w:t>
      </w:r>
      <w:r>
        <w:rPr>
          <w:sz w:val="32"/>
          <w:szCs w:val="32"/>
        </w:rPr>
        <w:t>0</w:t>
      </w:r>
      <w:r>
        <w:rPr>
          <w:sz w:val="32"/>
          <w:szCs w:val="32"/>
        </w:rPr>
        <w:t>最忠实、最可靠的伙伴。</w:t>
      </w:r>
      <w:r>
        <w:rPr>
          <w:sz w:val="32"/>
          <w:szCs w:val="32"/>
        </w:rPr>
        <w:t>&lt;/p&gt;&lt;p&gt;</w:t>
      </w:r>
      <w:r>
        <w:rPr>
          <w:sz w:val="32"/>
          <w:szCs w:val="32"/>
        </w:rPr>
        <w:t>每当夜幕降临，当所有其他孩子都已经躺在温暖的小床上沉睡时，</w:t>
      </w:r>
      <w:r>
        <w:rPr>
          <w:sz w:val="32"/>
          <w:szCs w:val="32"/>
        </w:rPr>
        <w:t>0</w:t>
      </w:r>
      <w:r>
        <w:rPr>
          <w:sz w:val="32"/>
          <w:szCs w:val="32"/>
        </w:rPr>
        <w:t>就会悄悄地爬到火焰身上。他会拿起那本书，在巨大的翅膀下面铺开一块小桌子，用天空中的星光作为灯光，将书页翻开。在月亮洒下的银白色光辉下，那些繁复而神秘的情节仿佛活了过来。</w:t>
      </w:r>
      <w:r>
        <w:rPr>
          <w:sz w:val="32"/>
          <w:szCs w:val="32"/>
        </w:rPr>
        <w:t>&lt;/p&gt;&lt;p&gt;&lt;img src="/static-img/sHIKpKaxsL805-TPatbN0_H2VcUSOlgn5cZ_8fWZ3F0RYz-orTRNStbqlsRBZ_kfWW1vF3THL4pBmlNdLQL9ksd3CvVVCuy-FN4a_8t12EAMdErKocb_8XEe7z4BvHbC2fR8D_-FGDFJR1objJTaztyuFT48g4w5RJE1_aKCTSjGePYrOM5m396dwWAVjh6RzUMpamPeEwO9x26tk3BgJQ.jpg"&gt;&lt;/p&gt;&lt;p&gt;</w:t>
      </w:r>
      <w:r>
        <w:rPr>
          <w:sz w:val="32"/>
          <w:szCs w:val="32"/>
        </w:rPr>
        <w:t>今天，也正是在这样的背景下，</w:t>
      </w:r>
      <w:r>
        <w:rPr>
          <w:sz w:val="32"/>
          <w:szCs w:val="32"/>
        </w:rPr>
        <w:t>0</w:t>
      </w:r>
      <w:r>
        <w:rPr>
          <w:sz w:val="32"/>
          <w:szCs w:val="32"/>
        </w:rPr>
        <w:t>坐在攻（攻击）的位置——也就是火焰背上的高处。他穿着轻便但却坚固如同钢铁般结实的小巧盔甲，因为即使是在学习的时候，他也不能忽视安全。他的剑虽然不用，但他始终把它紧紧握在手中，因为习惯更重要，而习惯又让他感到安全。</w:t>
      </w:r>
      <w:r>
        <w:rPr>
          <w:sz w:val="32"/>
          <w:szCs w:val="32"/>
        </w:rPr>
        <w:t>&lt;/p&gt;&lt;p&gt;</w:t>
      </w:r>
      <w:r>
        <w:rPr>
          <w:sz w:val="32"/>
          <w:szCs w:val="32"/>
        </w:rPr>
        <w:t>书桌就像是一个小岛，上面堆满了各种各样的知识：历史、魔法、语言学和医学等等。它们似乎都是从另一个世界来的宝藏，每一页都是智慧与经验的结晶。而我，一边看着那些文字，一边试图将它们融入我的心灵深处。</w:t>
      </w:r>
      <w:r>
        <w:rPr>
          <w:sz w:val="32"/>
          <w:szCs w:val="32"/>
        </w:rPr>
        <w:t>&lt;/p&gt;&lt;p&gt;&lt;img src="/static-img/P27WpYgqprNl1Nr97P7RYvH2VcUSOlgn5cZ_8fWZ3F0RYz-orTRNStbqlsRBZ_kfWW1vF3THL4pBmlNdLQL9ksd3CvVVCuy-FN4a_8t12EAMdErKocb_8XEe7z4BvHbC2fR8D_-FGDFJR1objJTaztyuFT48g4w5RJE1_aKCTSjGePYrOM5m396dwWAVjh6RzUMpamPeEwO9x26tk3BgJQ.jpeg"&gt;&lt;/p&gt;&lt;p&gt;</w:t>
      </w:r>
      <w:r>
        <w:rPr>
          <w:sz w:val="32"/>
          <w:szCs w:val="32"/>
        </w:rPr>
        <w:t>有时候，我会抬头看向外面的世界，那个充满未知和探索的地方。我知道，不管多么遥远或是危险，只要我有勇气，就没有什么是不可能做到的。这份自信，是我从不断地探索和学习中学到的，它让我更加坚定自己成为一名伟大冒险家的决心。</w:t>
      </w:r>
      <w:r>
        <w:rPr>
          <w:sz w:val="32"/>
          <w:szCs w:val="32"/>
        </w:rPr>
        <w:t>&lt;/p&gt;&lt;p&gt;</w:t>
      </w:r>
      <w:r>
        <w:rPr>
          <w:sz w:val="32"/>
          <w:szCs w:val="32"/>
        </w:rPr>
        <w:t>随着时间一点点流逝，我完成了一项又一项任务。当最后一页被翻完，当最后一个问题得到答案，当最后一次练习结束时，我对自己的努力感到骄傲。我知道，无论未来带来怎样的挑战，只要我保持这份勤奋与好奇，即使坐在攻的巨龙上写作业，也能是我通往成功之路上的重要一步。</w:t>
      </w:r>
      <w:r>
        <w:rPr>
          <w:sz w:val="32"/>
          <w:szCs w:val="32"/>
        </w:rPr>
        <w:t>&lt;/p&gt;&lt;p&gt;&lt;img src="/static-img/zYwvFKC9My7JK-v-dLXUHPH2VcUSOlgn5cZ_8fWZ3F0RYz-orTRNStbqlsRBZ_kfWW1vF3THL4pBmlNdLQL9ksd3CvVVCuy-FN4a_8t12EAMdErKocb_8XEe7z4BvHbC2fR8D_-FGDFJR1objJTaztyuFT48g4w5RJE1_aKCTSjGePYrOM5m396dwWAVjh6RzUMpamPeEwO9x26tk3BgJQ.jpg"&gt;&lt;/p&gt;&lt;p&gt;&lt;a href = "/doc/635344-0</w:t>
      </w:r>
      <w:r>
        <w:rPr>
          <w:sz w:val="32"/>
          <w:szCs w:val="32"/>
        </w:rPr>
        <w:t>坐在攻的巨龙上写作业我在这只古老而又神秘的巨龙背上用它那宽阔如同天空般的翅膀当成书桌完成了今天的作</w:t>
      </w:r>
      <w:r>
        <w:rPr>
          <w:sz w:val="32"/>
          <w:szCs w:val="32"/>
        </w:rPr>
        <w:t>.doc" rel="alternate" download="635344-0</w:t>
      </w:r>
      <w:r>
        <w:rPr>
          <w:sz w:val="32"/>
          <w:szCs w:val="32"/>
        </w:rPr>
        <w:t>坐在攻的巨龙上写作业我在这只古老而又神秘的巨龙背上用它那宽阔如同天空般的翅膀当成书桌完成了今天的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