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奇妙旅程我这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你猜去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，你猜去哪了？</w:t>
      </w:r>
      <w:r>
        <w:rPr>
          <w:sz w:val="32"/>
          <w:szCs w:val="32"/>
        </w:rPr>
        <w:t>&lt;/p&gt;&lt;p&gt;&lt;img src="/static-img/6U7DBa0XzoCpAdI6EYtqPkWhyRxSuZGzYMuYwXshumdRinxAjyTRzo9ensrbdy6y.jpg"&gt;&lt;/p&gt;&lt;p&gt;</w:t>
      </w:r>
      <w:r>
        <w:rPr>
          <w:sz w:val="32"/>
          <w:szCs w:val="32"/>
        </w:rPr>
        <w:t>你知道吗，一枚硬币的故事并不简单，它们有自己的小世界，有时甚至会被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掉，开始新的冒险。我的一枚五分钱，也经历了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把它放在桌上准备收拾东西，没想到不小心就被遗忘在角落里。直到几天后，当我再次翻找时，那枚五分钱不见踪影。我意识到自己可能不小心丢失了它，但我并没有放弃希望，因为我知道，这个世界上总有人需要用到每一分每一厘。</w:t>
      </w:r>
      <w:r>
        <w:rPr>
          <w:sz w:val="32"/>
          <w:szCs w:val="32"/>
        </w:rPr>
        <w:t>&lt;/p&gt;&lt;p&gt;&lt;img src="/static-img/cTeBmIIEyJs4ysMNHZOe7EWhyRxSuZGzYMuYwXshumdlaU-hQyrAKN7EoOrS61Z3J1ikR6sVNH6FtoxF-o8Q8unRAULimjPsJiIA3le_sP2OmtwYphq9qKBP8DQ472yNalCa9ovVjZWK_t8q6g1hWGuBx3P0nxjEtyBwOHxwK-cEgLJ_iY07gy-uiRDjEaWgQ67ZJLrkaIDKipcG1H5Xrg.png"&gt;&lt;/p&gt;&lt;p&gt;</w:t>
      </w:r>
      <w:r>
        <w:rPr>
          <w:sz w:val="32"/>
          <w:szCs w:val="32"/>
        </w:rPr>
        <w:t>想象一下，那个时候的它是怎样一个人：从一个平静的小角落，被无意间推到了外面的世界。它不知道接下来会发生什么，但也许正因为如此，它的心中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思考这个过程，觉得这就是所谓的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意思吧——即使是一件看似微不足道的小事物，也能引发连锁反应，让生活变得更加丰富多彩。这让我对未知产生了一种向往，就像那种想要看看下一个城市风光的人一样。</w:t>
      </w:r>
      <w:r>
        <w:rPr>
          <w:sz w:val="32"/>
          <w:szCs w:val="32"/>
        </w:rPr>
        <w:t>&lt;/p&gt;&lt;p&gt;&lt;img src="/static-img/3MtRHIOl6i5yTvRydGxgkEWhyRxSuZGzYMuYwXshumdlaU-hQyrAKN7EoOrS61Z3J1ikR6sVNH6FtoxF-o8Q8unRAULimjPsJiIA3le_sP2OmtwYphq9qKBP8DQ472yNalCa9ovVjZWK_t8q6g1hWGuBx3P0nxjEtyBwOHxwK-cEgLJ_iY07gy-uiRDjEaWgQ67ZJLrkaIDKipcG1H5Xrg.jpg"&gt;&lt;/p&gt;&lt;p&gt;</w:t>
      </w:r>
      <w:r>
        <w:rPr>
          <w:sz w:val="32"/>
          <w:szCs w:val="32"/>
        </w:rPr>
        <w:t>当然啦，现在回头看，这都只是过去的事情。那枚五分钱，或许已经成为别人的财富，或者说，是他们日常生活中不可或缺的一部分。而对于我来说，这也是一个教训：珍惜眼前的每一刻，每一次机会，因为我们不知道它们将带我们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任何东西也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出去了，不妨跟随我的步伐，用心感受那些不可预测但又充满乐趣的事物吧！</w:t>
      </w:r>
      <w:r>
        <w:rPr>
          <w:sz w:val="32"/>
          <w:szCs w:val="32"/>
        </w:rPr>
        <w:t>&lt;/p&gt;&lt;p&gt;&lt;img src="/static-img/XCX8IvVVjtIHnORgVchZ50WhyRxSuZGzYMuYwXshumdlaU-hQyrAKN7EoOrS61Z3J1ikR6sVNH6FtoxF-o8Q8unRAULimjPsJiIA3le_sP2OmtwYphq9qKBP8DQ472yNalCa9ovVjZWK_t8q6g1hWGuBx3P0nxjEtyBwOHxwK-cEgLJ_iY07gy-uiRDjEaWgQ67ZJLrkaIDKipcG1H5Xrg.jpg"&gt;&lt;/p&gt;&lt;p&gt;&lt;a href = "/doc/635345-</w:t>
      </w:r>
      <w:r>
        <w:rPr>
          <w:sz w:val="32"/>
          <w:szCs w:val="32"/>
        </w:rPr>
        <w:t>一枚硬币的奇妙旅程我这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你猜去哪了</w:t>
      </w:r>
      <w:r>
        <w:rPr>
          <w:sz w:val="32"/>
          <w:szCs w:val="32"/>
        </w:rPr>
        <w:t>.doc" rel="alternate" download="635345-</w:t>
      </w:r>
      <w:r>
        <w:rPr>
          <w:sz w:val="32"/>
          <w:szCs w:val="32"/>
        </w:rPr>
        <w:t>一枚硬币的奇妙旅程我这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你猜去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