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午后一段关于大声与干湿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时间仿佛凝固在了午后的时刻。我的房间内，一盏台灯微弱地洒下了一抹温暖的光芒。窗外，树叶轻轻摇曳，与远处路人偶尔经过的声音交织成一首悠扬的小曲。然而，这个宁静并非持续太久。</w:t>
      </w:r>
      <w:r>
        <w:rPr>
          <w:sz w:val="32"/>
          <w:szCs w:val="32"/>
        </w:rPr>
        <w:t>&lt;/p&gt;&lt;p&gt;&lt;img src="/static-img/nPwkgbxzcI4I9y5bBnz7sKYu_jzENEssEUWkIVt4uMbuT_dpjBlTSitw3xhhsMkw.jpg"&gt;&lt;/p&gt;&lt;p&gt;</w:t>
      </w:r>
      <w:r>
        <w:rPr>
          <w:sz w:val="32"/>
          <w:szCs w:val="32"/>
        </w:rPr>
        <w:t>我坐在电脑前，准备进行一项特殊的任务。那是一段需要大声播放、同时也涉及到“干湿视频”的内容。这意味着我将不得不打破这份沉默，用自己的声音来唤醒这个空旷的大厅，同时面对屏幕上映出的画面，那是如此生动却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我必须调整自己的心态，因为即便是在这种安静无人的环境中，也不能让自己因为紧张而失去控制。我深呼吸几次，让自己冷静下来，然后开始练习。大声说话并不难，但要做到自然流畅，却是一个完全不同的故事。</w:t>
      </w:r>
      <w:r>
        <w:rPr>
          <w:sz w:val="32"/>
          <w:szCs w:val="32"/>
        </w:rPr>
        <w:t>&lt;/p&gt;&lt;p&gt;&lt;img src="/static-img/w9dT-9hu2O1j5eiCQVvz96Yu_jzENEssEUWkIVt4uMaEGKZFWfAeIHdZtwAZgItwEqkaXgJxFcpLm__CmTLKpKJRUiQyCaCegzdmIdjeSqkEXJzmEYWDVLcfwmedPInJ7cf2GOd4iNFyB1UrESYcckS1Juq7PyEGUl2oGNFABg0.jpg"&gt;&lt;/p&gt;&lt;p&gt;</w:t>
      </w:r>
      <w:r>
        <w:rPr>
          <w:sz w:val="32"/>
          <w:szCs w:val="32"/>
        </w:rPr>
        <w:t>第二步，是选择合适的音质设置。在电脑上，我仔细调节了音量和音效，使得每一次播放都能够达到最佳效果。不仅要能听到清晰的声音，还要确保不会因过度放大而造成刺耳感或是模糊化。我试听了好几遍，最终找到了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要准备好心理素质。在观看那些“干湿”内容的时候，我必须保持专注，不被任何情绪所左右。我知道，这些内容可能会引起一些不必要的情绪波动，所以我决定提前做好心理建设，将注意力集中在完成任务上，而不是被这些内容所影响。</w:t>
      </w:r>
      <w:r>
        <w:rPr>
          <w:sz w:val="32"/>
          <w:szCs w:val="32"/>
        </w:rPr>
        <w:t>&lt;/p&gt;&lt;p&gt;&lt;img src="/static-img/R52qs26ATH6cabB8TLDITKYu_jzENEssEUWkIVt4uMaEGKZFWfAeIHdZtwAZgItwEqkaXgJxFcpLm__CmTLKpKJRUiQyCaCegzdmIdjeSqkEXJzmEYWDVLcfwmedPInJ7cf2GOd4iNFyB1UrESYcckS1Juq7PyEGUl2oGNFABg0.jpg"&gt;&lt;/p&gt;&lt;p&gt;</w:t>
      </w:r>
      <w:r>
        <w:rPr>
          <w:sz w:val="32"/>
          <w:szCs w:val="32"/>
        </w:rPr>
        <w:t>第四步，在实际操作中遇到的问题比想象中的多。当我尝试播放视频时，由于技术原因，出现了一些小故障，比如断线、画面跳跃等。但是我没有气馁，每当遇到问题时，我都会耐心地寻找解决方案直至成功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完成这一切，并不是简单的一件事情。一旦所有准备工作就绪，就开始真正的大声演练。这时候，无论如何也压抑不了那份紧张和期待。大声讲述那些文字，对于一个通常只与书本交流的人来说，是一种全新的体验。而且，每一次重复，都让我更加接近那个理想状态——既能保持声音清晰，又不失感情表达之美丽。</w:t>
      </w:r>
      <w:r>
        <w:rPr>
          <w:sz w:val="32"/>
          <w:szCs w:val="32"/>
        </w:rPr>
        <w:t>&lt;/p&gt;&lt;p&gt;&lt;img src="/static-img/qrtJWElZQ5ZhFHoZSb9QV6Yu_jzENEssEUWkIVt4uMaEGKZFWfAeIHdZtwAZgItwEqkaXgJxFcpLm__CmTLKpKJRUiQyCaCegzdmIdjeSqkEXJzmEYWDVLcfwmedPInJ7cf2GOd4iNFyB1UrESYcckS1Juq7PyEGUl2oGNFABg0.jpg"&gt;&lt;/p&gt;&lt;p&gt;</w:t>
      </w:r>
      <w:r>
        <w:rPr>
          <w:sz w:val="32"/>
          <w:szCs w:val="32"/>
        </w:rPr>
        <w:t>最后一步，是回顾和总结整个过程。虽然最初的心情有些忐忑，但最终一切顺利完成，让我感到无比自豪。在这样的寂静午后里，大声和“干湿视频”，竟然成为了我最好的老师，它们教会了我很多关于勇敢、专注以及自信的事情，即使是在最为孤独的地方，也可以找到力量去克服一切困难。</w:t>
      </w:r>
      <w:r>
        <w:rPr>
          <w:sz w:val="32"/>
          <w:szCs w:val="32"/>
        </w:rPr>
        <w:t>&lt;/p&gt;&lt;p&gt;&lt;a href = "/doc/635360-</w:t>
      </w:r>
      <w:r>
        <w:rPr>
          <w:sz w:val="32"/>
          <w:szCs w:val="32"/>
        </w:rPr>
        <w:t>家中寂静的午后一段关于大声与干湿视频的故事</w:t>
      </w:r>
      <w:r>
        <w:rPr>
          <w:sz w:val="32"/>
          <w:szCs w:val="32"/>
        </w:rPr>
        <w:t>.doc" rel="alternate" download="635360-</w:t>
      </w:r>
      <w:r>
        <w:rPr>
          <w:sz w:val="32"/>
          <w:szCs w:val="32"/>
        </w:rPr>
        <w:t>家中寂静的午后一段关于大声与干湿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