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绕床骑竹马小说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风仙侠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梦境中寻找真理吗？</w:t>
      </w:r>
      <w:r>
        <w:rPr>
          <w:sz w:val="32"/>
          <w:szCs w:val="32"/>
        </w:rPr>
        <w:t>&lt;/p&gt;&lt;p&gt;&lt;img src="/static-img/JUd335ZYYQarQXG3CisjZpHjDhST1wh10hrkBbWaOMXIR2Tyd635OMZlrN0mcPHe.jpg"&gt;&lt;/p&gt;&lt;p&gt;</w:t>
      </w:r>
      <w:r>
        <w:rPr>
          <w:sz w:val="32"/>
          <w:szCs w:val="32"/>
        </w:rPr>
        <w:t>在一个被神秘力量所覆盖的世界里，传说中的《绕床骑竹马》一书成为了寻找真理的指南针。这个故事讲述了一个名叫云裳的小姑娘，她拥有着能够穿越梦境与现实之间的能力。在她的一生中，她遇到了无数的人和事，但最重要的是，她发现了一本神秘的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《绕床骑竹马》，这本书似乎能让人掌握控制梦境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一旅程？</w:t>
      </w:r>
      <w:r>
        <w:rPr>
          <w:sz w:val="32"/>
          <w:szCs w:val="32"/>
        </w:rPr>
        <w:t>&lt;/p&gt;&lt;p&gt;&lt;img src="/static-img/zw-eo_Yl3-aWVxn9FexfEJHjDhST1wh10hrkBbWaOMXIR2Tyd635OMZlrN0mcPHe.jpg"&gt;&lt;/p&gt;&lt;p&gt;</w:t>
      </w:r>
      <w:r>
        <w:rPr>
          <w:sz w:val="32"/>
          <w:szCs w:val="32"/>
        </w:rPr>
        <w:t>云裳知道，这个任务不会轻易完成。她必须先找到这本书，然后解开它隐藏的情谜。但是，在这个充满幻想和魔力的世界里，每一步都充满了挑战。她必须学会如何使用她的能力，以及如何应对那些想要夺走她力量的人。每一次失败都是向前迈出的一步，因为每一次尝试都会让她更接近真正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虚构与现实边界</w:t>
      </w:r>
      <w:r>
        <w:rPr>
          <w:sz w:val="32"/>
          <w:szCs w:val="32"/>
        </w:rPr>
        <w:t>&lt;/p&gt;&lt;p&gt;&lt;img src="/static-img/WsMerVNXQVXFFMfwBi1RAJHjDhST1wh10hrkBbWaOMXIR2Tyd635OMZlrN0mcPHe.jpg"&gt;&lt;/p&gt;&lt;p&gt;</w:t>
      </w:r>
      <w:r>
        <w:rPr>
          <w:sz w:val="32"/>
          <w:szCs w:val="32"/>
        </w:rPr>
        <w:t>随着时间推移，云裳逐渐揭开了这本古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秘密。这不仅仅是一部小说，它是一个门户，一扇通往另一个维度的大门。而那里的存在，对于整个世界来说都是至关重要的。通过阅读这部作品，云裳得以了解到，不仅是她的命运，也是整个宇宙命运，都将从这里开始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遇见守护者与敌手</w:t>
      </w:r>
      <w:r>
        <w:rPr>
          <w:sz w:val="32"/>
          <w:szCs w:val="32"/>
        </w:rPr>
        <w:t>&lt;/p&gt;&lt;p&gt;&lt;img src="/static-img/43NRmxnhVpMq1Dut8yL1vJHjDhST1wh10hrkBbWaOMXIR2Tyd635OMZlrN0mcPHe.jpg"&gt;&lt;/p&gt;&lt;p&gt;</w:t>
      </w:r>
      <w:r>
        <w:rPr>
          <w:sz w:val="32"/>
          <w:szCs w:val="32"/>
        </w:rPr>
        <w:t xml:space="preserve">在她的旅途中，云裳结识了一些意外之交，他们成为了她的伙伴或许也可能成为敌手。这包括了智慧如海、善良如天、勇敢如雷霆等形象各异的人物，他们共同面对来自黑暗势力挑战。一切似乎都围绕着那本神秘 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转，而他们却不知道，那只是起点，更深层次的事情还在等待他们去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空间与时间限制</w:t>
      </w:r>
      <w:r>
        <w:rPr>
          <w:sz w:val="32"/>
          <w:szCs w:val="32"/>
        </w:rPr>
        <w:t>&lt;/p&gt;&lt;p&gt;&lt;img src="/static-img/SHj7X_1GWK59eT9DS4O-oZHjDhST1wh10hrkBbWaOMXIR2Tyd635OMZlrN0mcPHe.jpg"&gt;&lt;/p&gt;&lt;p&gt;</w:t>
      </w:r>
      <w:r>
        <w:rPr>
          <w:sz w:val="32"/>
          <w:szCs w:val="32"/>
        </w:rPr>
        <w:t>随着故事发展，云裳发现自己无法只停留在现实世界中。她需要穿越不同的空间和时间来解决问题，这就意味着她必须适应不断变化的情况。而那个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则成了她的指南星，一直引领她前进，无论是在幻想岛还是未来都市，都有新的冒险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锁终极真相及新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系列激动人心、紧张刺激的情节之后，云裳站在了最关键的地位：解开所有谜题，并且决定这个世纪末日后，将会发生什么。当一切尘埃落定后，只有真正理解并尊重文明传承的人才能创造出新的时代。那么，《绕床骑竹马》的故事才刚刚开始，而未来的光辉正在从这些文字之中慢慢浮现出来。</w:t>
      </w:r>
      <w:r>
        <w:rPr>
          <w:sz w:val="32"/>
          <w:szCs w:val="32"/>
        </w:rPr>
        <w:t>&lt;/p&gt;&lt;p&gt;&lt;a href = "/doc/635754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</w:t>
      </w:r>
      <w:r>
        <w:rPr>
          <w:sz w:val="32"/>
          <w:szCs w:val="32"/>
        </w:rPr>
        <w:t>.doc" rel="alternate" download="635754-</w:t>
      </w:r>
      <w:r>
        <w:rPr>
          <w:sz w:val="32"/>
          <w:szCs w:val="32"/>
        </w:rPr>
        <w:t>绕床骑竹马小说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风仙侠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