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饭桌上的不适张开腿让公观看的尴尬局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交礼仪的缺失</w:t>
      </w:r>
      <w:r>
        <w:rPr>
          <w:sz w:val="32"/>
          <w:szCs w:val="32"/>
        </w:rPr>
        <w:t>&lt;/p&gt;&lt;p&gt;&lt;img src="/static-img/33vk9ZGrUaphE5DSO23G1ZHjDhST1wh10hrkBbWaOMXIR2Tyd635OMZlrN0mcPHe.jpg"&gt;&lt;/p&gt;&lt;p&gt;</w:t>
      </w:r>
      <w:r>
        <w:rPr>
          <w:sz w:val="32"/>
          <w:szCs w:val="32"/>
        </w:rPr>
        <w:t>在现代社会，人们普遍认为自尊与尊重他人是基本的人格特质。然而，在某些情况下，当一个人故意张开腿，让旁边的人（通常是男性）无意识地观看，这种行为显然违背了基本的社交礼仪。这可能导致对方感到不舒服甚至羞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别角色扮演的误区</w:t>
      </w:r>
      <w:r>
        <w:rPr>
          <w:sz w:val="32"/>
          <w:szCs w:val="32"/>
        </w:rPr>
        <w:t>&lt;/p&gt;&lt;p&gt;&lt;img src="/static-img/RtARqQOGFvnvr3VnLfLOcZHjDhST1wh10hrkBbWaOMXIR2Tyd635OMZlrN0mcPHe.jpg"&gt;&lt;/p&gt;&lt;p&gt;</w:t>
      </w:r>
      <w:r>
        <w:rPr>
          <w:sz w:val="32"/>
          <w:szCs w:val="32"/>
        </w:rPr>
        <w:t>这种行为往往源于对性别角色的误解和刻板印象。一些人可能认为女性应该展现出更加开放或性感的一面，而男性则应保持沉默或避免直接表达自己的情感。在实际生活中，这种观念会造成双方都难以找到一个平衡点，进而影响到关系的和谐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空间权利被侵犯</w:t>
      </w:r>
      <w:r>
        <w:rPr>
          <w:sz w:val="32"/>
          <w:szCs w:val="32"/>
        </w:rPr>
        <w:t>&lt;/p&gt;&lt;p&gt;&lt;img src="/static-img/aDcfaAXUK5z-KiAzTXjnbJHjDhST1wh10hrkBbWaOMXIR2Tyd635OMZlrN0mcPHe.jpg"&gt;&lt;/p&gt;&lt;p&gt;</w:t>
      </w:r>
      <w:r>
        <w:rPr>
          <w:sz w:val="32"/>
          <w:szCs w:val="32"/>
        </w:rPr>
        <w:t>每个人的身体都是自己所有，不同的人有不同的舒适度和界限。当一个人在公共场合——如餐厅、咖啡馆等——故意张开腿，并且没有得到其他人的同意，那么他们就侵犯了周围人的个人空间权利，这是一个需要认真对待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沟通中的误判</w:t>
      </w:r>
      <w:r>
        <w:rPr>
          <w:sz w:val="32"/>
          <w:szCs w:val="32"/>
        </w:rPr>
        <w:t>&lt;/p&gt;&lt;p&gt;&lt;img src="/static-img/xj2mz_gFoE_4eiJ1jLu-EJHjDhST1wh10hrkBbWaOMXIR2Tyd635OMZlrN0mcPHe.jpg"&gt;&lt;/p&gt;&lt;p&gt;</w:t>
      </w:r>
      <w:r>
        <w:rPr>
          <w:sz w:val="32"/>
          <w:szCs w:val="32"/>
        </w:rPr>
        <w:t>人们通过肢体语言来传递情绪，有时候这会导致误解。如果一个人在饭桌上张开腿，是因为他们感到不安或者试图寻求注意，而对方却将其理解为一种挑逗或不敬，那么就会出现严重的情绪沟通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带来的困惑</w:t>
      </w:r>
      <w:r>
        <w:rPr>
          <w:sz w:val="32"/>
          <w:szCs w:val="32"/>
        </w:rPr>
        <w:t>&lt;/p&gt;&lt;p&gt;&lt;img src="/static-img/83nY6VhKOUZGNTAY8fKKN5HjDhST1wh10hrkBbWaOMXIR2Tyd635OMZlrN0mcPHe.jpg"&gt;&lt;/p&gt;&lt;p&gt;</w:t>
      </w:r>
      <w:r>
        <w:rPr>
          <w:sz w:val="32"/>
          <w:szCs w:val="32"/>
        </w:rPr>
        <w:t>不同文化背景下的习惯差异也会导致这样的情况。对于有些文化来说，身体接触比我们想象中更为常见，但这并不意味着每个人都能接受这些接触方式。在跨文化交流时，我们应当更加敏感并考虑到彼此之间可能存在的差异，以减少冲突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善社交互动的小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避免这样的尴尬局面，最简单也是最有效的手段就是提高我们的社交素养。学会倾听、了解他人以及尊重他们的心理界限。一旦发现自己处于这种环境中，可以采取轻松幽默但又恰当的话语来缓解紧张气氛，从而促进更健康的人际关系建立。</w:t>
      </w:r>
      <w:r>
        <w:rPr>
          <w:sz w:val="32"/>
          <w:szCs w:val="32"/>
        </w:rPr>
        <w:t>&lt;/p&gt;&lt;p&gt;&lt;a href = "/doc/635759-</w:t>
      </w:r>
      <w:r>
        <w:rPr>
          <w:sz w:val="32"/>
          <w:szCs w:val="32"/>
        </w:rPr>
        <w:t>饭桌上的不适张开腿让公观看的尴尬局面</w:t>
      </w:r>
      <w:r>
        <w:rPr>
          <w:sz w:val="32"/>
          <w:szCs w:val="32"/>
        </w:rPr>
        <w:t>.doc" rel="alternate" download="635759-</w:t>
      </w:r>
      <w:r>
        <w:rPr>
          <w:sz w:val="32"/>
          <w:szCs w:val="32"/>
        </w:rPr>
        <w:t>饭桌上的不适张开腿让公观看的尴尬局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