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阙阙之禁裔嫡兄的沉默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国里，有一座被遗忘的城堡，城堡内有一段传奇。传说中，一位英勇无比的嫡兄，他以“华阙阙”为名，在千年前保护了这片土地，成为了后人敬仰的英雄。</w:t>
      </w:r>
      <w:r>
        <w:rPr>
          <w:sz w:val="32"/>
          <w:szCs w:val="32"/>
        </w:rPr>
        <w:t>&lt;/p&gt;&lt;p&gt;&lt;img src="/static-img/ODhaJ0kzzybcHpYoBnR6KSxzqThvIQqYfC--rxUKyLe8CmwBAhpyqJy_oCDBszly.jpg"&gt;&lt;/p&gt;&lt;p&gt;</w:t>
      </w:r>
      <w:r>
        <w:rPr>
          <w:sz w:val="32"/>
          <w:szCs w:val="32"/>
        </w:rPr>
        <w:t>第一点：华阙阦征战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嫡兄从小就表现出了非凡的武艺和智慧。他不仅擅长于剑术，还精通兵法。在父王病危之时，他承诺要保护国家安全和人民安宁。但是，当外敌入侵时，他没有选择逃跑，而是带领着军队奋力抵抗。他用他的才智和勇气，与敌军进行了一场场惨烈战斗，最终成功驱逐了侵略者，从而巩固了国家边疆。</w:t>
      </w:r>
      <w:r>
        <w:rPr>
          <w:sz w:val="32"/>
          <w:szCs w:val="32"/>
        </w:rPr>
        <w:t>&lt;/p&gt;&lt;p&gt;&lt;img src="/static-img/r7x9u-JL4HPHMEu6Ut5GHixzqThvIQqYfC--rxUKyLfleQdXmE5VXgXldeLmrjkBazAuNX4pfPbJyONO_6JZhgCOaJWVHq07FfLbZlWZe6SHrKoUls_aJ_OAkJGtgJa1M65T_-F03s_qarJ7mYWFDXkgd7rfh57W2KTR6zatmFA.jpg"&gt;&lt;/p&gt;&lt;p&gt;</w:t>
      </w:r>
      <w:r>
        <w:rPr>
          <w:sz w:val="32"/>
          <w:szCs w:val="32"/>
        </w:rPr>
        <w:t>第二点：嫡兄的心志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的地球环境和不断变化的人心态，嫡兄始终保持着坚定的信念。即便是在最艰难的时候，他也从未放弃过自己的理想。他知道，只有通过持续努力才能让这个世界变得更好，所以他一直在寻求新的方法来增强自己，使得自己能够更好地服务于民众。</w:t>
      </w:r>
      <w:r>
        <w:rPr>
          <w:sz w:val="32"/>
          <w:szCs w:val="32"/>
        </w:rPr>
        <w:t>&lt;/p&gt;&lt;p&gt;&lt;img src="/static-img/40fHK3WoPW5UiMUP6brpWixzqThvIQqYfC--rxUKyLfleQdXmE5VXgXldeLmrjkBazAuNX4pfPbJyONO_6JZhgCOaJWVHq07FfLbZlWZe6SHrKoUls_aJ_OAkJGtgJa1M65T_-F03s_qarJ7mYWFDXkgd7rfh57W2KTR6zatmFA.jpg"&gt;&lt;/p&gt;&lt;p&gt;</w:t>
      </w:r>
      <w:r>
        <w:rPr>
          <w:sz w:val="32"/>
          <w:szCs w:val="32"/>
        </w:rPr>
        <w:t>第三点：华阇当家守卫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嫡兄逐渐成为了整个家族乃至整个王国中的顶尖人物。在他统治期间，没有发生过任何战争，也没有出现过严重的问题。这一切都是因为他拥有卓越的心智和坚韧不拔的情感使然。他像一只忠诚的大鸟，用自己的翅膀庇护着每一个臣子，每一个百姓，让他们都能在平静祥和中生活下去。</w:t>
      </w:r>
      <w:r>
        <w:rPr>
          <w:sz w:val="32"/>
          <w:szCs w:val="32"/>
        </w:rPr>
        <w:t>&lt;/p&gt;&lt;p&gt;&lt;img src="/static-img/ei2b13hZGa_KE4CfmpkguixzqThvIQqYfC--rxUKyLfleQdXmE5VXgXldeLmrjkBazAuNX4pfPbJyONO_6JZhgCOaJWVHq07FfLbZlWZe6SHrKoUls_aJ_OAkJGtgJa1M65T_-F03s_qarJ7mYWFDXkgd7rfh57W2KTR6zatmFA.jpg"&gt;&lt;/p&gt;&lt;p&gt;</w:t>
      </w:r>
      <w:r>
        <w:rPr>
          <w:sz w:val="32"/>
          <w:szCs w:val="32"/>
        </w:rPr>
        <w:t>第四点：禁裔秘密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如此伟大的英雄也有自己的秘密。人们不知道的是，在他的统治之下，有一支由精锐士兵组成的小队，他们被称作“禁裔”。他们接受的是一种特殊训练，这种训练要求他们必须无条件地服从命令，无论命令是什么样的，他们都必须执行。而且，他们还需要具备极高的情报分析能力，以便能够预测并防止可能威胁到国家安全的事情发生。这些士兵们是死神般存在，但却又充满了神秘色彩，因为只有少数几个人知道他们真正做些什么。</w:t>
      </w:r>
      <w:r>
        <w:rPr>
          <w:sz w:val="32"/>
          <w:szCs w:val="32"/>
        </w:rPr>
        <w:t>&lt;/p&gt;&lt;p&gt;&lt;img src="/static-img/G29uESaeTp75abJz98n_-SxzqThvIQqYfC--rxUKyLfleQdXmE5VXgXldeLmrjkBazAuNX4pfPbJyONO_6JZhgCOaJWVHq07FfLbZlWZe6SHrKoUls_aJ_OAkJGtgJa1M65T_-F03s_qarJ7mYWFDXkgd7rfh57W2KTR6zatmFA.jpg"&gt;&lt;/p&gt;&lt;p&gt;</w:t>
      </w:r>
      <w:r>
        <w:rPr>
          <w:sz w:val="32"/>
          <w:szCs w:val="32"/>
        </w:rPr>
        <w:t>第五点： 华阇与禁裔之间深厚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嫡兄是一个孤独的人，但由于他的职责所需，他不得不建立起一些必要的人际关系。这其中最重要的一条友情，就是与他的禁裸之间那份深厚的情谊。那是一种基于相互尊重、共同目标以及彼此间不可言说的理解。这份友情，是连接两个世界——公众形象与私底下的真实自我——的一个桥梁，它让两者之间保持平衡，同时也是维持这段历史记忆延续下去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传说中的永恒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那个关于华阇及其禁裸的小故事依旧流传开来，被许多人认为是一个具有启示意义的话题。当我们回顾过去，看看那些曾经伟大人物如何影响我们的世界，我们就会发现，其实我们并不孤单；我们可以学习他们顽强拼搏、坚持正义的事业，以及如何在困境中找到力量去继续前行。此外，那些关于“华 阇”的故事，不仅仅是历史上的记载，更像是精神上的指南针，为那些渴望改变现状、追求正义的人提供了一束光明，就像那个遥远时代里的灯塔一样引导方向，让未来更加明朗。</w:t>
      </w:r>
      <w:r>
        <w:rPr>
          <w:sz w:val="32"/>
          <w:szCs w:val="32"/>
        </w:rPr>
        <w:t>&lt;/p&gt;&lt;p&gt;&lt;a href = "/doc/635843-</w:t>
      </w:r>
      <w:r>
        <w:rPr>
          <w:sz w:val="32"/>
          <w:szCs w:val="32"/>
        </w:rPr>
        <w:t>华阙阙之禁裔嫡兄的沉默守护</w:t>
      </w:r>
      <w:r>
        <w:rPr>
          <w:sz w:val="32"/>
          <w:szCs w:val="32"/>
        </w:rPr>
        <w:t>.doc" rel="alternate" download="635843-</w:t>
      </w:r>
      <w:r>
        <w:rPr>
          <w:sz w:val="32"/>
          <w:szCs w:val="32"/>
        </w:rPr>
        <w:t>华阙阙之禁裔嫡兄的沉默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