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中的锦绣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条古老的小路蜿蜒穿行，引领着旅人走进了一个被时光遗忘的村落。这个村落就如同古代诗人的笔下描绘的那样，静谧而又神秘，每一栋房子都显得那么沉稳和庄重，就连月亮也似乎害羞地躲在云层后面，只留下最柔和的一丝光芒洒在这宁静的小镇上。</w:t>
      </w:r>
      <w:r>
        <w:rPr>
          <w:sz w:val="32"/>
          <w:szCs w:val="32"/>
        </w:rPr>
        <w:t>&lt;/p&gt;&lt;p&gt;&lt;img src="/static-img/1uLOGieqt3vaO-QiWMh9kqiZ4N-XfS5NuljtRylrQoH7JRVRwqOa8JTK4lOD6TWx.jpeg"&gt;&lt;/p&gt;&lt;p&gt;</w:t>
      </w:r>
      <w:r>
        <w:rPr>
          <w:sz w:val="32"/>
          <w:szCs w:val="32"/>
        </w:rPr>
        <w:t>这里有着一种独特的情调，让人不禁想起那句悠扬而缠绵的情诗——“锦夜来否”，仿佛每一个字都是对美好之事的期待，对温馨之情的向往。在这样的夜晚，人们似乎都沉浸在自己的世界里，不愿意打扰到彼此，但同时，也能感受到每个人的心灵深处，都有一种渴望与他人共享这份宁静与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银杏树下的故事</w:t>
      </w:r>
      <w:r>
        <w:rPr>
          <w:sz w:val="32"/>
          <w:szCs w:val="32"/>
        </w:rPr>
        <w:t>&lt;/p&gt;&lt;p&gt;&lt;img src="/static-img/CABRDqzXNlKFjuqQZO1QiKiZ4N-XfS5NuljtRylrQoEBoTq9bPtRlaHPP1Ns8I-ECJ9omI-cyEpxEGMiBZAwbCmSCYvr5AvPYYrI2zxzPDggwgopX3jyFz2JmuNq2f2KonYhgo7NXH_lyl2eoaPjS2gsJTxNivwJP225ydbronfV2qtWp0JDlKlbgovintlNTITB_MAxq6esmHw_QNcD5A.jpeg"&gt;&lt;/p&gt;&lt;p&gt;</w:t>
      </w:r>
      <w:r>
        <w:rPr>
          <w:sz w:val="32"/>
          <w:szCs w:val="32"/>
        </w:rPr>
        <w:t>沿着小路，我们首先来到了一个老宅前，这是一棵参天大树，它是村子的象征之一，那些随风摇曳的银杏叶，在月光下闪耀着金色的光辉。据说，这里的主人曾是一个书生，他写过许多关于“锦夜来否”的诗篇，而他的作品至今仍然保存在这座古旧的小屋里。人们说，当你站在树荫下读这些文字的时候，可以感受到那些岁月流转后的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桥畔的遥忆</w:t>
      </w:r>
      <w:r>
        <w:rPr>
          <w:sz w:val="32"/>
          <w:szCs w:val="32"/>
        </w:rPr>
        <w:t>&lt;/p&gt;&lt;p&gt;&lt;img src="/static-img/3nOrSqPxsHK7Khpd2JcMJKiZ4N-XfS5NuljtRylrQoEBoTq9bPtRlaHPP1Ns8I-ECJ9omI-cyEpxEGMiBZAwbCmSCYvr5AvPYYrI2zxzPDggwgopX3jyFz2JmuNq2f2KonYhgo7NXH_lyl2eoaPjS2gsJTxNivwJP225ydbronfV2qtWp0JDlKlbgovintlNTITB_MAxq6esmHw_QNcD5A.jpeg"&gt;&lt;/p&gt;&lt;p&gt;</w:t>
      </w:r>
      <w:r>
        <w:rPr>
          <w:sz w:val="32"/>
          <w:szCs w:val="32"/>
        </w:rPr>
        <w:t>接着我们走向了一座横跨河流的大桥。这座桥连接了两个不同的人群，却又让他们之间保持了一种微妙的心灵联系。桥上，有几位年迈但依旧坚持锻炼的人，他们有的带来了自己手工编织的手套，有的是精致的手工艺品。但无论何种形式，他们都希望能够将这些简单却充满爱心的事物送出去，让更多的人感受到这一份来自远方、跨越时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花园里的秘密</w:t>
      </w:r>
      <w:r>
        <w:rPr>
          <w:sz w:val="32"/>
          <w:szCs w:val="32"/>
        </w:rPr>
        <w:t>&lt;/p&gt;&lt;p&gt;&lt;img src="/static-img/0rKpx-dtFxCxNJVl0zPrgaiZ4N-XfS5NuljtRylrQoEBoTq9bPtRlaHPP1Ns8I-ECJ9omI-cyEpxEGMiBZAwbCmSCYvr5AvPYYrI2zxzPDggwgopX3jyFz2JmuNq2f2KonYhgo7NXH_lyl2eoaPjS2gsJTxNivwJP225ydbronfV2qtWp0JDlKlbgovintlNTITB_MAxq6esmHw_QNcD5A.jpeg"&gt;&lt;/p&gt;&lt;p&gt;</w:t>
      </w:r>
      <w:r>
        <w:rPr>
          <w:sz w:val="32"/>
          <w:szCs w:val="32"/>
        </w:rPr>
        <w:t>进入花园，我们发现这里竟然藏匿了许多奇珍异宝，从迷幻色的蝴蝶兰到清香四溢的地黄藤，每一株植物似乎都有其独特的声音和气息。在这里，你可以听到各种鸟语，更常见的是，是一些隐约可闻但又难以捉摸的声音，那些声音仿佛来自遥远的地方，或许是某个懂得“锦夜来否”意味者心中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茶馆里的谈话</w:t>
      </w:r>
      <w:r>
        <w:rPr>
          <w:sz w:val="32"/>
          <w:szCs w:val="32"/>
        </w:rPr>
        <w:t>&lt;/p&gt;&lt;p&gt;&lt;img src="/static-img/xSktV9arkusWQXVbdLqTpKiZ4N-XfS5NuljtRylrQoEBoTq9bPtRlaHPP1Ns8I-ECJ9omI-cyEpxEGMiBZAwbCmSCYvr5AvPYYrI2zxzPDggwgopX3jyFz2JmuNq2f2KonYhgo7NXH_lyl2eoaPjS2gsJTxNivwJP225ydbronfV2qtWp0JDlKlbgovintlNTITB_MAxq6esmHw_QNcD5A.jpeg"&gt;&lt;/p&gt;&lt;p&gt;</w:t>
      </w:r>
      <w:r>
        <w:rPr>
          <w:sz w:val="32"/>
          <w:szCs w:val="32"/>
        </w:rPr>
        <w:t>茶馆是这样一个地方，无论是白天还是黑暗中，它总是在那里等待着你的脚步。一杯淡雅且略带苦味的茗茶，以及几块精致的手作饼干，是这个茶馆永恒不变的话题。而当你坐在角落里听取那些熟悉而陌生的故事，你会发现，即使是在最平凡的事情背后，也隐藏着深刻的情感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寺庙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那个坐落于山顶、覆盖青苔的大理石佛像前。这座寺庙看似破败，但内心却蕴含着无尽的心灵慈悲。当你默念菩萨名号，并闭上眼睛去聆听自然的声音，你会感觉身边渐渐传来了轻柔的心声，那是一种超越时间空间界限的情感交流，让人感到既孤单，又不再孤单，因为一切都是属于大家共同拥有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星辰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那条小路，我终于明白，“锦夜来否”并不是仅仅指望别人给予，而更重要的是它提醒我们要学会去关注周围的人和事，用自己的方式去触动他人的内心。你是否还记得，在这个由璀璨星辰点缀成网状图案的小巷中，一切皆为可能？也许只是因为有人用心去寻找，与世间万物建立起一种互相理解与尊重吧！</w:t>
      </w:r>
      <w:r>
        <w:rPr>
          <w:sz w:val="32"/>
          <w:szCs w:val="32"/>
        </w:rPr>
        <w:t>&lt;/p&gt;&lt;p&gt;&lt;a href = "/doc/635937-</w:t>
      </w:r>
      <w:r>
        <w:rPr>
          <w:sz w:val="32"/>
          <w:szCs w:val="32"/>
        </w:rPr>
        <w:t>夜色中的锦绣梦回</w:t>
      </w:r>
      <w:r>
        <w:rPr>
          <w:sz w:val="32"/>
          <w:szCs w:val="32"/>
        </w:rPr>
        <w:t>.doc" rel="alternate" download="635937-</w:t>
      </w:r>
      <w:r>
        <w:rPr>
          <w:sz w:val="32"/>
          <w:szCs w:val="32"/>
        </w:rPr>
        <w:t>夜色中的锦绣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