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又开始了新一轮的创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ooMx6m1W7uSXW_C5XV0eH5uNGh6CQtwEoFTqtfso7W2JfFiMxXIoEIY155s2A0Xe.jpeg"&gt;&lt;/p&gt;&lt;p&gt;</w:t>
      </w:r>
      <w:r>
        <w:rPr>
          <w:sz w:val="32"/>
          <w:szCs w:val="32"/>
        </w:rPr>
        <w:t>记得那时候，我还在频繁地跳进你的世界里，穿梭于那些逗乐人心的段落和令人眼前一亮的画面中。然而，在忙碌的生活节奏下，我似乎忽略了与你的相遇，那些曾经让人兴奋不已的探险、发现和快乐，都渐渐远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偶然翻看旧日记录时，一句话如同老朋友般温暖而亲切地出现在我的视线中——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句话仿佛是对过去自己的一次回眸，它提醒我，那份热爱、那份冒险精神并未真正消失，只是在等待着被重新点燃。</w:t>
      </w:r>
      <w:r>
        <w:rPr>
          <w:sz w:val="32"/>
          <w:szCs w:val="32"/>
        </w:rPr>
        <w:t>&lt;/p&gt;&lt;p&gt;&lt;img src="/static-img/2IaYvPtZMwU8Drx9OTtt3ZuNGh6CQtwEoFTqtfso7W3IXUHzZcNeuZyRELll-C8_YxUmZFi9d_KTZdHXMjJzanqR6Xp_koI7P1HnQACvjfwsTVZ-Et_fGMf8-dOfZexfXI96VMBWfChwcKz3H-YHcFAhiE93Vi7BD9GfYyjGREU.png"&gt;&lt;/p&gt;&lt;p&gt;</w:t>
      </w:r>
      <w:r>
        <w:rPr>
          <w:sz w:val="32"/>
          <w:szCs w:val="32"/>
        </w:rPr>
        <w:t>于是，我决定再一次迈开脚步，让自己的创作之旅重启。这次不同于以往，我将带上更多的心情，更深层次的情感，以及对未来更为清晰的规划。我知道，即使再次踏入这个充满无限可能的地方，也许会有新的挑战，但我相信，只要保持那个初心，不忘那些最初的心动，这一切都将变得不那么难以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起，让我们一起拥抱变化，与那些曾经熟悉又陌生的文字和图像做个再见，然后迎接新一轮美妙旅程。毕竟，好久没有这样的探索，有什么比这更能激发我们的灵魂呢？</w:t>
      </w:r>
      <w:r>
        <w:rPr>
          <w:sz w:val="32"/>
          <w:szCs w:val="32"/>
        </w:rPr>
        <w:t>&lt;/p&gt;&lt;p&gt;&lt;img src="/static-img/86NHZirNj0PVRWWYlRhnDJuNGh6CQtwEoFTqtfso7W3IXUHzZcNeuZyRELll-C8_YxUmZFi9d_KTZdHXMjJzanqR6Xp_koI7P1HnQACvjfwsTVZ-Et_fGMf8-dOfZexfXI96VMBWfChwcKz3H-YHcFAhiE93Vi7BD9GfYyjGREU.jpeg"&gt;&lt;/p&gt;&lt;p&gt;&lt;a href = "/doc/636295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又开始了新一轮的创作冒险</w:t>
      </w:r>
      <w:r>
        <w:rPr>
          <w:sz w:val="32"/>
          <w:szCs w:val="32"/>
        </w:rPr>
        <w:t>.doc" rel="alternate" download="636295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又开始了新一轮的创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