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视频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享视界探索个人观看高清动漫视频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享视界：探索个人观看高清动漫视频的魅力</w:t>
      </w:r>
      <w:r>
        <w:rPr>
          <w:sz w:val="32"/>
          <w:szCs w:val="32"/>
        </w:rPr>
        <w:t>&lt;/p&gt;&lt;p&gt;&lt;img src="/static-img/oC6hwg5W0g22YGbS-PbRMq2BuInh73ZsK2zATmzOCu1s6g-noK9YNmIxjWonjMSQ.jpg"&gt;&lt;/p&gt;&lt;p&gt;</w:t>
      </w:r>
      <w:r>
        <w:rPr>
          <w:sz w:val="32"/>
          <w:szCs w:val="32"/>
        </w:rPr>
        <w:t>在现代社会，随着互联网技术的飞速发展，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已经成为一种新的娱乐方式。这种方式不仅满足了人们对高质量影音体验的需求，还为个人提供了一个放松心情、释放压力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为什么“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”能够如此受到欢迎。其一是因为技术进步带来的画质提升。现在市场上有很多专业制作和发行的动漫作品，它们采用最新的渲染技术，保证了每一帧都呈现出细腻而精致的情感表达和细节描绘。这使得观众即便是在单人状态下也能沉浸在优质画面的世界中。</w:t>
      </w:r>
      <w:r>
        <w:rPr>
          <w:sz w:val="32"/>
          <w:szCs w:val="32"/>
        </w:rPr>
        <w:t>&lt;/p&gt;&lt;p&gt;&lt;img src="/static-img/FVHMnskRa1nkKZR_WYMkga2BuInh73ZsK2zATmzOCu1s6g-noK9YNmIxjWonjMSQ.jpg"&gt;&lt;/p&gt;&lt;p&gt;</w:t>
      </w:r>
      <w:r>
        <w:rPr>
          <w:sz w:val="32"/>
          <w:szCs w:val="32"/>
        </w:rPr>
        <w:t>其二，是由于网络平台对于个性化内容推荐系统不断完善，使得用户可以轻松找到自己喜欢的小说改编或原创动漫。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、哔哩哔哩等知名网站上，每天都有大量新剧集发布，这些内容涵盖各类主题，从科幻到日常，从奇幻到历史，无所不包，让观众可以根据自己的兴趣去挑选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”还具有很强的地理位置灵活性。无论你身处何地，只要有稳定的网络连接，你就能通过手机、平板电脑甚至智能电视等设备欣赏到这些高品质作品。这极大地增加了人们选择这个娱乐形式的一个重要因素——便捷性。</w:t>
      </w:r>
      <w:r>
        <w:rPr>
          <w:sz w:val="32"/>
          <w:szCs w:val="32"/>
        </w:rPr>
        <w:t>&lt;/p&gt;&lt;p&gt;&lt;img src="/static-img/SmMeq1Zpe_xtNaYzsGsFg62BuInh73ZsK2zATmzOCu1s6g-noK9YNmIxjWonjMSQ.jpg"&gt;&lt;/p&gt;&lt;p&gt;</w:t>
      </w:r>
      <w:r>
        <w:rPr>
          <w:sz w:val="32"/>
          <w:szCs w:val="32"/>
        </w:rPr>
        <w:t>此外，不同的人可能会从不同的角度去欣赏这些高分辨率动画电影。有些人可能会关注角色设计和背景环境；有的则更倾向于剧情推进和角色间的情感互動。而且，由于是个人观看，可以自由调整播放速度，从而更加专注于某些特定的部分或者快速跳过一些不感兴趣的地方，这种自定义体验让“一个人看”的模式变得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社区文化与交流作用。在一些粉丝群组或论坛中，观众们可以分享他们对某部作品的心得体会，也可以讨论剧情预测或者角色设定。此时，“一个人看”的行为转变成了社交活动的一部分，为观众带来了更多乐趣和参与感。</w:t>
      </w:r>
      <w:r>
        <w:rPr>
          <w:sz w:val="32"/>
          <w:szCs w:val="32"/>
        </w:rPr>
        <w:t>&lt;/p&gt;&lt;p&gt;&lt;img src="/static-img/93S8ZRnLi6o9SLaShNU3x62BuInh73ZsK2zATmzOCu1s6g-noK9YNmIxjWonjMSQ.jpg"&gt;&lt;/p&gt;&lt;p&gt;</w:t>
      </w:r>
      <w:r>
        <w:rPr>
          <w:sz w:val="32"/>
          <w:szCs w:val="32"/>
        </w:rPr>
        <w:t>总结来说，“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”是一种既能够满足个人的娱乐需求，又能够促进社会互联互通交流的大型媒体现象。不论是作为独立生活中的休闲活动还是社交圈子中的话题点，都展现出了它不可替代的地位与价值。</w:t>
      </w:r>
      <w:r>
        <w:rPr>
          <w:sz w:val="32"/>
          <w:szCs w:val="32"/>
        </w:rPr>
        <w:t>&lt;/p&gt;&lt;p&gt;&lt;a href = "/doc/636383-</w:t>
      </w:r>
      <w:r>
        <w:rPr>
          <w:sz w:val="32"/>
          <w:szCs w:val="32"/>
        </w:rPr>
        <w:t>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享视界探索个人观看高清动漫视频的魅力</w:t>
      </w:r>
      <w:r>
        <w:rPr>
          <w:sz w:val="32"/>
          <w:szCs w:val="32"/>
        </w:rPr>
        <w:t>.doc" rel="alternate" download="636383-</w:t>
      </w:r>
      <w:r>
        <w:rPr>
          <w:sz w:val="32"/>
          <w:szCs w:val="32"/>
        </w:rPr>
        <w:t>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享视界探索个人观看高清动漫视频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