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则之恋解密爱情中的不可侵犯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人们总是希望能够找到那条通往彼此心灵深处的道路。然而，在这条路上，却隐藏着无数被人忽视的守则。这些守则，不仅仅是一些表面的规矩，更是维护两颗心之间健康关系所必需的一系列准则。在这里，我们将探讨“被恋爱守则”的重要性，以及它们如何帮助我们更好地理解和珍惜我们的伴侣。</w:t>
      </w:r>
      <w:r>
        <w:rPr>
          <w:sz w:val="32"/>
          <w:szCs w:val="32"/>
        </w:rPr>
        <w:t>&lt;/p&gt;&lt;p&gt;&lt;img src="/static-img/YI9i8jETm6sSPXGBGvViumpBsfqS-mL8-KRLeurJoutch9OHLF2EUiGE2dEZlK-3.jpeg"&gt;&lt;/p&gt;&lt;p&gt;</w:t>
      </w:r>
      <w:r>
        <w:rPr>
          <w:sz w:val="32"/>
          <w:szCs w:val="32"/>
        </w:rPr>
        <w:t>第一段：了解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谈及恋爱之前，最基本也是最重要的，是对自己的了解。这意味着认识到自己的优点与缺点，知道自己真正想要什么，以及在关系中能够提供什么。此外，还要有勇气去面对自己的不完美，并学会接受他人的不同，这样才能建立起一段真诚而稳固的情感基础。</w:t>
      </w:r>
      <w:r>
        <w:rPr>
          <w:sz w:val="32"/>
          <w:szCs w:val="32"/>
        </w:rPr>
        <w:t>&lt;/p&gt;&lt;p&gt;&lt;img src="/static-img/SopOex-P3xlL5DYnz2OxMmpBsfqS-mL8-KRLeurJouspizjdl9dIR-izh_EPKQJfjSVSZK3pIwZepwdaGBiQeZ9I6mDBh7nNDrkt3qjsrAnTAIWjQ7Q6_0qyG9QU4yrSrt3xZJTZysRHvaSpNP2LjsbkykmdwqXiyxLJBQ_vq138fsuNWfxHJG-kcNZyslMnODYEtGgNDenH3_3sJRsmlg.jpg"&gt;&lt;/p&gt;&lt;p&gt;</w:t>
      </w:r>
      <w:r>
        <w:rPr>
          <w:sz w:val="32"/>
          <w:szCs w:val="32"/>
        </w:rPr>
        <w:t>第二段：尊重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是一个非常关键的话题，它包括了对伴侣个人的信任、承诺和支持。不论是在公共场合还是私下，都应该给予对方应有的空间和隐私。而且，当遇到分歧时，要用积极主动的心态去解决问题，而不是逃避或责怪。这份尊重，是建立起长久关系不可或缺的一环。</w:t>
      </w:r>
      <w:r>
        <w:rPr>
          <w:sz w:val="32"/>
          <w:szCs w:val="32"/>
        </w:rPr>
        <w:t>&lt;/p&gt;&lt;p&gt;&lt;img src="/static-img/iZIywnc7xEdyy_UYbZssYGpBsfqS-mL8-KRLeurJouspizjdl9dIR-izh_EPKQJfjSVSZK3pIwZepwdaGBiQeZ9I6mDBh7nNDrkt3qjsrAnTAIWjQ7Q6_0qyG9QU4yrSrt3xZJTZysRHvaSpNP2LjsbkykmdwqXiyxLJBQ_vq138fsuNWfxHJG-kcNZyslMnODYEtGgNDenH3_3sJRsmlg.jpg"&gt;&lt;/p&gt;&lt;p&gt;</w:t>
      </w:r>
      <w:r>
        <w:rPr>
          <w:sz w:val="32"/>
          <w:szCs w:val="32"/>
        </w:rPr>
        <w:t>第三段：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能力是任何关系中的基石，无论是在亲密时刻还是争执的时候。要学会倾听对方的声音，让对方感觉到他们被看见、被听到。当双方都能自由地表达自己的想法并理解对方的立场时，那么这个世界就变得更加温暖多彩了。</w:t>
      </w:r>
      <w:r>
        <w:rPr>
          <w:sz w:val="32"/>
          <w:szCs w:val="32"/>
        </w:rPr>
        <w:t>&lt;/p&gt;&lt;p&gt;&lt;img src="/static-img/kR_J5IXXM9BVVrPWDHI4eWpBsfqS-mL8-KRLeurJouspizjdl9dIR-izh_EPKQJfjSVSZK3pIwZepwdaGBiQeZ9I6mDBh7nNDrkt3qjsrAnTAIWjQ7Q6_0qyG9QU4yrSrt3xZJTZysRHvaSpNP2LjsbkykmdwqXiyxLJBQ_vq138fsuNWfxHJG-kcNZyslMnODYEtGgNDenH3_3sJRsmlg.jpg"&gt;&lt;/p&gt;&lt;p&gt;</w:t>
      </w:r>
      <w:r>
        <w:rPr>
          <w:sz w:val="32"/>
          <w:szCs w:val="32"/>
        </w:rPr>
        <w:t>第四段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不断变化和成长的人，所以恋爱也应该是一个共同成长的过程。这意味着两人需要一起面对生活中的挑战，与时间共享智慧与经验。在这样的旅程中，每一步都是向前走，而不是后退，从而使得感情更加坚韧。</w:t>
      </w:r>
      <w:r>
        <w:rPr>
          <w:sz w:val="32"/>
          <w:szCs w:val="32"/>
        </w:rPr>
        <w:t>&lt;/p&gt;&lt;p&gt;&lt;img src="/static-img/t9qFJKPVeUrLSVdFX5gmYGpBsfqS-mL8-KRLeurJouspizjdl9dIR-izh_EPKQJfjSVSZK3pIwZepwdaGBiQeZ9I6mDBh7nNDrkt3qjsrAnTAIWjQ7Q6_0qyG9QU4yrSrt3xZJTZysRHvaSpNP2LjsbkykmdwqXiyxLJBQ_vq138fsuNWfxHJG-kcNZyslMnODYEtGgNDenH3_3sJRsmlg.jpg"&gt;&lt;/p&gt;&lt;p&gt;</w:t>
      </w:r>
      <w:r>
        <w:rPr>
          <w:sz w:val="32"/>
          <w:szCs w:val="32"/>
        </w:rPr>
        <w:t>第五段：自我牺牲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为了保持</w:t>
      </w:r>
      <w:r>
        <w:rPr>
          <w:sz w:val="32"/>
          <w:szCs w:val="32"/>
        </w:rPr>
        <w:t>relationship balance</w:t>
      </w:r>
      <w:r>
        <w:rPr>
          <w:sz w:val="32"/>
          <w:szCs w:val="32"/>
        </w:rPr>
        <w:t>（平衡），可能需要做出一些小小牺牲。但这种牺牲并不代表放弃自我，而是通过相互支持来寻找一个适合双方生活方式的小确幸。在这个过程中，要记得不要过度投入，也不要完全回避责任，这样的平衡才会让情感之树根深叶茂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未来的发展持有一颗开放的心态至关重要。这意味着即便当初设定的计划改变了，也愿意重新评估并调整方向，因为生命充满变数，只有这样，可以让感情一直保持活力，不断前行，直至永远成为彼此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被恋爱守则其实就是一种关于如何更好地管理我们之间的情感纽带，它涉及到了自我认知、相互尊重、有效沟通以及共同成长等方面。遵循这些原则可以帮助我们创造一个安全舒适的地方，让我们的伴侣感到被珍视，同时也为我们的未来铺设了一条光明坦途。</w:t>
      </w:r>
      <w:r>
        <w:rPr>
          <w:sz w:val="32"/>
          <w:szCs w:val="32"/>
        </w:rPr>
        <w:t>&lt;/p&gt;&lt;p&gt;&lt;a href = "/doc/636697-</w:t>
      </w:r>
      <w:r>
        <w:rPr>
          <w:sz w:val="32"/>
          <w:szCs w:val="32"/>
        </w:rPr>
        <w:t>守则之恋解密爱情中的不可侵犯法则</w:t>
      </w:r>
      <w:r>
        <w:rPr>
          <w:sz w:val="32"/>
          <w:szCs w:val="32"/>
        </w:rPr>
        <w:t>.doc" rel="alternate" download="636697-</w:t>
      </w:r>
      <w:r>
        <w:rPr>
          <w:sz w:val="32"/>
          <w:szCs w:val="32"/>
        </w:rPr>
        <w:t>守则之恋解密爱情中的不可侵犯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