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颗心多一点的旅程师徒四人行于花海与机车之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清晨，一群师徒四人携带着对美好生活的向往，踏上了他们共同的旅程。这一路上，他们不仅要追求肉类上的丰富多彩，更要寻找那份让心灵满足的车轮轰鸣声。</w:t>
      </w:r>
      <w:r>
        <w:rPr>
          <w:sz w:val="32"/>
          <w:szCs w:val="32"/>
        </w:rPr>
        <w:t>&lt;/p&gt;&lt;p&gt;&lt;img src="/static-img/5fgIRgSEFx0S47zFF3Uw85HjDhST1wh10hrkBbWaOMXIR2Tyd635OMZlrN0mcPHe.png"&gt;&lt;/p&gt;&lt;p&gt;</w:t>
      </w:r>
      <w:r>
        <w:rPr>
          <w:sz w:val="32"/>
          <w:szCs w:val="32"/>
        </w:rPr>
        <w:t>一颗心多一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有一个人叫小明，他拥有着一颗特别的心。他的心总是充满了希望和梦想，每当他看到那些飞翔于蓝天之下的鸟儿时，都会深深地感受到生命中的无限可能。他决定将这份热情与师傅一起分享，让每个停靠在他们身边的人都能感受到这份温暖。</w:t>
      </w:r>
      <w:r>
        <w:rPr>
          <w:sz w:val="32"/>
          <w:szCs w:val="32"/>
        </w:rPr>
        <w:t>&lt;/p&gt;&lt;p&gt;&lt;img src="/static-img/tMtKmAtEFKyiiKvt-txkg5HjDhST1wh10hrkBbWaOMXIR2Tyd635OMZlrN0mcPHe.jpg"&gt;&lt;/p&gt;&lt;p&gt;</w:t>
      </w:r>
      <w:r>
        <w:rPr>
          <w:sz w:val="32"/>
          <w:szCs w:val="32"/>
        </w:rPr>
        <w:t>多一点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他的师傅拥有一辆名为“绿意盎然”的老式摩托车，这辆摩托车就像是一位年轻而有活力的老人，它虽已不再年轻，但依旧能够给予人们最真挚的情感支持。在每一次行驶中，“绿意盎然”都会散发出淡淡的油漆味，那是一种既怀旧又充满期待的气息。</w:t>
      </w:r>
      <w:r>
        <w:rPr>
          <w:sz w:val="32"/>
          <w:szCs w:val="32"/>
        </w:rPr>
        <w:t>&lt;/p&gt;&lt;p&gt;&lt;img src="/static-img/LcHC548K5ua1ydnMcZ_vSZHjDhST1wh10hrkBbWaOMXIR2Tyd635OMZlrN0mcPHe.png"&gt;&lt;/p&gt;&lt;p&gt;</w:t>
      </w:r>
      <w:r>
        <w:rPr>
          <w:sz w:val="32"/>
          <w:szCs w:val="32"/>
        </w:rPr>
        <w:t>多肉多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自己的梦想，小明开始尝试种植各种各样的蔬菜和水果。他相信，只要用尽全力去爱护这些植物，它们一定能给我们带来更多健康且美味的一餐。经过几个月的努力，他终于成功培育出了各种各样色泽鲜艳、形态各异的大米、甜椒、西瓜等农作物。而这些成果，也正是他所谓的一些“肉”，它代表了他对美好的生活追求的一部分。</w:t>
      </w:r>
      <w:r>
        <w:rPr>
          <w:sz w:val="32"/>
          <w:szCs w:val="32"/>
        </w:rPr>
        <w:t>&lt;/p&gt;&lt;p&gt;&lt;img src="/static-img/aVCPvsm0pemEm9y_6vXek5HjDhST1wh10hrkBbWaOMXIR2Tyd635OMZlrN0mcPHe.jpg"&gt;&lt;/p&gt;&lt;p&gt;</w:t>
      </w:r>
      <w:r>
        <w:rPr>
          <w:sz w:val="32"/>
          <w:szCs w:val="32"/>
        </w:rPr>
        <w:t>多车游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“绿意盎然”之外，师徒还拥有了一辆名为“花开海棠”的大型货运卡车。这辆卡车看似平凡，却隐藏着无数故事，它曾经载送过所有从田野到市场，从工厂到家庭之间流转的人们。现在，师徒用它来运送自己种植出来的一些新鲜食材，为附近的小镇居民提供最新鲜、最优质的地道产品。这样的活动也让他们更加明白了什么是真正意义上的“多”。</w:t>
      </w:r>
      <w:r>
        <w:rPr>
          <w:sz w:val="32"/>
          <w:szCs w:val="32"/>
        </w:rPr>
        <w:t>&lt;/p&gt;&lt;p&gt;&lt;img src="/static-img/lkwJTBS86CPwDT5cTNdEHJHjDhST1wh10hrkBbWaOMXIR2Tyd635OMZlrN0mcPHe.png"&gt;&lt;/p&gt;&lt;p&gt;</w:t>
      </w:r>
      <w:r>
        <w:rPr>
          <w:sz w:val="32"/>
          <w:szCs w:val="32"/>
        </w:rPr>
        <w:t>师徒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与他的师傅走得更近，他们成了一个不可分割的情谊象征。在每一次旅行结束后，无论是在繁忙或闲暇时刻，他们总会围坐在一起，不仅交流彼此收获的事迹，还会互相倾诉彼此的心事。那份忠诚与理解，就像是两个人之间传递的声音，是无法用言语完全表达出的深厚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道路上有风雨，但小明和他的师傅并没有放弃，因为他们知道，在前方还有许多未知的地方等待着探索，而那里的阳光终将照亮一切。在这样一个充满希望和挑战的地方，最重要的是坚持，用自己的双手去创造属于自己的未来——这是关于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師徒的一个简单而又复杂的话题。一颗心、一点滴、一次旅行，一切都是从这里开始，再也不只是单纯地存在，而是活生生的记忆。</w:t>
      </w:r>
      <w:r>
        <w:rPr>
          <w:sz w:val="32"/>
          <w:szCs w:val="32"/>
        </w:rPr>
        <w:t>&lt;/p&gt;&lt;p&gt;&lt;a href = "/doc/636727-</w:t>
      </w:r>
      <w:r>
        <w:rPr>
          <w:sz w:val="32"/>
          <w:szCs w:val="32"/>
        </w:rPr>
        <w:t>一颗心多一点的旅程师徒四人行于花海与机车之间</w:t>
      </w:r>
      <w:r>
        <w:rPr>
          <w:sz w:val="32"/>
          <w:szCs w:val="32"/>
        </w:rPr>
        <w:t>.doc" rel="alternate" download="636727-</w:t>
      </w:r>
      <w:r>
        <w:rPr>
          <w:sz w:val="32"/>
          <w:szCs w:val="32"/>
        </w:rPr>
        <w:t>一颗心多一点的旅程师徒四人行于花海与机车之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