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纨绔子弟到良家媳一段逆袭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纨绔子弟到良家媳：一段逆袭的婚姻故事</w:t>
      </w:r>
      <w:r>
        <w:rPr>
          <w:sz w:val="32"/>
          <w:szCs w:val="32"/>
        </w:rPr>
        <w:t>&lt;/p&gt;&lt;p&gt;&lt;img src="/static-img/7FU5RQp8gJSQzFVksmkljgODxo1JPmv5ZAgTmWQfMUGXTDpiMSukVLZIXVtq8Q15.png"&gt;&lt;/p&gt;&lt;p&gt;</w:t>
      </w:r>
      <w:r>
        <w:rPr>
          <w:sz w:val="32"/>
          <w:szCs w:val="32"/>
        </w:rPr>
        <w:t>在一个繁华都市的一条静谧小巷里，住着一位名叫李明的年轻人。他的父亲是成功企业家的代表，而他本人则是一位典型的“纨绔子弟”。自幼习武、游刃有余，他所学无穷，生活奢靡。然而，一场意外让他的世界彻底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一次酒吧打斗中不慎将一个富商女儿打成重伤，随后被逼签了赔偿协议。这笔巨额赔偿压垮了他父母的小家庭财产，使得他们不得不卖掉了家中的房产。而为了应对这次灾难性的错误，他不得不踏上了寻找合适工作的道路。</w:t>
      </w:r>
      <w:r>
        <w:rPr>
          <w:sz w:val="32"/>
          <w:szCs w:val="32"/>
        </w:rPr>
        <w:t>&lt;/p&gt;&lt;p&gt;&lt;img src="/static-img/19Tf6coh8kF9SamL6YVBYAODxo1JPmv5ZAgTmWQfMUGzznbceQbdffxxnvhw45qgdA1MAJlQ97i9L7atcZSMOK0JTJxbTwiQ4ooTVkQtr-IJ3JYZV2xUR8n-phjcvRMvgqdFHU-OVrIR16pcon8QH12FVn8t9xkNENXgOqeJ2CUd90gRzWg9_hWxL_wO_mF4-eH_ig8pVnPcPklu-5lPGA.png"&gt;&lt;/p&gt;&lt;p&gt;</w:t>
      </w:r>
      <w:r>
        <w:rPr>
          <w:sz w:val="32"/>
          <w:szCs w:val="32"/>
        </w:rPr>
        <w:t>经过几番努力尝试，最终李明找到了一份低薪但稳定的工作。他开始学习新的技能，将自己的时间和精力投入到了工作上。他认识到了自己的过往错误，并决心改变自己，从而重新赢回社会和家庭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李明通过自己的努力，不仅提升了职业能力，还逐渐积累了一定的经济基础。在一次偶然的机会下，他结识了一位善解人意且性格温柔的女子，这个女子出身于普通家庭，但她的善良和坚韧让李明深受感动。在她身上，他看到了自己未来的伴侣，也许能帮助他走出过去那段混乱的人生。</w:t>
      </w:r>
      <w:r>
        <w:rPr>
          <w:sz w:val="32"/>
          <w:szCs w:val="32"/>
        </w:rPr>
        <w:t>&lt;/p&gt;&lt;p&gt;&lt;img src="/static-img/oViGLfqjfBlltbMnUoJ04AODxo1JPmv5ZAgTmWQfMUGzznbceQbdffxxnvhw45qgdA1MAJlQ97i9L7atcZSMOK0JTJxbTwiQ4ooTVkQtr-IJ3JYZV2xUR8n-phjcvRMvgqdFHU-OVrIR16pcon8QH12FVn8t9xkNENXgOqeJ2CUd90gRzWg9_hWxL_wO_mF4-eH_ig8pVnPcPklu-5lPGA.jpg"&gt;&lt;/p&gt;&lt;p&gt;</w:t>
      </w:r>
      <w:r>
        <w:rPr>
          <w:sz w:val="32"/>
          <w:szCs w:val="32"/>
        </w:rPr>
        <w:t>经过一系列沟通和了解两人之间感情日益加深，他们最终决定结为夫妻。这对于曾经以花钱买玩具为乐、只知享乐无忌惮的人来说，无疑是一个巨大的转变。但是，与此同时，也标志着他迈出了从“纨绔子弟嫁到”正常家庭成员的一个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婚之初，由于双方背景不同，他们面临着许多挑战。然而，在对方不断支持与理解下，李明逐渐学会如何与家人相处，更重要的是，他学会了如何成为一个真正负责任的人。当事业上的进步与个人品质上的提升并行时，那些关于过去疯狂生活的小记忆变得遥不可及，而眼前更美好的未来成为了现实。</w:t>
      </w:r>
      <w:r>
        <w:rPr>
          <w:sz w:val="32"/>
          <w:szCs w:val="32"/>
        </w:rPr>
        <w:t>&lt;/p&gt;&lt;p&gt;&lt;img src="/static-img/ckaVAPXMJ8fqgEpjiZ-XGgODxo1JPmv5ZAgTmWQfMUGzznbceQbdffxxnvhw45qgdA1MAJlQ97i9L7atcZSMOK0JTJxbTwiQ4ooTVkQtr-IJ3JYZV2xUR8n-phjcvRMvgqdFHU-OVrIR16pcon8QH12FVn8t9xkNENXgOqeJ2CUd90gRzWg9_hWxL_wO_mF4-eH_ig8pVnPcPklu-5lPGA.png"&gt;&lt;/p&gt;&lt;p&gt;</w:t>
      </w:r>
      <w:r>
        <w:rPr>
          <w:sz w:val="32"/>
          <w:szCs w:val="32"/>
        </w:rPr>
        <w:t>现在，每当夜幕降临，当两人的手紧紧相握时，人们总会看到一种特殊的情感——既有爱情，又有敬畏，那种来自内心深处的声音告诉他们，即使是在逆境中也可以找到幸福，只要我们愿意去改变自己，为那个值得信赖的人而活。</w:t>
      </w:r>
      <w:r>
        <w:rPr>
          <w:sz w:val="32"/>
          <w:szCs w:val="32"/>
        </w:rPr>
        <w:t>&lt;/p&gt;&lt;p&gt;&lt;a href = "/doc/636807-</w:t>
      </w:r>
      <w:r>
        <w:rPr>
          <w:sz w:val="32"/>
          <w:szCs w:val="32"/>
        </w:rPr>
        <w:t>从纨绔子弟到良家媳一段逆袭的婚姻故事</w:t>
      </w:r>
      <w:r>
        <w:rPr>
          <w:sz w:val="32"/>
          <w:szCs w:val="32"/>
        </w:rPr>
        <w:t>.doc" rel="alternate" download="636807-</w:t>
      </w:r>
      <w:r>
        <w:rPr>
          <w:sz w:val="32"/>
          <w:szCs w:val="32"/>
        </w:rPr>
        <w:t>从纨绔子弟到良家媳一段逆袭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