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婷婷色播电影探索色彩与故事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婷婷色播电影：探索色彩与故事的交织</w:t>
      </w:r>
      <w:r>
        <w:rPr>
          <w:sz w:val="32"/>
          <w:szCs w:val="32"/>
        </w:rPr>
        <w:t>&lt;/p&gt;&lt;p&gt;&lt;img src="/static-img/lqU1rrYXI8XW0-pJSK5nsAylQO_xM1kISRCiPIBrXGwmHbOMCgwgZ5hn3FjE9Sp3.jpg"&gt;&lt;/p&gt;&lt;p&gt;</w:t>
      </w:r>
      <w:r>
        <w:rPr>
          <w:sz w:val="32"/>
          <w:szCs w:val="32"/>
        </w:rPr>
        <w:t>在这个充满了科技和创新的大时代，影视行业也在不断地向前发展。尤其是在网络平台上，我们可以看到越来越多的新兴内容创作者使用“色播”这一术语来描述他们的工作，这其中就包括了“婷婷色播电影”。那么，“婷婷色播电影”到底是什么？它代表着什么意义？我们一起来探讨一下。</w:t>
      </w:r>
      <w:r>
        <w:rPr>
          <w:sz w:val="32"/>
          <w:szCs w:val="32"/>
        </w:rPr>
        <w:t>&lt;/p&gt;&lt;p&gt;</w:t>
      </w:r>
      <w:r>
        <w:rPr>
          <w:sz w:val="32"/>
          <w:szCs w:val="32"/>
        </w:rPr>
        <w:t>色彩与故事的交织</w:t>
      </w:r>
      <w:r>
        <w:rPr>
          <w:sz w:val="32"/>
          <w:szCs w:val="32"/>
        </w:rPr>
        <w:t>&lt;/p&gt;&lt;p&gt;&lt;img src="/static-img/B26L_JHxVcPl-uzZSieHGAylQO_xM1kISRCiPIBrXGwmHbOMCgwgZ5hn3FjE9Sp3.jpg"&gt;&lt;/p&gt;&lt;p&gt;</w:t>
      </w:r>
      <w:r>
        <w:rPr>
          <w:sz w:val="32"/>
          <w:szCs w:val="32"/>
        </w:rPr>
        <w:t>首先，我们要了解的是，“色的放送”通常指的是通过颜色的运用来讲述故事或传递信息的一种艺术表达方式。在影视制作中，这意味着导演、摄影师和特效团队如何巧妙地利用颜色的对比、协调以及变化来塑造画面氛围，从而引导观众的情感反应。对于那些追求艺术性和个性化作品的小众观众来说，“色播电影”就是一种新的艺术语言，它能够让观看者深入体验到创作者想要表达的情感和想法。</w:t>
      </w:r>
      <w:r>
        <w:rPr>
          <w:sz w:val="32"/>
          <w:szCs w:val="32"/>
        </w:rPr>
        <w:t>&lt;/p&gt;&lt;p&gt;</w:t>
      </w:r>
      <w:r>
        <w:rPr>
          <w:sz w:val="32"/>
          <w:szCs w:val="32"/>
        </w:rPr>
        <w:t>婷婷之美——女性形象的诠释</w:t>
      </w:r>
      <w:r>
        <w:rPr>
          <w:sz w:val="32"/>
          <w:szCs w:val="32"/>
        </w:rPr>
        <w:t>&lt;/p&gt;&lt;p&gt;&lt;img src="/static-img/1KJqg0PahGBUTlJky0vZ9QylQO_xM1kISRCiPIBrXGwmHbOMCgwgZ5hn3FjE9Sp3.jpg"&gt;&lt;/p&gt;&lt;p&gt;</w:t>
      </w:r>
      <w:r>
        <w:rPr>
          <w:sz w:val="32"/>
          <w:szCs w:val="32"/>
        </w:rPr>
        <w:t>接下来，我们需要关注的是“婷婷”的含义。这一词汇常常用来形容女性的一些特质，如温柔、优雅、高贵等。在许多文化作品中，女性形象往往是最吸引人的元素之一，而当这种形象被赋予了一定的审美价值时，就会形成一种独特的视觉风格，即所谓的“ 婷婷之美”。这种风格强调细腻、优雅，以及对细节处理上的精致。而在一些现代作品中，特别是那些针对年轻人群设计的视频或短片中，更是将这样的审美标准融入到了每一个镜头，每一次剪辑之中，使得整个作品具有很高的人文关怀。</w:t>
      </w:r>
      <w:r>
        <w:rPr>
          <w:sz w:val="32"/>
          <w:szCs w:val="32"/>
        </w:rPr>
        <w:t>&lt;/p&gt;&lt;p&gt;</w:t>
      </w:r>
      <w:r>
        <w:rPr>
          <w:sz w:val="32"/>
          <w:szCs w:val="32"/>
        </w:rPr>
        <w:t>电影中的情感传递</w:t>
      </w:r>
      <w:r>
        <w:rPr>
          <w:sz w:val="32"/>
          <w:szCs w:val="32"/>
        </w:rPr>
        <w:t>&lt;/p&gt;&lt;p&gt;&lt;img src="/static-img/jWXD7irtoL7oZblDaPFTOwylQO_xM1kISRCiPIBrXGwmHbOMCgwgZ5hn3FjE9Sp3.jpg"&gt;&lt;/p&gt;&lt;p&gt;</w:t>
      </w:r>
      <w:r>
        <w:rPr>
          <w:sz w:val="32"/>
          <w:szCs w:val="32"/>
        </w:rPr>
        <w:t>最后，我们不能忽略的是，在任何类型的心理学研究中，都会有这样一个基本原则：情绪共鸣。即使是一部以技术为主导的小成本电影，如果能够触动观者的内心，那么它也能成为经典。而对于那些寻求更深层次交流的小型独立制片公司来说，“色播电影”的概念成为了他们实现这一目标的一个重要途径。通过精心挑选颜色的搭配以及构建场景，他们能够有效地唤起观众的情绪共鸣，让原本可能显得冷漠甚至无聊的话题变得生动活泼。</w:t>
      </w:r>
      <w:r>
        <w:rPr>
          <w:sz w:val="32"/>
          <w:szCs w:val="32"/>
        </w:rPr>
        <w:t>&lt;/p&gt;&lt;p&gt;</w:t>
      </w:r>
      <w:r>
        <w:rPr>
          <w:sz w:val="32"/>
          <w:szCs w:val="32"/>
        </w:rPr>
        <w:t>总结</w:t>
      </w:r>
      <w:r>
        <w:rPr>
          <w:sz w:val="32"/>
          <w:szCs w:val="32"/>
        </w:rPr>
        <w:t xml:space="preserve">&lt;/p&gt;&lt;p&gt;&lt;img src="/static-img/l7Ky6n35Y8Pjia1dI_lXWAylQO_xM1kISRCiPIBrXGwmHbOMCgwgZ5hn3FjE9Sp3.jpg"&gt;&lt;/p&gt;&lt;p&gt;&amp;#34;TING TING COLOR BROADCAST MOVIE&amp;#34; </w:t>
      </w:r>
      <w:r>
        <w:rPr>
          <w:sz w:val="32"/>
          <w:szCs w:val="32"/>
        </w:rPr>
        <w:t>不仅仅是一个简单的话题，它反映出了一种新的艺术趋势，也揭示了我们如何通过不同的手段去理解并参与到今天媒体环境中的各种各样的文化产品。在这个过程中，不论是关于色的技艺还是关于女性的魅力，或许我们都能找到自己在这繁复世界里的位置，并且学会如何以自己的方式去表达自己，同时也享受他人的独特见解带来的快乐。这不仅是一个有关娱乐的问题，也是一个关于沟通与理解的问题，是一个涉及到我们的身份认同问题，最终也是一个关于人类社会永恒存在的问题。</w:t>
      </w:r>
      <w:r>
        <w:rPr>
          <w:sz w:val="32"/>
          <w:szCs w:val="32"/>
        </w:rPr>
        <w:t>&lt;/p&gt;&lt;p&gt;&lt;a href = "/doc/636919-</w:t>
      </w:r>
      <w:r>
        <w:rPr>
          <w:sz w:val="32"/>
          <w:szCs w:val="32"/>
        </w:rPr>
        <w:t>婷婷色播电影探索色彩与故事的交织</w:t>
      </w:r>
      <w:r>
        <w:rPr>
          <w:sz w:val="32"/>
          <w:szCs w:val="32"/>
        </w:rPr>
        <w:t>.doc" rel="alternate" download="636919-</w:t>
      </w:r>
      <w:r>
        <w:rPr>
          <w:sz w:val="32"/>
          <w:szCs w:val="32"/>
        </w:rPr>
        <w:t>婷婷色播电影探索色彩与故事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