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妈妈</w:t>
      </w:r>
      <w:r>
        <w:rPr>
          <w:sz w:val="48"/>
          <w:szCs w:val="48"/>
        </w:rPr>
        <w:t>8</w:t>
      </w:r>
      <w:r>
        <w:rPr>
          <w:sz w:val="48"/>
          <w:szCs w:val="48"/>
        </w:rPr>
        <w:t>电影免费观看完整版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与责任的演绎好妈妈</w:t>
      </w:r>
      <w:r>
        <w:rPr>
          <w:sz w:val="48"/>
          <w:szCs w:val="48"/>
        </w:rPr>
        <w:t>8</w:t>
      </w:r>
      <w:r>
        <w:rPr>
          <w:sz w:val="48"/>
          <w:szCs w:val="48"/>
        </w:rPr>
        <w:t>的温馨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与责任的演绎：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的温馨故事</w:t>
      </w:r>
      <w:r>
        <w:rPr>
          <w:sz w:val="32"/>
          <w:szCs w:val="32"/>
        </w:rPr>
        <w:t>&lt;/p&gt;&lt;p&gt;&lt;img src="/static-img/QNYFPbEWgC9K7lHWDiPv24UApxihkmSlJtMuzY2naqiE-r4aYouy7duI7mKgi52_.jpg"&gt;&lt;/p&gt;&lt;p&gt;</w:t>
      </w:r>
      <w:r>
        <w:rPr>
          <w:sz w:val="32"/>
          <w:szCs w:val="32"/>
        </w:rPr>
        <w:t>在这个快节奏、竞争激烈的社会中，母亲们不仅要承担起家庭的重任，还要在工作和生活之间找到平衡点。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电影免费观看完整版，是一部描绘这种无私奉献精神的作品，它通过真实案例，展现了那些伟大的母亲们如何以自己的方式，不懈地为家人付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中的每一个角色，都有着独特的人生经历和挑战。有一位女士，她是一个全职工作者，但她总是能够抽出宝贵时间陪伴孩子们上学放学。她不仅是一位成功职业女性，更是一位合格的母亲。在她的身上，我们看到了“好妈妈”的形象——既坚强又温柔，既有着前瞻性的规划能力，又能敏感地察觉到孩子们的小心思。</w:t>
      </w:r>
      <w:r>
        <w:rPr>
          <w:sz w:val="32"/>
          <w:szCs w:val="32"/>
        </w:rPr>
        <w:t>&lt;/p&gt;&lt;p&gt;&lt;img src="/static-img/8605r8cCKVjMG5eiK-pX_IUApxihkmSlJtMuzY2naqhBOessc7poLU-oxiBMUoEL6AlZ-OBCjgBJ6bhMilCxgqa5MACo-6BY5cwEeH23MCXwkQJzlocqT-bYv4bfPkL52IMbFct06CEVmC7qtRV8WjlDCD4nMljZhaYdgQ1nmFQ.jpg"&gt;&lt;/p&gt;&lt;p&gt;</w:t>
      </w:r>
      <w:r>
        <w:rPr>
          <w:sz w:val="32"/>
          <w:szCs w:val="32"/>
        </w:rPr>
        <w:t>另一个故事讲述的是一位单亲母亲，她面对着各种困难和挑战，却从未放弃过对孩子教育的努力。她利用夜晚完成作业，为子女提供最好的学习环境，这种牺牲与奉献，无疑是所有“好妈妈”应该学习的一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真实的情景，让我们深刻体会到“好妈��”这一称呼背后所蕴含的情感和责任。他们用实际行动证明了爱并不是只言片语，而是需要不断付出的结果。在观看《好妈咪</w:t>
      </w:r>
      <w:r>
        <w:rPr>
          <w:sz w:val="32"/>
          <w:szCs w:val="32"/>
        </w:rPr>
        <w:t>8</w:t>
      </w:r>
      <w:r>
        <w:rPr>
          <w:sz w:val="32"/>
          <w:szCs w:val="32"/>
        </w:rPr>
        <w:t>》这部电影时，我们可以看到更多这样的故事，每一个角落都充满了母爱与勇气。</w:t>
      </w:r>
      <w:r>
        <w:rPr>
          <w:sz w:val="32"/>
          <w:szCs w:val="32"/>
        </w:rPr>
        <w:t>&lt;/p&gt;&lt;p&gt;&lt;img src="/static-img/fa1aZf6cBvDprBoU5vXP5YUApxihkmSlJtMuzY2naqhBOessc7poLU-oxiBMUoEL6AlZ-OBCjgBJ6bhMilCxgqa5MACo-6BY5cwEeH23MCXwkQJzlocqT-bYv4bfPkL52IMbFct06CEVmC7qtRV8WjlDCD4nMljZhaYdgQ1nmFQ.jpg"&gt;&lt;/p&gt;&lt;p&gt;</w:t>
      </w:r>
      <w:r>
        <w:rPr>
          <w:sz w:val="32"/>
          <w:szCs w:val="32"/>
        </w:rPr>
        <w:t>当然，对于那些渴望探索更多关于母爱世界的人来说，“好咪马</w:t>
      </w:r>
      <w:r>
        <w:rPr>
          <w:sz w:val="32"/>
          <w:szCs w:val="32"/>
        </w:rPr>
        <w:t>8</w:t>
      </w:r>
      <w:r>
        <w:rPr>
          <w:sz w:val="32"/>
          <w:szCs w:val="32"/>
        </w:rPr>
        <w:t>电影免费观看完整版”就成为了打开视野的大门。这不仅是一次情感上的旅程，也是一次智力上的挑战，因为它将让观众重新审视自己对于家庭责任的问题，并从中汲取灵感去改善自己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好咪马</w:t>
      </w:r>
      <w:r>
        <w:rPr>
          <w:sz w:val="32"/>
          <w:szCs w:val="32"/>
        </w:rPr>
        <w:t>8</w:t>
      </w:r>
      <w:r>
        <w:rPr>
          <w:sz w:val="32"/>
          <w:szCs w:val="32"/>
        </w:rPr>
        <w:t>》的出现，让我们再次认识到作为母亲这一美丽而复杂的事业，以及她们所肩负的心灵之重。当你决定去追寻这份无价的情感时，请不要犹豫，即使是在网络上搜索“好咪马</w:t>
      </w:r>
      <w:r>
        <w:rPr>
          <w:sz w:val="32"/>
          <w:szCs w:val="32"/>
        </w:rPr>
        <w:t>8</w:t>
      </w:r>
      <w:r>
        <w:rPr>
          <w:sz w:val="32"/>
          <w:szCs w:val="32"/>
        </w:rPr>
        <w:t>电影免费观看完整版”，也许你会发现一些新的启示，从而成为更好的自己——更好的父母，更完美的人。</w:t>
      </w:r>
      <w:r>
        <w:rPr>
          <w:sz w:val="32"/>
          <w:szCs w:val="32"/>
        </w:rPr>
        <w:t>&lt;/p&gt;&lt;p&gt;&lt;img src="/static-img/oV3pR94vCXMTQND2Gm5mXoUApxihkmSlJtMuzY2naqhBOessc7poLU-oxiBMUoEL6AlZ-OBCjgBJ6bhMilCxgqa5MACo-6BY5cwEeH23MCXwkQJzlocqT-bYv4bfPkL52IMbFct06CEVmC7qtRV8WjlDCD4nMljZhaYdgQ1nmFQ.jpg"&gt;&lt;/p&gt;&lt;p&gt;&lt;a href = "/doc/637160-</w:t>
      </w:r>
      <w:r>
        <w:rPr>
          <w:sz w:val="32"/>
          <w:szCs w:val="32"/>
        </w:rPr>
        <w:t>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电影免费观看完整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与责任的演绎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的温馨故事</w:t>
      </w:r>
      <w:r>
        <w:rPr>
          <w:sz w:val="32"/>
          <w:szCs w:val="32"/>
        </w:rPr>
        <w:t>.doc" rel="alternate" download="637160-</w:t>
      </w:r>
      <w:r>
        <w:rPr>
          <w:sz w:val="32"/>
          <w:szCs w:val="32"/>
        </w:rPr>
        <w:t>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电影免费观看完整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与责任的演绎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的温馨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