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畅游天下同行网探索无限可能的社交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平台的新篇章</w:t>
      </w:r>
      <w:r>
        <w:rPr>
          <w:sz w:val="32"/>
          <w:szCs w:val="32"/>
        </w:rPr>
        <w:t>&lt;/p&gt;&lt;p&gt;&lt;img src="/static-img/0OSmyhp-MRUOrvbsKA2CbZ6sNhRPQWKtl9Jx_LXnIz9BJnkleB1mfXghX8Oj172D.jpg"&gt;&lt;/p&gt;&lt;p&gt;</w:t>
      </w:r>
      <w:r>
        <w:rPr>
          <w:sz w:val="32"/>
          <w:szCs w:val="32"/>
        </w:rPr>
        <w:t>畅游天下同行网作为一个全新的社交平台，其引入了全新的互动模式和交流方式，打破了传统社交媒体的界限，为用户带来了更加丰富多彩的人生体验。</w:t>
      </w:r>
      <w:r>
        <w:rPr>
          <w:sz w:val="32"/>
          <w:szCs w:val="32"/>
        </w:rPr>
        <w:t>&lt;/p&gt;&lt;p&gt;</w:t>
      </w:r>
      <w:r>
        <w:rPr>
          <w:sz w:val="32"/>
          <w:szCs w:val="32"/>
        </w:rPr>
        <w:t>实时互动与共享</w:t>
      </w:r>
      <w:r>
        <w:rPr>
          <w:sz w:val="32"/>
          <w:szCs w:val="32"/>
        </w:rPr>
        <w:t>&lt;/p&gt;&lt;p&gt;&lt;img src="/static-img/S1uLMH6QCHWD3WV8fzg9A56sNhRPQWKtl9Jx_LXnIz_c5zBaayNkibWKRUYwEtpGEWGjN2MZhbr7c5RiKkoFgwnwvrukGgQtvD09Q5HVzg65ydY-SxiDL-tTZQSsCUjVygQMnkvV7UPdxDfhOX5OB04-K1sCXTcO2wiiVWIVe13velcGu1oCLQanuC86zoUCoOtCazLPZ2Tkqq1wqF-_Yw.jpg"&gt;&lt;/p&gt;&lt;p&gt;</w:t>
      </w:r>
      <w:r>
        <w:rPr>
          <w:sz w:val="32"/>
          <w:szCs w:val="32"/>
        </w:rPr>
        <w:t>随着技术的不断进步，畅游天下同行网实现了实时信息更新和高效率的数据传输，使得用户可以即时分享自己的生活点滴，与世界各地的人们进行即时沟通。</w:t>
      </w:r>
      <w:r>
        <w:rPr>
          <w:sz w:val="32"/>
          <w:szCs w:val="32"/>
        </w:rPr>
        <w:t>&lt;/p&gt;&lt;p&gt;</w:t>
      </w:r>
      <w:r>
        <w:rPr>
          <w:sz w:val="32"/>
          <w:szCs w:val="32"/>
        </w:rPr>
        <w:t>个性化服务与推荐系统</w:t>
      </w:r>
      <w:r>
        <w:rPr>
          <w:sz w:val="32"/>
          <w:szCs w:val="32"/>
        </w:rPr>
        <w:t>&lt;/p&gt;&lt;p&gt;&lt;img src="/static-img/zN_hikmZbhqslK6nSKDiap6sNhRPQWKtl9Jx_LXnIz_c5zBaayNkibWKRUYwEtpGEWGjN2MZhbr7c5RiKkoFgwnwvrukGgQtvD09Q5HVzg65ydY-SxiDL-tTZQSsCUjVygQMnkvV7UPdxDfhOX5OB04-K1sCXTcO2wiiVWIVe13velcGu1oCLQanuC86zoUCoOtCazLPZ2Tkqq1wqF-_Yw.jpg"&gt;&lt;/p&gt;&lt;p&gt;</w:t>
      </w:r>
      <w:r>
        <w:rPr>
          <w:sz w:val="32"/>
          <w:szCs w:val="32"/>
        </w:rPr>
        <w:t>为了更好地满足不同用户的需求，畅游天下同行网采用了先进的大数据分析技术构建出了个性化推荐系统。它能够根据用户的喜好、浏览历史以及行为习惯提供精准化建议，让每一次使用都充满惊喜。</w:t>
      </w:r>
      <w:r>
        <w:rPr>
          <w:sz w:val="32"/>
          <w:szCs w:val="32"/>
        </w:rPr>
        <w:t>&lt;/p&gt;&lt;p&gt;</w:t>
      </w:r>
      <w:r>
        <w:rPr>
          <w:sz w:val="32"/>
          <w:szCs w:val="32"/>
        </w:rPr>
        <w:t>安全保障与隐私保护</w:t>
      </w:r>
      <w:r>
        <w:rPr>
          <w:sz w:val="32"/>
          <w:szCs w:val="32"/>
        </w:rPr>
        <w:t>&lt;/p&gt;&lt;p&gt;&lt;img src="/static-img/lOtehe7eH2Qsn9LPv2Pof56sNhRPQWKtl9Jx_LXnIz_c5zBaayNkibWKRUYwEtpGEWGjN2MZhbr7c5RiKkoFgwnwvrukGgQtvD09Q5HVzg65ydY-SxiDL-tTZQSsCUjVygQMnkvV7UPdxDfhOX5OB04-K1sCXTcO2wiiVWIVe13velcGu1oCLQanuC86zoUCoOtCazLPZ2Tkqq1wqF-_Yw.jpg"&gt;&lt;/p&gt;&lt;p&gt;</w:t>
      </w:r>
      <w:r>
        <w:rPr>
          <w:sz w:val="32"/>
          <w:szCs w:val="32"/>
        </w:rPr>
        <w:t>在保证信息安全性的同时，畅游天下同行网也极力维护用户隐私不受侵犯。其严格遵守法律法规，对于个人信息采取严格管理措施，以确保所有用户都能在安全舒适的环境中自由交流。</w:t>
      </w:r>
      <w:r>
        <w:rPr>
          <w:sz w:val="32"/>
          <w:szCs w:val="32"/>
        </w:rPr>
        <w:t>&lt;/p&gt;&lt;p&gt;</w:t>
      </w:r>
      <w:r>
        <w:rPr>
          <w:sz w:val="32"/>
          <w:szCs w:val="32"/>
        </w:rPr>
        <w:t>多元文化交流场所</w:t>
      </w:r>
      <w:r>
        <w:rPr>
          <w:sz w:val="32"/>
          <w:szCs w:val="32"/>
        </w:rPr>
        <w:t>&lt;/p&gt;&lt;p&gt;&lt;img src="/static-img/XgE5zbXVXzQ5C570KTSuU56sNhRPQWKtl9Jx_LXnIz_c5zBaayNkibWKRUYwEtpGEWGjN2MZhbr7c5RiKkoFgwnwvrukGgQtvD09Q5HVzg65ydY-SxiDL-tTZQSsCUjVygQMnkvV7UPdxDfhOX5OB04-K1sCXTcO2wiiVWIVe13velcGu1oCLQanuC86zoUCoOtCazLPZ2Tkqq1wqF-_Yw.jpg"&gt;&lt;/p&gt;&lt;p&gt;</w:t>
      </w:r>
      <w:r>
        <w:rPr>
          <w:sz w:val="32"/>
          <w:szCs w:val="32"/>
        </w:rPr>
        <w:t>通过跨国界、跨地域的大门开启，畅游天下同行网成为了不同文化背景下的朋友们相聚的地方。在这里，每个人都有机会了解世界各地独特而美妙的事物，并将自己的故事讲给世界听。</w:t>
      </w:r>
      <w:r>
        <w:rPr>
          <w:sz w:val="32"/>
          <w:szCs w:val="32"/>
        </w:rPr>
        <w:t>&lt;/p&gt;&lt;p&gt;</w:t>
      </w:r>
      <w:r>
        <w:rPr>
          <w:sz w:val="32"/>
          <w:szCs w:val="32"/>
        </w:rPr>
        <w:t>创造社会价值与影响力</w:t>
      </w:r>
      <w:r>
        <w:rPr>
          <w:sz w:val="32"/>
          <w:szCs w:val="32"/>
        </w:rPr>
        <w:t>&lt;/p&gt;&lt;p&gt;</w:t>
      </w:r>
      <w:r>
        <w:rPr>
          <w:sz w:val="32"/>
          <w:szCs w:val="32"/>
        </w:rPr>
        <w:t>除了提供娱乐休闲功能外，畅游天下同行网还致力于推广正能量和积极精神。它鼓励用户参与公益活动和知识分享，为建立一个更加包容、友好的社会环境做出贡献，同时也为品牌树立了一面光荣榜样。</w:t>
      </w:r>
      <w:r>
        <w:rPr>
          <w:sz w:val="32"/>
          <w:szCs w:val="32"/>
        </w:rPr>
        <w:t>&lt;/p&gt;&lt;p&gt;&lt;a href = "/doc/637165-</w:t>
      </w:r>
      <w:r>
        <w:rPr>
          <w:sz w:val="32"/>
          <w:szCs w:val="32"/>
        </w:rPr>
        <w:t>畅游天下同行网探索无限可能的社交旅程</w:t>
      </w:r>
      <w:r>
        <w:rPr>
          <w:sz w:val="32"/>
          <w:szCs w:val="32"/>
        </w:rPr>
        <w:t>.doc" rel="alternate" download="637165-</w:t>
      </w:r>
      <w:r>
        <w:rPr>
          <w:sz w:val="32"/>
          <w:szCs w:val="32"/>
        </w:rPr>
        <w:t>畅游天下同行网探索无限可能的社交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