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影幕下的秘密花园窝窝影院午夜看片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窝窝影院午夜看片：一个沉浸式的电影体验</w:t>
      </w:r>
      <w:r>
        <w:rPr>
          <w:sz w:val="32"/>
          <w:szCs w:val="32"/>
        </w:rPr>
        <w:t>&lt;/p&gt;&lt;p&gt;&lt;img src="/static-img/czVg06XQg_eSFO5OMHGE-SWSpCtEC1fEF1W6xdBshtWbtZUbRY-9KhX-GJaMGmpl.jpg"&gt;&lt;/p&gt;&lt;p&gt;</w:t>
      </w:r>
      <w:r>
        <w:rPr>
          <w:sz w:val="32"/>
          <w:szCs w:val="32"/>
        </w:rPr>
        <w:t>在这个快节奏、高压力的时代，人们渴望逃离现实，寻求一种放松和释放的情感。对于那些追求独特电影体验的人来说，窝窝影院午夜看片不仅是一个观影平台，更是他们心灵的避风港。</w:t>
      </w:r>
      <w:r>
        <w:rPr>
          <w:sz w:val="32"/>
          <w:szCs w:val="32"/>
        </w:rPr>
        <w:t>&lt;/p&gt;&lt;p&gt;</w:t>
      </w:r>
      <w:r>
        <w:rPr>
          <w:sz w:val="32"/>
          <w:szCs w:val="32"/>
        </w:rPr>
        <w:t>一、探索隐秘的午夜电影世界</w:t>
      </w:r>
      <w:r>
        <w:rPr>
          <w:sz w:val="32"/>
          <w:szCs w:val="32"/>
        </w:rPr>
        <w:t>&lt;/p&gt;&lt;p&gt;&lt;img src="/static-img/I-uz3BDT_mK-HGy1EKU-HCWSpCtEC1fEF1W6xdBshtUCr6G84NPSefOOOfDDADk6A1IlVCKmcNIHDruUSW3uPGGiSgugLqpUFhv0y1ALNd4vfm5QJBG3l1YC6RqkdglmBpNhSld_nSM69-hZhvycLX-iwEZj3oOxmsTy2evBkCg.jpg"&gt;&lt;/p&gt;&lt;p&gt;</w:t>
      </w:r>
      <w:r>
        <w:rPr>
          <w:sz w:val="32"/>
          <w:szCs w:val="32"/>
        </w:rPr>
        <w:t>窝窝影院午夜看片，它听起来就像是一种神秘而诱人的活动。这种类型的电影会吸引那些对主流文化有所不满或想尝试新事物的人群。这里，不仅仅是观看电影，而是一次沉浸式的心灵之旅。在这个时刻，没有打扰，没有干扰，只剩下银幕上的故事和观众的心跳声。</w:t>
      </w:r>
      <w:r>
        <w:rPr>
          <w:sz w:val="32"/>
          <w:szCs w:val="32"/>
        </w:rPr>
        <w:t>&lt;/p&gt;&lt;p&gt;</w:t>
      </w:r>
      <w:r>
        <w:rPr>
          <w:sz w:val="32"/>
          <w:szCs w:val="32"/>
        </w:rPr>
        <w:t>二、探索深层的情感与思考</w:t>
      </w:r>
      <w:r>
        <w:rPr>
          <w:sz w:val="32"/>
          <w:szCs w:val="32"/>
        </w:rPr>
        <w:t>&lt;/p&gt;&lt;p&gt;&lt;img src="/static-img/9dWJBANmBfJvOsAerpTbHCWSpCtEC1fEF1W6xdBshtUCr6G84NPSefOOOfDDADk6A1IlVCKmcNIHDruUSW3uPGGiSgugLqpUFhv0y1ALNd4vfm5QJBG3l1YC6RqkdglmBpNhSld_nSM69-hZhvycLX-iwEZj3oOxmsTy2evBkCg.jpg"&gt;&lt;/p&gt;&lt;p&gt;</w:t>
      </w:r>
      <w:r>
        <w:rPr>
          <w:sz w:val="32"/>
          <w:szCs w:val="32"/>
        </w:rPr>
        <w:t>午夜时分，一场关于人性的复杂探讨展开了。在这样的环境中，每个人都可以找到属于自己的角落，无论是在充满幻想的小镇，或是在冷酷无情的大都市，都能找到自己内心深处的声音。这些影片往往触及人性最深处的问题，如爱与恨、生与死等，这些问题让我们反思自身，也给予我们新的见解和力量。</w:t>
      </w:r>
      <w:r>
        <w:rPr>
          <w:sz w:val="32"/>
          <w:szCs w:val="32"/>
        </w:rPr>
        <w:t>&lt;/p&gt;&lt;p&gt;</w:t>
      </w:r>
      <w:r>
        <w:rPr>
          <w:sz w:val="32"/>
          <w:szCs w:val="32"/>
        </w:rPr>
        <w:t>三、创造共鸣与交流</w:t>
      </w:r>
      <w:r>
        <w:rPr>
          <w:sz w:val="32"/>
          <w:szCs w:val="32"/>
        </w:rPr>
        <w:t>&lt;/p&gt;&lt;p&gt;&lt;img src="/static-img/E0EWAzdXXY7_kjL_tpw3ZCWSpCtEC1fEF1W6xdBshtUCr6G84NPSefOOOfDDADk6A1IlVCKmcNIHDruUSW3uPGGiSgugLqpUFhv0y1ALNd4vfm5QJBG3l1YC6RqkdglmBpNhSld_nSM69-hZhvycLX-iwEZj3oOxmsTy2evBkCg.png"&gt;&lt;/p&gt;&lt;p&gt;</w:t>
      </w:r>
      <w:r>
        <w:rPr>
          <w:sz w:val="32"/>
          <w:szCs w:val="32"/>
        </w:rPr>
        <w:t>在这样的氛围中，观众们能够自由地表达自己的情感，与同伴分享彼此的见解。这不仅是一种个人的享受，也是一种集体的心灵交响曲。当大家聚焦于同一块屏幕上，当他们共同经历剧情中的起伏时，那份共鸣就是最强大的纽带，让每个人都感觉到不是孤单一人，而是一个社区的一部分。</w:t>
      </w:r>
      <w:r>
        <w:rPr>
          <w:sz w:val="32"/>
          <w:szCs w:val="32"/>
        </w:rPr>
        <w:t>&lt;/p&gt;&lt;p&gt;</w:t>
      </w:r>
      <w:r>
        <w:rPr>
          <w:sz w:val="32"/>
          <w:szCs w:val="32"/>
        </w:rPr>
        <w:t>四、追逐独特视觉艺术</w:t>
      </w:r>
      <w:r>
        <w:rPr>
          <w:sz w:val="32"/>
          <w:szCs w:val="32"/>
        </w:rPr>
        <w:t>&lt;/p&gt;&lt;p&gt;&lt;img src="/static-img/uYvPX4dfzlHPFDOttHu9SCWSpCtEC1fEF1W6xdBshtUCr6G84NPSefOOOfDDADk6A1IlVCKmcNIHDruUSW3uPGGiSgugLqpUFhv0y1ALNd4vfm5QJBG3l1YC6RqkdglmBpNhSld_nSM69-hZhvycLX-iwEZj3oOxmsTy2evBkCg.png"&gt;&lt;/p&gt;&lt;p&gt;</w:t>
      </w:r>
      <w:r>
        <w:rPr>
          <w:sz w:val="32"/>
          <w:szCs w:val="32"/>
        </w:rPr>
        <w:t>很多时候，我们被日常生活中的重复所包围，因此需要一些特别的事情来激发我们的兴趣和好奇心。这正是“窝窝影院”提供给我们的——一种不同于传统商业大片的视觉艺术体验。这里展示的是独立制作者或小制作团队用尽全力去构建一个完整而又独特的声音，他们可能不会遵循主流市场，但却有着鲜明且坚定的视觉语言，这样的作品往往会触动人们内心深处更为敏感的地方。</w:t>
      </w:r>
      <w:r>
        <w:rPr>
          <w:sz w:val="32"/>
          <w:szCs w:val="32"/>
        </w:rPr>
        <w:t>&lt;/p&gt;&lt;p&gt;</w:t>
      </w:r>
      <w:r>
        <w:rPr>
          <w:sz w:val="32"/>
          <w:szCs w:val="32"/>
        </w:rPr>
        <w:t>五、向未来展望：技术革新带来的改变</w:t>
      </w:r>
      <w:r>
        <w:rPr>
          <w:sz w:val="32"/>
          <w:szCs w:val="32"/>
        </w:rPr>
        <w:t>&lt;/p&gt;&lt;p&gt;</w:t>
      </w:r>
      <w:r>
        <w:rPr>
          <w:sz w:val="32"/>
          <w:szCs w:val="32"/>
        </w:rPr>
        <w:t>随着科技不断发展，“窝窝影院”的未来也将充满无限可能。</w:t>
      </w:r>
      <w:r>
        <w:rPr>
          <w:sz w:val="32"/>
          <w:szCs w:val="32"/>
        </w:rPr>
        <w:t>VR</w:t>
      </w:r>
      <w:r>
        <w:rPr>
          <w:sz w:val="32"/>
          <w:szCs w:val="32"/>
        </w:rPr>
        <w:t>（虚拟现实）技术将使得观众身临其境，从而更加真切地参与到故事中去。而</w:t>
      </w:r>
      <w:r>
        <w:rPr>
          <w:sz w:val="32"/>
          <w:szCs w:val="32"/>
        </w:rPr>
        <w:t>AR</w:t>
      </w:r>
      <w:r>
        <w:rPr>
          <w:sz w:val="32"/>
          <w:szCs w:val="32"/>
        </w:rPr>
        <w:t>（增强现实）则可能让观影变得更加互动，使得每一次观看都是全新的体验。此外，还有</w:t>
      </w:r>
      <w:r>
        <w:rPr>
          <w:sz w:val="32"/>
          <w:szCs w:val="32"/>
        </w:rPr>
        <w:t>AI</w:t>
      </w:r>
      <w:r>
        <w:rPr>
          <w:sz w:val="32"/>
          <w:szCs w:val="32"/>
        </w:rPr>
        <w:t>（人工智能）的应用，它可以根据用户的喜好推荐相关内容，为每一个人量身定做最佳观看方案。</w:t>
      </w:r>
      <w:r>
        <w:rPr>
          <w:sz w:val="32"/>
          <w:szCs w:val="32"/>
        </w:rPr>
        <w:t>&lt;/p&gt;&lt;p&gt;</w:t>
      </w:r>
      <w:r>
        <w:rPr>
          <w:sz w:val="32"/>
          <w:szCs w:val="32"/>
        </w:rPr>
        <w:t>综上所述，“窗衍映画」作为一种文化形式，不只是提供了一次简单的娱乐活动，更重要的是它成为了一种精神寄托，是现代社会里的一种心理健康方式。在这个快速变化的地球上，对于想要超越平凡生活并寻找自我意义的人们来说，“你”是否愿意加入这场隐藏在黑暗之下的光明之旅？</w:t>
      </w:r>
      <w:r>
        <w:rPr>
          <w:sz w:val="32"/>
          <w:szCs w:val="32"/>
        </w:rPr>
        <w:t>&lt;/p&gt;&lt;p&gt;&lt;a href = "/doc/637354-</w:t>
      </w:r>
      <w:r>
        <w:rPr>
          <w:sz w:val="32"/>
          <w:szCs w:val="32"/>
        </w:rPr>
        <w:t>深夜影幕下的秘密花园窝窝影院午夜看片的奇幻之旅</w:t>
      </w:r>
      <w:r>
        <w:rPr>
          <w:sz w:val="32"/>
          <w:szCs w:val="32"/>
        </w:rPr>
        <w:t>.doc" rel="alternate" download="637354-</w:t>
      </w:r>
      <w:r>
        <w:rPr>
          <w:sz w:val="32"/>
          <w:szCs w:val="32"/>
        </w:rPr>
        <w:t>深夜影幕下的秘密花园窝窝影院午夜看片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