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柔触摸下的秘密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的都市里，有一位被许多人称赞为“完美妻子”的女人，她的名字叫小玲。在外面，小玲是一个高效能型的职业女性，总是精打细算地安排着每一分每一秒。但是在她回到家后，那一切都变成了过去。她的丈夫忙于工作，没有时间陪伴她，而小玲也渐渐失去了与他人的社交联系。</w:t>
      </w:r>
      <w:r>
        <w:rPr>
          <w:sz w:val="32"/>
          <w:szCs w:val="32"/>
        </w:rPr>
        <w:t>&lt;/p&gt;&lt;p&gt;&lt;img src="/static-img/tmfdbvfqxgi8mD-1cBTN2gbUbaQyapR87Uv1fvFgG6lwqBoRcA9Ry3Dy_xZhzwhk.jpg"&gt;&lt;/p&gt;&lt;p&gt;</w:t>
      </w:r>
      <w:r>
        <w:rPr>
          <w:sz w:val="32"/>
          <w:szCs w:val="32"/>
        </w:rPr>
        <w:t>然而，某天的一次偶然机会，小玲意外发现了一个按摩店，这里有专门为女性服务的按摩师，每个按摩师都拥有独特的手法和技巧，让人在短短几十分钟内就能够放松到极致。这对于需要应对日常压力的小玲来说，是一种难得的安慰。</w:t>
      </w:r>
      <w:r>
        <w:rPr>
          <w:sz w:val="32"/>
          <w:szCs w:val="32"/>
        </w:rPr>
        <w:t>&lt;/p&gt;&lt;p&gt;</w:t>
      </w:r>
      <w:r>
        <w:rPr>
          <w:sz w:val="32"/>
          <w:szCs w:val="32"/>
        </w:rPr>
        <w:t>第一点：寻找安慰的小玲</w:t>
      </w:r>
      <w:r>
        <w:rPr>
          <w:sz w:val="32"/>
          <w:szCs w:val="32"/>
        </w:rPr>
        <w:t>&lt;/p&gt;&lt;p&gt;&lt;img src="/static-img/_SA52aRgRWSojUJZErkyaAbUbaQyapR87Uv1fvFgG6m-uUGNL-rugpnmGNjdOsclJZXxIowveKv_wWDTrCFdElJjR9Gjwk7ETR54-rkXbvn5hnoXIfTommZoEnptGegJ7dl9GHyfPZtTwRBSoc35RzkjrVYwVrDkmEHkagb_AO0dIoekemfk3wKgOqVYf_YVY5p0L6vFpGawtYgcD6qsUQ.png"&gt;&lt;/p&gt;&lt;p&gt;</w:t>
      </w:r>
      <w:r>
        <w:rPr>
          <w:sz w:val="32"/>
          <w:szCs w:val="32"/>
        </w:rPr>
        <w:t>小玲开始频繁光顾这个按摩店，每当疲惫之余，她都会选择这里来释放自己。那里不仅仅是一种身体上的放松，更是一种心灵上的抚慰。她会告诉自己的按摩师关于工作中的烦恼，或是家庭生活中的一些琐事，那里的听众总是那么默契和理解，让她感受到了前所未有的安全感。</w:t>
      </w:r>
      <w:r>
        <w:rPr>
          <w:sz w:val="32"/>
          <w:szCs w:val="32"/>
        </w:rPr>
        <w:t>&lt;/p&gt;&lt;p&gt;</w:t>
      </w:r>
      <w:r>
        <w:rPr>
          <w:sz w:val="32"/>
          <w:szCs w:val="32"/>
        </w:rPr>
        <w:t>第二点：隐私空间</w:t>
      </w:r>
      <w:r>
        <w:rPr>
          <w:sz w:val="32"/>
          <w:szCs w:val="32"/>
        </w:rPr>
        <w:t>&lt;/p&gt;&lt;p&gt;&lt;img src="/static-img/P_dA-lp0AWLpRd8NZy7J2gbUbaQyapR87Uv1fvFgG6m-uUGNL-rugpnmGNjdOsclJZXxIowveKv_wWDTrCFdElJjR9Gjwk7ETR54-rkXbvn5hnoXIfTommZoEnptGegJ7dl9GHyfPZtTwRBSoc35RzkjrVYwVrDkmEHkagb_AO0dIoekemfk3wKgOqVYf_YVY5p0L6vFpGawtYgcD6qsUQ.png"&gt;&lt;/p&gt;&lt;p&gt;</w:t>
      </w:r>
      <w:r>
        <w:rPr>
          <w:sz w:val="32"/>
          <w:szCs w:val="32"/>
        </w:rPr>
        <w:t>该店特别注重顾客隐私，一旦进入大堂，就必须穿过一道厚重的大幕才能抵达真正的休息区。这道幕布仿佛隔绝了世界，让所有的问题和烦恼都留在了另一边，只剩下那份温暖而宁静的气氛。这样的环境让小玲感到无比的心灵净化，使得她能够更加真诚地表达自己的感受。</w:t>
      </w:r>
      <w:r>
        <w:rPr>
          <w:sz w:val="32"/>
          <w:szCs w:val="32"/>
        </w:rPr>
        <w:t>&lt;/p&gt;&lt;p&gt;</w:t>
      </w:r>
      <w:r>
        <w:rPr>
          <w:sz w:val="32"/>
          <w:szCs w:val="32"/>
        </w:rPr>
        <w:t>第三点：专业技术</w:t>
      </w:r>
      <w:r>
        <w:rPr>
          <w:sz w:val="32"/>
          <w:szCs w:val="32"/>
        </w:rPr>
        <w:t>&lt;/p&gt;&lt;p&gt;&lt;img src="/static-img/3P_UBvzkQiWZlHuVwc_V3wbUbaQyapR87Uv1fvFgG6m-uUGNL-rugpnmGNjdOsclJZXxIowveKv_wWDTrCFdElJjR9Gjwk7ETR54-rkXbvn5hnoXIfTommZoEnptGegJ7dl9GHyfPZtTwRBSoc35RzkjrVYwVrDkmEHkagb_AO0dIoekemfk3wKgOqVYf_YVY5p0L6vFpGawtYgcD6qsUQ.png"&gt;&lt;/p&gt;&lt;p&gt;</w:t>
      </w:r>
      <w:r>
        <w:rPr>
          <w:sz w:val="32"/>
          <w:szCs w:val="32"/>
        </w:rPr>
        <w:t>每位员工都是经过严格培训并且有丰富经验的人，他们的手法既不粗暴也不轻率，而是充满了一丝丝细腻和耐心。在他们的手指之间，小玲感觉到了全身都被包围起来，不再担心周围人的目光，也没有任何杂念，只剩下那份深深的情绪释放。</w:t>
      </w:r>
      <w:r>
        <w:rPr>
          <w:sz w:val="32"/>
          <w:szCs w:val="32"/>
        </w:rPr>
        <w:t>&lt;/p&gt;&lt;p&gt;</w:t>
      </w:r>
      <w:r>
        <w:rPr>
          <w:sz w:val="32"/>
          <w:szCs w:val="32"/>
        </w:rPr>
        <w:t>第四点：特殊需求服务</w:t>
      </w:r>
      <w:r>
        <w:rPr>
          <w:sz w:val="32"/>
          <w:szCs w:val="32"/>
        </w:rPr>
        <w:t>&lt;/p&gt;&lt;p&gt;&lt;img src="/static-img/a-KDaAka9CNb0GTwwG-1-QbUbaQyapR87Uv1fvFgG6m-uUGNL-rugpnmGNjdOsclJZXxIowveKv_wWDTrCFdElJjR9Gjwk7ETR54-rkXbvn5hnoXIfTommZoEnptGegJ7dl9GHyfPZtTwRBSoc35RzkjrVYwVrDkmEHkagb_AO0dIoekemfk3wKgOqVYf_YVY5p0L6vFpGawtYgcD6qsUQ.jpg"&gt;&lt;/p&gt;&lt;p&gt;</w:t>
      </w:r>
      <w:r>
        <w:rPr>
          <w:sz w:val="32"/>
          <w:szCs w:val="32"/>
        </w:rPr>
        <w:t>随着时间的小玲逐渐建立起与几个不同的按摩师之间的情谊，她们学会了解她的各种需求，无论是紧张肌肉还是情绪低落，都能通过适当的手法给予相应的地理刺激或心理指导。在这过程中，小玲发现自己竟然可以坦诚分享一些曾经隐藏许久的情感，这样的交流使得她的生活变得更加丰富多彩。</w:t>
      </w:r>
      <w:r>
        <w:rPr>
          <w:sz w:val="32"/>
          <w:szCs w:val="32"/>
        </w:rPr>
        <w:t>&lt;/p&gt;&lt;p&gt;</w:t>
      </w:r>
      <w:r>
        <w:rPr>
          <w:sz w:val="32"/>
          <w:szCs w:val="32"/>
        </w:rPr>
        <w:t>第五点：健康管理</w:t>
      </w:r>
      <w:r>
        <w:rPr>
          <w:sz w:val="32"/>
          <w:szCs w:val="32"/>
        </w:rPr>
        <w:t>&lt;/p&gt;&lt;p&gt;</w:t>
      </w:r>
      <w:r>
        <w:rPr>
          <w:sz w:val="32"/>
          <w:szCs w:val="32"/>
        </w:rPr>
        <w:t>为了保持最佳效果，小琳还学习了一些基本自我保健知识，比如正确呼吸、局部热敷等，并将这些方法融入日常生活中。此外，她还注意饮食调整，增加蔬菜水果摄入量，同时减少加工食品，以便更好地享受那些从出版社传来的快乐时光。</w:t>
      </w:r>
      <w:r>
        <w:rPr>
          <w:sz w:val="32"/>
          <w:szCs w:val="32"/>
        </w:rPr>
        <w:t>&lt;/p&gt;&lt;p&gt;</w:t>
      </w:r>
      <w:r>
        <w:rPr>
          <w:sz w:val="32"/>
          <w:szCs w:val="32"/>
        </w:rPr>
        <w:t>第六点：改变后的新生态系统</w:t>
      </w:r>
      <w:r>
        <w:rPr>
          <w:sz w:val="32"/>
          <w:szCs w:val="32"/>
        </w:rPr>
        <w:t>&lt;/p&gt;&lt;p&gt;</w:t>
      </w:r>
      <w:r>
        <w:rPr>
          <w:sz w:val="32"/>
          <w:szCs w:val="32"/>
        </w:rPr>
        <w:t>随着时间的小莉慢慢学会如何利用这些新的技能去管理自己的身体和情绪，最终成为了一个更坚强、更自信的人。她学会了如何以一种积极主动的心态去面对挑战，并且在朋友圈重新找回了属于自己的位置。尽管之前那些压力依旧存在，但现在它们看起来像是远古时代的事情一样遥不可及。而那个神秘而又温柔的地方，它成为了小莉最珍贵的心灵避风港。</w:t>
      </w:r>
      <w:r>
        <w:rPr>
          <w:sz w:val="32"/>
          <w:szCs w:val="32"/>
        </w:rPr>
        <w:t>&lt;/p&gt;&lt;p&gt;&lt;a href = "/doc/637549-</w:t>
      </w:r>
      <w:r>
        <w:rPr>
          <w:sz w:val="32"/>
          <w:szCs w:val="32"/>
        </w:rPr>
        <w:t>温柔触摸下的秘密生活</w:t>
      </w:r>
      <w:r>
        <w:rPr>
          <w:sz w:val="32"/>
          <w:szCs w:val="32"/>
        </w:rPr>
        <w:t>.doc" rel="alternate" download="637549-</w:t>
      </w:r>
      <w:r>
        <w:rPr>
          <w:sz w:val="32"/>
          <w:szCs w:val="32"/>
        </w:rPr>
        <w:t>温柔触摸下的秘密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