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点解答探索视频带疼痛声软件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经成为互联网上最受欢迎的形式之一。然而，在创作和发布过程中，一些创作者面临着一个明显的问题——如何将他们想要传达的情感或信息以更有说服力的方式展现给观众。这就是亏亏的视频带疼痛声的软件出现时机，它不仅为用户提供了更加生动、引人入胜的视听体验，也为解决这个长期存在的问题找到了新的途径。</w:t>
      </w:r>
      <w:r>
        <w:rPr>
          <w:sz w:val="32"/>
          <w:szCs w:val="32"/>
        </w:rPr>
        <w:t>&lt;/p&gt;&lt;p&gt;&lt;img src="/static-img/o-rMsU5NlGWV7ou8nvI7RJ3SLHjNGkbE65U4JRgc9QpntImJ_FFdkWkQQI9wqTDf.jpg"&gt;&lt;/p&gt;&lt;p&gt;</w:t>
      </w:r>
      <w:r>
        <w:rPr>
          <w:sz w:val="32"/>
          <w:szCs w:val="32"/>
        </w:rPr>
        <w:t>情感共鸣与沉浸式体验</w:t>
      </w:r>
      <w:r>
        <w:rPr>
          <w:sz w:val="32"/>
          <w:szCs w:val="32"/>
        </w:rPr>
        <w:t>&lt;/p&gt;&lt;p&gt;</w:t>
      </w:r>
      <w:r>
        <w:rPr>
          <w:sz w:val="32"/>
          <w:szCs w:val="32"/>
        </w:rPr>
        <w:t>亏亏的视频带疼痛声软件通过模拟真实世界中的声音来增强情感表达，使得观看者能够更深刻地理解和接受所传递的情绪。例如，电影中的枪战场景可以通过精准的声音设计，让观众感到震撼；而纪录片中描绘的人类悲剧，可以借助真实的声音营造出强烈的情感共鸣，从而提升观看者的参与度和记忆力。</w:t>
      </w:r>
      <w:r>
        <w:rPr>
          <w:sz w:val="32"/>
          <w:szCs w:val="32"/>
        </w:rPr>
        <w:t>&lt;/p&gt;&lt;p&gt;&lt;img src="/static-img/jVujzJuPHCslXmsB-NK_k53SLHjNGkbE65U4JRgc9Qp_d9dBqzqXtB0n0gIsDsJMwSqjB1hEQKZHi3_pmYpX1Q7fLnZD55bety1A_92QEcv36h6quU7qaWNlFyU0mVrcDH2LhoifDaLi8mgcDXpPd-gJWfjgQo4ASem4TIpQsYLOm5kiKWa3UQhgjD09wnjij9D-MPOCl9WP6AlSCw4C4w.jpg"&gt;&lt;/p&gt;&lt;p&gt;</w:t>
      </w:r>
      <w:r>
        <w:rPr>
          <w:sz w:val="32"/>
          <w:szCs w:val="32"/>
        </w:rPr>
        <w:t>多样化应用场景</w:t>
      </w:r>
      <w:r>
        <w:rPr>
          <w:sz w:val="32"/>
          <w:szCs w:val="32"/>
        </w:rPr>
        <w:t>&lt;/p&gt;&lt;p&gt;</w:t>
      </w:r>
      <w:r>
        <w:rPr>
          <w:sz w:val="32"/>
          <w:szCs w:val="32"/>
        </w:rPr>
        <w:t>这种技术并不仅局限于娱乐领域，其应用范围远比想象中要广泛。教育领域可以使用这种技术来制作互动教程，提高学生对复杂概念理解的兴趣；医疗领域则可以用于心理治疗，如使用虚拟现实环境模拟恐惧症患者经历，以便进行有效的心理干预。</w:t>
      </w:r>
      <w:r>
        <w:rPr>
          <w:sz w:val="32"/>
          <w:szCs w:val="32"/>
        </w:rPr>
        <w:t>&lt;/p&gt;&lt;p&gt;&lt;img src="/static-img/9jaZL4lHTMmHOvDY54jGi53SLHjNGkbE65U4JRgc9Qp_d9dBqzqXtB0n0gIsDsJMwSqjB1hEQKZHi3_pmYpX1Q7fLnZD55bety1A_92QEcv36h6quU7qaWNlFyU0mVrcDH2LhoifDaLi8mgcDXpPd-gJWfjgQo4ASem4TIpQsYLOm5kiKWa3UQhgjD09wnjij9D-MPOCl9WP6AlSCw4C4w.jpg"&gt;&lt;/p&gt;&lt;p&gt;</w:t>
      </w:r>
      <w:r>
        <w:rPr>
          <w:sz w:val="32"/>
          <w:szCs w:val="32"/>
        </w:rPr>
        <w:t>创新技术支持</w:t>
      </w:r>
      <w:r>
        <w:rPr>
          <w:sz w:val="32"/>
          <w:szCs w:val="32"/>
        </w:rPr>
        <w:t>&lt;/p&gt;&lt;p&gt;</w:t>
      </w:r>
      <w:r>
        <w:rPr>
          <w:sz w:val="32"/>
          <w:szCs w:val="32"/>
        </w:rPr>
        <w:t>随着音频处理技术不断进步，这类软件开始采用先进算法进行声音合成，使得生成高质量的声音变得可能。这些算法能够模仿各种自然环境或人工设备产生的声音，无论是鸟儿啁啾还是机械咔哒，都能实现较为逼真的效果，为内容创作提供了更多可能性。</w:t>
      </w:r>
      <w:r>
        <w:rPr>
          <w:sz w:val="32"/>
          <w:szCs w:val="32"/>
        </w:rPr>
        <w:t>&lt;/p&gt;&lt;p&gt;&lt;img src="/static-img/ODINZuGL7jOAPhbKTE_2Hp3SLHjNGkbE65U4JRgc9Qp_d9dBqzqXtB0n0gIsDsJMwSqjB1hEQKZHi3_pmYpX1Q7fLnZD55bety1A_92QEcv36h6quU7qaWNlFyU0mVrcDH2LhoifDaLi8mgcDXpPd-gJWfjgQo4ASem4TIpQsYLOm5kiKWa3UQhgjD09wnjij9D-MPOCl9WP6AlSCw4C4w.jpg"&gt;&lt;/p&gt;&lt;p&gt;</w:t>
      </w:r>
      <w:r>
        <w:rPr>
          <w:sz w:val="32"/>
          <w:szCs w:val="32"/>
        </w:rPr>
        <w:t>专业工具集成</w:t>
      </w:r>
      <w:r>
        <w:rPr>
          <w:sz w:val="32"/>
          <w:szCs w:val="32"/>
        </w:rPr>
        <w:t>&lt;/p&gt;&lt;p&gt;</w:t>
      </w:r>
      <w:r>
        <w:rPr>
          <w:sz w:val="32"/>
          <w:szCs w:val="32"/>
        </w:rPr>
        <w:t>为了满足不同行业需求，这些软件通常集成了专业音效库、混响器等功能，让用户能轻松添加适当背景噪音或空间特性，从而提升整体作品表现力。此外，还有专门针对不同类型内容（如游戏、音乐）优化过的一系列预设选项，为用户节省时间同时确保效果佳。</w:t>
      </w:r>
      <w:r>
        <w:rPr>
          <w:sz w:val="32"/>
          <w:szCs w:val="32"/>
        </w:rPr>
        <w:t>&lt;/p&gt;&lt;p&gt;&lt;img src="/static-img/LkXgSiqsjgFd1easaX8Npp3SLHjNGkbE65U4JRgc9Qp_d9dBqzqXtB0n0gIsDsJMwSqjB1hEQKZHi3_pmYpX1Q7fLnZD55bety1A_92QEcv36h6quU7qaWNlFyU0mVrcDH2LhoifDaLi8mgcDXpPd-gJWfjgQo4ASem4TIpQsYLOm5kiKWa3UQhgjD09wnjij9D-MPOCl9WP6AlSCw4C4w.jpg"&gt;&lt;/p&gt;&lt;p&gt;</w:t>
      </w:r>
      <w:r>
        <w:rPr>
          <w:sz w:val="32"/>
          <w:szCs w:val="32"/>
        </w:rPr>
        <w:t>易用性与可扩展性</w:t>
      </w:r>
      <w:r>
        <w:rPr>
          <w:sz w:val="32"/>
          <w:szCs w:val="32"/>
        </w:rPr>
        <w:t>&lt;/p&gt;&lt;p&gt;</w:t>
      </w:r>
      <w:r>
        <w:rPr>
          <w:sz w:val="32"/>
          <w:szCs w:val="32"/>
        </w:rPr>
        <w:t>虽然这类软件具备复杂功能，但其界面设计往往简洁直观，便于初学者快速上手。此外，由于它们通常基于开源原则，有大量社区开发者持续改进，并分享新特性，因此对于需要定制需求的大型项目来说，可获得高度个性化服务，同时也保证了成本效益。</w:t>
      </w:r>
      <w:r>
        <w:rPr>
          <w:sz w:val="32"/>
          <w:szCs w:val="32"/>
        </w:rPr>
        <w:t>&lt;/p&gt;&lt;p&gt;</w:t>
      </w:r>
      <w:r>
        <w:rPr>
          <w:sz w:val="32"/>
          <w:szCs w:val="32"/>
        </w:rPr>
        <w:t>未来的发展趋势与挑战</w:t>
      </w:r>
      <w:r>
        <w:rPr>
          <w:sz w:val="32"/>
          <w:szCs w:val="32"/>
        </w:rPr>
        <w:t>&lt;/p&gt;&lt;p&gt;</w:t>
      </w:r>
      <w:r>
        <w:rPr>
          <w:sz w:val="32"/>
          <w:szCs w:val="32"/>
        </w:rPr>
        <w:t>未来的发展趋势可能会朝着更加细致且个性化的声音呈现方向发展，比如利用</w:t>
      </w:r>
      <w:r>
        <w:rPr>
          <w:sz w:val="32"/>
          <w:szCs w:val="32"/>
        </w:rPr>
        <w:t>AI</w:t>
      </w:r>
      <w:r>
        <w:rPr>
          <w:sz w:val="32"/>
          <w:szCs w:val="32"/>
        </w:rPr>
        <w:t>算法学习并模仿人类声音，甚至达到自动生成符合特定情境下的最佳声音方案。但同时，也存在隐私保护问题，以及如何避免过度依赖此类科技导致失去真正情感交流的手段等挑战需要被重视和解决。</w:t>
      </w:r>
      <w:r>
        <w:rPr>
          <w:sz w:val="32"/>
          <w:szCs w:val="32"/>
        </w:rPr>
        <w:t>&lt;/p&gt;&lt;p&gt;&lt;a href = "/doc/637792-</w:t>
      </w:r>
      <w:r>
        <w:rPr>
          <w:sz w:val="32"/>
          <w:szCs w:val="32"/>
        </w:rPr>
        <w:t>痛点解答探索视频带疼痛声软件的创新之路</w:t>
      </w:r>
      <w:r>
        <w:rPr>
          <w:sz w:val="32"/>
          <w:szCs w:val="32"/>
        </w:rPr>
        <w:t>.doc" rel="alternate" download="637792-</w:t>
      </w:r>
      <w:r>
        <w:rPr>
          <w:sz w:val="32"/>
          <w:szCs w:val="32"/>
        </w:rPr>
        <w:t>痛点解答探索视频带疼痛声软件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