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误会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误会与重逢</w:t>
      </w:r>
      <w:r>
        <w:rPr>
          <w:sz w:val="32"/>
          <w:szCs w:val="32"/>
        </w:rPr>
        <w:t>&lt;/p&gt;&lt;p&gt;&lt;img src="/static-img/MdAHOjzUy1QyqJrULc3HjCE1PG5xg6HZ1vsMacqB5sO7l_m5OeJLkkx1UORHR78r.jpg"&gt;&lt;/p&gt;&lt;p&gt;</w:t>
      </w:r>
      <w:r>
        <w:rPr>
          <w:sz w:val="32"/>
          <w:szCs w:val="32"/>
        </w:rPr>
        <w:t>在这个现代社会，逃婚已经成为了一种不常见但仍有发生的现象。尤其是在那些对爱情充满幻想和期待的年轻人中，这样的事件往往伴随着深层次的心理阴影。我的新郎逃婚了，全文免费阅读无弹窗，让我们一起探索这一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逃婚并不是因为他不喜欢你，而可能是因为一些外界因素或者内心深处的一些问题。比如，他可能刚刚经历了一段感情失败，或者是家庭压力太大，他需要时间来调整自己的情绪和生活状态。在这种情况下，你可以尝试给予他更多的理解和耐心，而不是立即采取行动。</w:t>
      </w:r>
      <w:r>
        <w:rPr>
          <w:sz w:val="32"/>
          <w:szCs w:val="32"/>
        </w:rPr>
        <w:t>&lt;/p&gt;&lt;p&gt;&lt;img src="/static-img/3whMruZEOEv8rbYQSiZ-2SE1PG5xg6HZ1vsMacqB5sNoXmOu6lC574c4_5jvNj3dJXP-2ewE69a_Jq2FBBJGNzQ4u9GXORkWbMQ16OS4qQZOEwBF9FImMw9piIFgv7MV-eOg7M-nKWYodk3tOxy5H9W16n-KFI0c_QhzR-nKEi8VFb-y4uw2AYM0-cQJkMcZTWIuJQ1lx-JLYj5ZTfW_Tg.jpg"&gt;&lt;/p&gt;&lt;p&gt;</w:t>
      </w:r>
      <w:r>
        <w:rPr>
          <w:sz w:val="32"/>
          <w:szCs w:val="32"/>
        </w:rPr>
        <w:t>有一位女孩，她的男朋友就在结婚前夕突然告诉她，他需要时间去思考自己的未来。而这位女孩却一开始没有意识到他的动机，并且因此陷入了巨大的痛苦之中。她开始怀疑自己是否真的适合对方，也开始质疑自己是否值得得到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有很多真实案例可以提供参考。一位叫做李明的小伙子，在准备结婚前几天，因为公司业务上的压力导致精神失衡，最终选择暂时离开。他回来后，不仅承认了错误，还带来了一个新的计划——他们将共同创业，为未来的生活打下坚实基础。这件事情让那名女孩感受到了爱人的诚意，以及他愿意为维护关系而努力奋斗的情谊。</w:t>
      </w:r>
      <w:r>
        <w:rPr>
          <w:sz w:val="32"/>
          <w:szCs w:val="32"/>
        </w:rPr>
        <w:t>&lt;/p&gt;&lt;p&gt;&lt;img src="/static-img/RxgKp_kt-M6xrpTI8d7gZCE1PG5xg6HZ1vsMacqB5sNoXmOu6lC574c4_5jvNj3dJXP-2ewE69a_Jq2FBBJGNzQ4u9GXORkWbMQ16OS4qQZOEwBF9FImMw9piIFgv7MV-eOg7M-nKWYodk3tOxy5H9W16n-KFI0c_QhzR-nKEi8VFb-y4uw2AYM0-cQJkMcZTWIuJQ1lx-JLYj5ZTfW_Tg.jpg"&gt;&lt;/p&gt;&lt;p&gt;</w:t>
      </w:r>
      <w:r>
        <w:rPr>
          <w:sz w:val="32"/>
          <w:szCs w:val="32"/>
        </w:rPr>
        <w:t>然而，对于每个人来说，“我的新郎逃婚了全文免费阅读无弹窗”背后的故事都是独一无二的。有些人可能会选择等待对方回心转意，而有些人则会勇敢地走出这段艰难时光，寻找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的新郎是否逃婚，都请记住，每个人的成长、发展都有它独特的节奏。你可以通过“我的新郎逃婚了全文免费阅读无弹窗”的方式来了解更多关于如何应对这样的情况，但最重要的是保持自我价值观念，不要让别人的行为影响你的信念和梦想。当你能够从这些经历中学到东西，那么对于未来的任何挑战，你都能泰然自若地面对它们。</w:t>
      </w:r>
      <w:r>
        <w:rPr>
          <w:sz w:val="32"/>
          <w:szCs w:val="32"/>
        </w:rPr>
        <w:t>&lt;/p&gt;&lt;p&gt;&lt;img src="/static-img/qZ9EMA_2rO6qE52t4zF5NyE1PG5xg6HZ1vsMacqB5sNoXmOu6lC574c4_5jvNj3dJXP-2ewE69a_Jq2FBBJGNzQ4u9GXORkWbMQ16OS4qQZOEwBF9FImMw9piIFgv7MV-eOg7M-nKWYodk3tOxy5H9W16n-KFI0c_QhzR-nKEi8VFb-y4uw2AYM0-cQJkMcZTWIuJQ1lx-JLYj5ZTfW_Tg.jpg"&gt;&lt;/p&gt;&lt;p&gt;&lt;a href = "/doc/637986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误会与重逢</w:t>
      </w:r>
      <w:r>
        <w:rPr>
          <w:sz w:val="32"/>
          <w:szCs w:val="32"/>
        </w:rPr>
        <w:t>.doc" rel="alternate" download="637986-</w:t>
      </w:r>
      <w:r>
        <w:rPr>
          <w:sz w:val="32"/>
          <w:szCs w:val="32"/>
        </w:rPr>
        <w:t>我的新郎逃婚了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误会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