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妈妈的完美诱惑中文字幕完整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妈妈的完美诱惑：中文字幕完整高清视频</w:t>
      </w:r>
      <w:r>
        <w:rPr>
          <w:sz w:val="32"/>
          <w:szCs w:val="32"/>
        </w:rPr>
        <w:t>&lt;/p&gt;&lt;p&gt;&lt;img src="/static-img/nO_OpY6yfkl28QoG5rEwEa2BuInh73ZsK2zATmzOCu1s6g-noK9YNmIxjWonjMSQ.jpg"&gt;&lt;/p&gt;&lt;p&gt;</w:t>
      </w:r>
      <w:r>
        <w:rPr>
          <w:sz w:val="32"/>
          <w:szCs w:val="32"/>
        </w:rPr>
        <w:t>在这个快节奏的时代，人们对高质量的娱乐内容有了更高的要求。特别是对于那些喜爱探索生活各个角度的人来说，寻找精彩绝伦、具有教育意义和情感共鸣的内容变得尤为重要。今天，我们就来谈一件让人心动的事情——漂亮妈妈中文字幕完整高清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点，这类视频并不仅仅是简单地展示某位母亲的外表或行为，它们往往包含着深刻的人文关怀和社会价值观。在这些视频中，你可以看到一个家庭成员如何通过自己的努力提升自己，成为另一个角色，让我们学习到更多关于家庭、亲子关系以及成长等方面的智慧。</w:t>
      </w:r>
      <w:r>
        <w:rPr>
          <w:sz w:val="32"/>
          <w:szCs w:val="32"/>
        </w:rPr>
        <w:t>&lt;/p&gt;&lt;p&gt;&lt;img src="/static-img/Z7U3UJZxbLfcbk4uyzzge62BuInh73ZsK2zATmzOCu1s6g-noK9YNmIxjWonjMSQ.jpg"&gt;&lt;/p&gt;&lt;p&gt;</w:t>
      </w:r>
      <w:r>
        <w:rPr>
          <w:sz w:val="32"/>
          <w:szCs w:val="32"/>
        </w:rPr>
        <w:t>例如，有一段名为《小孩不愿上学，大媽神奇变身》中的故事。影片里，小男孩因为学校成绩不好而产生了厌学的情绪，但他的大媽却用一种既温柔又坚定的方式帮助他发现自我价值，并鼓励他继续前行。这段故事不仅展现了大媽无私奉献的心态，也启发了许多父母如何正确引导孩子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名为《来自城市的小城姑娘》的小说改编版，它讲述了一位都市女白领在乡村里的新生活，她通过不断学习和实践，最终成为了社区里的知名人物，同时也教会了她的孩子们勤奋好学与热爱劳动。这部作品以其真实且充满希望的情节，被很多观众所喜爱并受到了广泛讨论。</w:t>
      </w:r>
      <w:r>
        <w:rPr>
          <w:sz w:val="32"/>
          <w:szCs w:val="32"/>
        </w:rPr>
        <w:t>&lt;/p&gt;&lt;p&gt;&lt;img src="/static-img/uTdwKHNWSVqUVkN8CQ75Vq2BuInh73ZsK2zATmzOCu1s6g-noK9YNmIxjWonjMSQ.jpg"&gt;&lt;/p&gt;&lt;p&gt;</w:t>
      </w:r>
      <w:r>
        <w:rPr>
          <w:sz w:val="32"/>
          <w:szCs w:val="32"/>
        </w:rPr>
        <w:t>最后，不得不提的是一些网络红人，他们也经常会发布一些与“漂亮妈妈”相关的话题，如《家务万能！超级忙碌但依然优雅》的系列短片，这些内容通常被配以专业制作的大量字幕，使得观众能够更加舒适地享受观看体验，同时还能从中学到一些实际操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漂亮妈妈中文字幕完整高清视频”是一种结合娱乐与教育、传递正能量与文化内涵的手法，它们提供了一种全新的视角去理解生活，让我们在追求美好同时，也学会珍惜每一次成长和进步。</w:t>
      </w:r>
      <w:r>
        <w:rPr>
          <w:sz w:val="32"/>
          <w:szCs w:val="32"/>
        </w:rPr>
        <w:t>&lt;/p&gt;&lt;p&gt;&lt;img src="/static-img/ot7k4LWNHPsZu_QaC49fRK2BuInh73ZsK2zATmzOCu1s6g-noK9YNmIxjWonjMSQ.jpg"&gt;&lt;/p&gt;&lt;p&gt;&lt;a href = "/doc/63805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妈妈的完美诱惑中文字幕完整高清视频</w:t>
      </w:r>
      <w:r>
        <w:rPr>
          <w:sz w:val="32"/>
          <w:szCs w:val="32"/>
        </w:rPr>
        <w:t>.doc" rel="alternate" download="63805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妈妈的完美诱惑中文字幕完整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