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市幸福一家人团聚生活鄂州亲情满分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一个历史悠久的城市，它不仅有着丰富的文化遗产，也拥有着一片片美丽的自然风光。这里，是幸福一家人鄂州的所在地。</w:t>
      </w:r>
      <w:r>
        <w:rPr>
          <w:sz w:val="32"/>
          <w:szCs w:val="32"/>
        </w:rPr>
        <w:t>&lt;/p&gt;&lt;p&gt;&lt;img src="/static-img/udb6yadPSR52zb9Bb4l9lq2BuInh73ZsK2zATmzOCu1s6g-noK9YNmIxjWonjMSQ.jpg"&gt;&lt;/p&gt;&lt;p&gt;</w:t>
      </w:r>
      <w:r>
        <w:rPr>
          <w:sz w:val="32"/>
          <w:szCs w:val="32"/>
        </w:rPr>
        <w:t>在哪里找到了家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市，每个家庭都有自己的一块天地。在这片土地上，人们生活得既安逸又充实，他们对这个城市充满了爱和归属感。无论是忙碌了一天的人们回家后坐在客厅里享受晚餐，还是孩子们在公园里嬉戏玩耍，都能感受到这里独有的宁静与快乐。这就是幸福一家人的鄂州，那里的每一个角落都是温馨和谐的象征。</w:t>
      </w:r>
      <w:r>
        <w:rPr>
          <w:sz w:val="32"/>
          <w:szCs w:val="32"/>
        </w:rPr>
        <w:t>&lt;/p&gt;&lt;p&gt;&lt;img src="/static-img/qDCca7CiwPLwjHN9dAlj2q2BuInh73ZsK2zATmzOCu1s6g-noK9YNmIxjWonjMSQ.jpg"&gt;&lt;/p&gt;&lt;p&gt;</w:t>
      </w:r>
      <w:r>
        <w:rPr>
          <w:sz w:val="32"/>
          <w:szCs w:val="32"/>
        </w:rPr>
        <w:t>如何让生活更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生活更加精彩， 鄂州市政府也一直在努力改善市民的居住环境。从公共设施到绿化带，再到社区活动，无不体现出对居民福祉的大力关注。这样的举措，不仅提升了城市整体气质，也为家庭成员间增添了更多共同参与和交流的话题。而这种积极向上的氛围，更是加深了居民之间的情谊，使得幸福一家人鄂州显得更加完整和完美。</w:t>
      </w:r>
      <w:r>
        <w:rPr>
          <w:sz w:val="32"/>
          <w:szCs w:val="32"/>
        </w:rPr>
        <w:t>&lt;/p&gt;&lt;p&gt;&lt;img src="/static-img/14TNBLHBCLohfS3HBpBIu62BuInh73ZsK2zATmzOCu1s6g-noK9YNmIxjWonjMSQ.jpg"&gt;&lt;/p&gt;&lt;p&gt;</w:t>
      </w:r>
      <w:r>
        <w:rPr>
          <w:sz w:val="32"/>
          <w:szCs w:val="32"/>
        </w:rPr>
        <w:t>怎样才能保持健康与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物质财富之余，健康也是每个人追求的一个重要目标。在鄂州市，这一点同样被重视起来。这里不仅有完善的地铁系统，便捷地连接各个区域，还设有众多健身房、游泳池等设施，为市民提供了良好的锻炼场所。此外，由于空气质量优良，加上周边自然风光迷人，对于身体健康也有很大的促进作用。这一切都使得人们能够保持一种健康与活力的状态，从而享受更长久的心灵平静。</w:t>
      </w:r>
      <w:r>
        <w:rPr>
          <w:sz w:val="32"/>
          <w:szCs w:val="32"/>
        </w:rPr>
        <w:t>&lt;/p&gt;&lt;p&gt;&lt;img src="/static-img/Hr5j7eztVCn5SmUMxN0bF62BuInh73ZsK2zATmzOCu1s6g-noK9YNmIxjWonjMSQ.jpg"&gt;&lt;/p&gt;&lt;p&gt;</w:t>
      </w:r>
      <w:r>
        <w:rPr>
          <w:sz w:val="32"/>
          <w:szCs w:val="32"/>
        </w:rPr>
        <w:t>如何培养孩子成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而又充满梦想的小朋友来说，他们需要一个宽敞舒适的地方来学习成长，而这些空间正是在 鄂州市逐渐形成的。当他们走进学校或图书馆时，不仅可以接触到先进教育资源，还能结识来自不同背景但共同热爱学习的小伙伴们。在这样的环境中，小小的心灵开始萌生希望，一步步迈向自己的梦想。而这种全方位且细心呵护孩子成长的情况，让父母看到了希望——我们的孩子将会成为下一代社会的大脑，是我们最宝贵的一份子。</w:t>
      </w:r>
      <w:r>
        <w:rPr>
          <w:sz w:val="32"/>
          <w:szCs w:val="32"/>
        </w:rPr>
        <w:t>&lt;/p&gt;&lt;p&gt;&lt;img src="/static-img/hAw9Yw8z9JZHpqbXIGmbrq2BuInh73ZsK2zATmzOCu1s6g-noK9YNmIxjWonjMSQ.jpg"&gt;&lt;/p&gt;&lt;p&gt;</w:t>
      </w:r>
      <w:r>
        <w:rPr>
          <w:sz w:val="32"/>
          <w:szCs w:val="32"/>
        </w:rPr>
        <w:t>如何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世界上，没有谁没有遇过困难。但是，当困难降临时，有些地方似乎特别能给予你勇气去面对它们。一种坚韧、团结甚至简单友好的人文精神，就是我们面对挫折时不可或缺的手段。而就在这样一个信任彼此、支持彼此的地方——幸福一家人的鄂州，我们找到了一种独特的心理力量，让我们能够抬起头，看向未来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总结一下：尽管生活中的路途可能曲折，但只要心中有一份坚定、一份爱，以及足够强大的支持网络，就可以克服一切障碍。在这样美好的地方，即使是最艰苦的情形也不过是一段短暂的经历，而那份属于自己的属于家的感觉，则永远不会消失。</w:t>
      </w:r>
      <w:r>
        <w:rPr>
          <w:sz w:val="32"/>
          <w:szCs w:val="32"/>
        </w:rPr>
        <w:t>&lt;/p&gt;&lt;p&gt;&lt;a href = "/doc/638063-</w:t>
      </w:r>
      <w:r>
        <w:rPr>
          <w:sz w:val="32"/>
          <w:szCs w:val="32"/>
        </w:rPr>
        <w:t>鄂州市幸福一家人团聚生活鄂州亲情满分的美好时光</w:t>
      </w:r>
      <w:r>
        <w:rPr>
          <w:sz w:val="32"/>
          <w:szCs w:val="32"/>
        </w:rPr>
        <w:t>.doc" rel="alternate" download="638063-</w:t>
      </w:r>
      <w:r>
        <w:rPr>
          <w:sz w:val="32"/>
          <w:szCs w:val="32"/>
        </w:rPr>
        <w:t>鄂州市幸福一家人团聚生活鄂州亲情满分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