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探索过载公共空间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：探索过载公共空间的社会隐喻</w:t>
      </w:r>
      <w:r>
        <w:rPr>
          <w:sz w:val="32"/>
          <w:szCs w:val="32"/>
        </w:rPr>
        <w:t>&lt;/p&gt;&lt;p&gt;&lt;img src="/static-img/OnsV8jRReDZUD0QD9CGaipHjDhST1wh10hrkBbWaOMXIR2Tyd635OMZlrN0mcPHe.jpg"&gt;&lt;/p&gt;&lt;p&gt;</w:t>
      </w:r>
      <w:r>
        <w:rPr>
          <w:sz w:val="32"/>
          <w:szCs w:val="32"/>
        </w:rPr>
        <w:t>在现代都市中，公共空间成为人们日常生活不可或缺的一部分。然而，当这些空间被不断地填满和利用时，便可能出现一种特殊的情景——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。这种情况不仅体现出物理上的拥挤，更是对社会资源分配、个人行为规范以及城市规划策略的深刻反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物理层面的拥挤</w:t>
      </w:r>
      <w:r>
        <w:rPr>
          <w:sz w:val="32"/>
          <w:szCs w:val="32"/>
        </w:rPr>
        <w:t>&lt;/p&gt;&lt;p&gt;&lt;img src="/static-img/ohHZrb1sNYZhXvU6XWO5ZZHjDhST1wh10hrkBbWaOMXIR2Tyd635OMZlrN0mcPHe.jpg"&gt;&lt;/p&gt;&lt;p&gt;</w:t>
      </w:r>
      <w:r>
        <w:rPr>
          <w:sz w:val="32"/>
          <w:szCs w:val="32"/>
        </w:rPr>
        <w:t>首先，我们要从物理层面来理解这个表达。它描述的是一个公共区域，比如住宅楼梯间，因为人太多而显得非常拥堵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某个容纳能力的极限。当一条楼道达到这个极限，即使再有一个人进入，也会造成无法移动的情况。这就是所谓的“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&lt;img src="/static-img/FcnUtbw8GV8GDQDVtD2q7pHjDhST1wh10hrkBbWaOMXIR2Tyd635OMZlrN0mcPHe.jpg"&gt;&lt;/p&gt;&lt;p&gt;</w:t>
      </w:r>
      <w:r>
        <w:rPr>
          <w:sz w:val="32"/>
          <w:szCs w:val="32"/>
        </w:rPr>
        <w:t>不过，简单的地理位置并不能完全解释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词汇给予我们更深入的人文关怀。在繁忙的大都市里，每个人都在追求自己的目标，无论是工作还是休闲活动，都希望能够尽快完成任务。一旦发现自己周围的人也在努力工作或者享受生活，这种感觉就像是在说：“我也做到了，我也是那个努力的人。”这种相互认同感和共同体验，有时候可以增强人的动力，使之更加专注于自己的目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行为规范与责任感</w:t>
      </w:r>
      <w:r>
        <w:rPr>
          <w:sz w:val="32"/>
          <w:szCs w:val="32"/>
        </w:rPr>
        <w:t>&lt;/p&gt;&lt;p&gt;&lt;img src="/static-img/5HfuYaGYCzpTN-aJXzuz2pHjDhST1wh10hrkBbWaOMXIR2Tyd635OMZlrN0mcPHe.jpg"&gt;&lt;/p&gt;&lt;p&gt;</w:t>
      </w:r>
      <w:r>
        <w:rPr>
          <w:sz w:val="32"/>
          <w:szCs w:val="32"/>
        </w:rPr>
        <w:t>当一个地方达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状态时，人们通常需要调整自己的行为以适应环境。这意味着每个人都需要学会分享资源，不要过度占用公共空间。如果大家都不愿意承担起减少排队等待时间的责任，那么这样的场景很难避免。而对于管理者来说，他们应当通过合理安排使用时间、提供更多服务设施以及提高疏散效率等措施来缓解这种压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城市规划与发展策略</w:t>
      </w:r>
      <w:r>
        <w:rPr>
          <w:sz w:val="32"/>
          <w:szCs w:val="32"/>
        </w:rPr>
        <w:t>&lt;/p&gt;&lt;p&gt;&lt;img src="/static-img/WN4y9pibOoHg7jDKtRmaJZHjDhST1wh10hrkBbWaOMXIR2Tyd635OMZlrN0mcPHe.jpg"&gt;&lt;/p&gt;&lt;p&gt;</w:t>
      </w:r>
      <w:r>
        <w:rPr>
          <w:sz w:val="32"/>
          <w:szCs w:val="32"/>
        </w:rPr>
        <w:t>最后，从更宏观层面看，“够了”并不只是指当前的一个点，而是一个连续变化过程。随着城市人口数量和经济水平的增长，公共交通工具、购物中心以及娱乐场所都需适应需求增加的情况进行扩建或改造。不断更新和优化城市设计方案，可以帮助减轻交通拥堵问题，并且创造出更加舒适和便捷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足矣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是一种具体描述，但其背后蕴含着丰富的人类情感、社会关系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公众参与事件时，我们必须考虑如何平衡各方利益，同时保持良好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体，我们应该意识到自己对整体环境影响，并采取行动来减少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则要求我们预见未来，将长远发展放在眼中，为居民提供可持续性的解决方案。</w:t>
      </w:r>
      <w:r>
        <w:rPr>
          <w:sz w:val="32"/>
          <w:szCs w:val="32"/>
        </w:rPr>
        <w:t>&lt;/p&gt;&lt;p&gt;&lt;a href = "/doc/63844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探索过载公共空间的社会隐喻</w:t>
      </w:r>
      <w:r>
        <w:rPr>
          <w:sz w:val="32"/>
          <w:szCs w:val="32"/>
        </w:rPr>
        <w:t>.doc" rel="alternate" download="63844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探索过载公共空间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