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小说全文免费阅读无弹窗浪漫医学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可爱过敏原小说全文免费阅读无弹窗？</w:t>
      </w:r>
      <w:r>
        <w:rPr>
          <w:sz w:val="32"/>
          <w:szCs w:val="32"/>
        </w:rPr>
        <w:t>&lt;/p&gt;&lt;p&gt;&lt;img src="/static-img/FG8yb9WwJYpsIGy2k9ehoq2BuInh73ZsK2zATmzOCu1s6g-noK9YNmIxjWonjMSQ.jpg"&gt;&lt;/p&gt;&lt;p&gt;</w:t>
      </w:r>
      <w:r>
        <w:rPr>
          <w:sz w:val="32"/>
          <w:szCs w:val="32"/>
        </w:rPr>
        <w:t>在这个快节奏的时代，我们常常被繁重的工作和生活压力所困扰。寻找一本能够让心灵得到放松、带来愉悦感的小说，成为了许多人追求的目标。尤其是那些充满了神秘与奇幻元素的小说，它们不仅能够激发我们的想象力，还能让我们暂时逃离现实世界，沉浸在一个更加美好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可爱过敏原小说？</w:t>
      </w:r>
      <w:r>
        <w:rPr>
          <w:sz w:val="32"/>
          <w:szCs w:val="32"/>
        </w:rPr>
        <w:t>&lt;/p&gt;&lt;p&gt;&lt;img src="/static-img/una1h9Te34hA6OgU6GyCW62BuInh73ZsK2zATmzOCu1s6g-noK9YNmIxjWonjMSQ.jpg"&gt;&lt;/p&gt;&lt;p&gt;</w:t>
      </w:r>
      <w:r>
        <w:rPr>
          <w:sz w:val="32"/>
          <w:szCs w:val="32"/>
        </w:rPr>
        <w:t>选择一本小确幸般的情感故事或是一部探索未知领域的小说，是每个读者都面临的一个问题。这取决于个人喜好和需求。如果你是一个喜欢轻松幽默风格的人，那么可能会偏向于那些以动物为主角或者含有超自然元素的小说。而对于追求深层次思考和情感共鸣的人来说，则可能更倾向于那些讲述人与自然之间互动关系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可爱过敏原小说全文免费阅读无弹窗？</w:t>
      </w:r>
      <w:r>
        <w:rPr>
          <w:sz w:val="32"/>
          <w:szCs w:val="32"/>
        </w:rPr>
        <w:t>&lt;/p&gt;&lt;p&gt;&lt;img src="/static-img/u-wGLuBfgMtAfOfn2bPinq2BuInh73ZsK2zATmzOCu1s6g-noK9YNmIxjWonjMSQ.jpg"&gt;&lt;/p&gt;&lt;p&gt;“</w:t>
      </w:r>
      <w:r>
        <w:rPr>
          <w:sz w:val="32"/>
          <w:szCs w:val="32"/>
        </w:rPr>
        <w:t>可爱过敏原小说”通常指的是那些以动物或植物为主要角色，并且围绕着它们与人类之间复杂的情感纠葛进行叙述的作品。在这些故事中，不仅可以找到关于生物多样性的知识，更重要的是，它们往往蕴含着深刻的人性主题，让读者在享受轻松愉快的同时，也能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免費阅读而不是购买完整版？</w:t>
      </w:r>
      <w:r>
        <w:rPr>
          <w:sz w:val="32"/>
          <w:szCs w:val="32"/>
        </w:rPr>
        <w:t>&lt;/p&gt;&lt;p&gt;&lt;img src="/static-img/Yq_GFH7kB7L_fc5U3InFka2BuInh73ZsK2zATmzOCu1s6g-noK9YNmIxjWonjMSQ.jpg"&gt;&lt;/p&gt;&lt;p&gt;</w:t>
      </w:r>
      <w:r>
        <w:rPr>
          <w:sz w:val="32"/>
          <w:szCs w:val="32"/>
        </w:rPr>
        <w:t>虽然购买完整版的小说可以保证质量，但对于很多人来说，经济条件有限，或许并非总是在购买书籍的时候。但这并不意味着他们就不能享受到文学带来的乐趣。通过提供全文免费阅读，无论是出于兴趣还是学习目的，都可以让更多的人参与到文学之旅中去，而不会因为付费限制而错失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可爱过敏原小说进行心理放松？</w:t>
      </w:r>
      <w:r>
        <w:rPr>
          <w:sz w:val="32"/>
          <w:szCs w:val="32"/>
        </w:rPr>
        <w:t>&lt;/p&gt;&lt;p&gt;&lt;img src="/static-img/aVXAd2sid0taa84_CyvdW62BuInh73ZsK2zATmzOCu1s6g-noK9YNmIxjWonjMSQ.jpg"&gt;&lt;/p&gt;&lt;p&gt;</w:t>
      </w:r>
      <w:r>
        <w:rPr>
          <w:sz w:val="32"/>
          <w:szCs w:val="32"/>
        </w:rPr>
        <w:t>在日益紧张的现代社会里，每个人都应该学会给自己留出时间进行心理放松。这不仅对身心健康有益，对提高工作效率也大有裨益。通过沉浸在一个充满温馨与智慧的话题中的故事，可以帮助人们暂时忘却烦恼，缓解焦虑，从而达到一种内心宁静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款这样的应用或网站，那么建议你关注一些专门针对此类内容开发的平台。在那里，你不仅能找到各种类型的小说，而且还能享受高品质图像以及专业翻译服务，为你的阅读体验增添了一份额外的心意。如果运气好，你甚至可能发现那款软件还会定期更新新作，为你的阅读生涯提供持续的惊喜和挑战。此外，这样的应用通常拥有良好的用户反馈，所以即便是初次尝试，也不会感到迷茫或失望。</w:t>
      </w:r>
      <w:r>
        <w:rPr>
          <w:sz w:val="32"/>
          <w:szCs w:val="32"/>
        </w:rPr>
        <w:t>&lt;/p&gt;&lt;p&gt;&lt;a href = "/doc/638468-</w:t>
      </w:r>
      <w:r>
        <w:rPr>
          <w:sz w:val="32"/>
          <w:szCs w:val="32"/>
        </w:rPr>
        <w:t>可爱过敏原小说全文免费阅读无弹窗浪漫医学奇幻冒险</w:t>
      </w:r>
      <w:r>
        <w:rPr>
          <w:sz w:val="32"/>
          <w:szCs w:val="32"/>
        </w:rPr>
        <w:t>.doc" rel="alternate" download="638468-</w:t>
      </w:r>
      <w:r>
        <w:rPr>
          <w:sz w:val="32"/>
          <w:szCs w:val="32"/>
        </w:rPr>
        <w:t>可爱过敏原小说全文免费阅读无弹窗浪漫医学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