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宠妃的秘密生活小傻妃背后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深处，有一位被人们称为“冲喜小傻妃”的年轻女子，她以其天真烂漫、聪明伶俐的形象，赢得了皇帝的心。然而，这位看似简单的小傻妃，其实隐藏着一颗深沉而坚定的心。</w:t>
      </w:r>
      <w:r>
        <w:rPr>
          <w:sz w:val="32"/>
          <w:szCs w:val="32"/>
        </w:rPr>
        <w:t>&lt;/p&gt;&lt;p&gt;&lt;img src="/static-img/29l2dRAHiTqjB13tx52zuWADsFb7dY1aO-wSnj_r91cTZD-Ba8p-B6KsJzoelGEE.jpg"&gt;&lt;/p&gt;&lt;p&gt;</w:t>
      </w:r>
      <w:r>
        <w:rPr>
          <w:sz w:val="32"/>
          <w:szCs w:val="32"/>
        </w:rPr>
        <w:t>仕途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宫女开始，小傻妃凭借着她出色的才干和机智过人的性格，在朝中迅速崭露头角。她能准确预测政治风云，从容应对各种挑战，逐渐获得了皇帝及大臣们的一致认可。在她的努力下，她不仅成为了一名有力的辅佐官，更是朝中不可或缺的人物。</w:t>
      </w:r>
      <w:r>
        <w:rPr>
          <w:sz w:val="32"/>
          <w:szCs w:val="32"/>
        </w:rPr>
        <w:t>&lt;/p&gt;&lt;p&gt;&lt;img src="/static-img/koBnJdsvW9eXdolMgTfLpmADsFb7dY1aO-wSnj_r91cEjOezYwwK9jQifDPDDOxAM5ckmAeZeix1FVRxdjTsLvJsX62tg9sCK5xFCVrUJWV240DyiVop0H1nGJXfuIPvdNuSgwJUIXdJLhN19zm9AaaPikueeAsysAR8185T1ex_H1WWvJ4JzGlVs_yjbzhc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化人，小傻妃热爱文学艺术，对古典诗词尤其有研究。她经常邀请各行各业的人士到她居住的小院进行交流讨论，不仅促进了不同领域之间的沟通，也让宫廷文化更加丰富多彩。她的这些活动，使得宫廷文化走向了新的高度，同时也培养出了许多后来的文艺人才。</w:t>
      </w:r>
      <w:r>
        <w:rPr>
          <w:sz w:val="32"/>
          <w:szCs w:val="32"/>
        </w:rPr>
        <w:t>&lt;/p&gt;&lt;p&gt;&lt;img src="/static-img/kXDCmwWrj52-8Y5AVjpAxmADsFb7dY1aO-wSnj_r91cEjOezYwwK9jQifDPDDOxAM5ckmAeZeix1FVRxdjTsLvJsX62tg9sCK5xFCVrUJWV240DyiVop0H1nGJXfuIPvdNuSgwJUIXdJLhN19zm9AaaPikueeAsysAR8185T1ex_H1WWvJ4JzGlVs_yjbzhc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高贵的地位，但小傻妃始终保持着一种平易近人的态度，她懂得如何与不同层级的人建立良好的关系。不论是亲友还是仇敌，她都能用自己的善良和智慧来化解矛盾，让周围的人都感受到她的温暖与真诚。这一点也使她在宫内外赢得了众多朋友，并且树立起了一种难能可贵的人格魅力。</w:t>
      </w:r>
      <w:r>
        <w:rPr>
          <w:sz w:val="32"/>
          <w:szCs w:val="32"/>
        </w:rPr>
        <w:t>&lt;/p&gt;&lt;p&gt;&lt;img src="/static-img/JgC4n9jvh74FxLyVwFtDS2ADsFb7dY1aO-wSnj_r91cEjOezYwwK9jQifDPDDOxAM5ckmAeZeix1FVRxdjTsLvJsX62tg9sCK5xFCVrUJWV240DyiVop0H1nGJXfuIPvdNuSgwJUIXdJLhN19zm9AaaPikueeAsysAR8185T1ex_H1WWvJ4JzGlVs_yjbzhc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务之外，小傻妃还非常关注民间疾苦。每当夜幕降临时，她都会悄然离开寝殿，潜入市井，了解人民生活的情报，并将此信息反馈给皇帝，为他提供决策参考。此举不仅提升了民众对她的信任，也增强了她与人民群众的情感联系，使得整个社会氛围变得更加和谐稳定。</w:t>
      </w:r>
      <w:r>
        <w:rPr>
          <w:sz w:val="32"/>
          <w:szCs w:val="32"/>
        </w:rPr>
        <w:t>&lt;/p&gt;&lt;p&gt;&lt;img src="/static-img/4lbI51-svdk-tLY9L4Z83mADsFb7dY1aO-wSnj_r91cEjOezYwwK9jQifDPDDOxAM5ckmAeZeix1FVRxdjTsLvJsX62tg9sCK5xFCVrUJWV240DyiVop0H1nGJXfuIPvdNuSgwJUIXdJLhN19zm9AaaPikueeAsysAR8185T1ex_H1WWvJ4JzGlVs_yjbzhc.jpg"&gt;&lt;/p&gt;&lt;p&gt;</w:t>
      </w:r>
      <w:r>
        <w:rPr>
          <w:sz w:val="32"/>
          <w:szCs w:val="32"/>
        </w:rPr>
        <w:t>私生活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忙碌于公事，但小傻妃仍旧能够找到时间照顾自己。她喜欢在闲暇时光里阅读书籍，或是在花园中散步，这些都是她缓解压力的方式。同时，由于个性开朗，所以在私下里，小 傻 妃更像是一个孩子般地快乐无忧，与随从们一起玩耍，是大家心中的“冲喜”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傻福成为了帝国政治的一个重要力量。她的话语具有很大的说服力，而她的建议往往能够引发重大的变革。虽然并不总是显眼，但她默默地影响着帝国政策方向，用实际行动证明了一切权利都是通过正义手段获得的。而这份正直，以及面对困境时所展现出的勇气，是很多人尊敬的小 傢 妃最宝贵的地方所体现出来的事实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冲喜小 傢 妃”并非只是一个昵称，它代表的是一种精神状态，那是一种既温柔又坚韧、既聪明又善良，一直以来都默默支持着这个伟大帝国前进的大梁柱。而这一切，只因为有一颗真正理解什么叫做忠诚和责任的小心脏，在历史长河中留下了一道亮丽印记。</w:t>
      </w:r>
      <w:r>
        <w:rPr>
          <w:sz w:val="32"/>
          <w:szCs w:val="32"/>
        </w:rPr>
        <w:t>&lt;/p&gt;&lt;p&gt;&lt;a href = "/doc/638662-</w:t>
      </w:r>
      <w:r>
        <w:rPr>
          <w:sz w:val="32"/>
          <w:szCs w:val="32"/>
        </w:rPr>
        <w:t>皇室宠妃的秘密生活小傻妃背后的温柔与智慧</w:t>
      </w:r>
      <w:r>
        <w:rPr>
          <w:sz w:val="32"/>
          <w:szCs w:val="32"/>
        </w:rPr>
        <w:t>.doc" rel="alternate" download="638662-</w:t>
      </w:r>
      <w:r>
        <w:rPr>
          <w:sz w:val="32"/>
          <w:szCs w:val="32"/>
        </w:rPr>
        <w:t>皇室宠妃的秘密生活小傻妃背后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