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孩子把淦男孩子弄哭的部位男孩与泪水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男孩子把淦男孩子弄哭的部位（火花四溅的青春）</w:t>
      </w:r>
      <w:r>
        <w:rPr>
          <w:sz w:val="32"/>
          <w:szCs w:val="32"/>
        </w:rPr>
        <w:t>&lt;/p&gt;&lt;p&gt;&lt;img src="/static-img/rrDUK3c11liAJAO57BlFwsx5ZWKt13x5vqd6CgmzQzKYDLo94OlDRKqagh6MQq-y.jpg"&gt;&lt;/p&gt;&lt;p&gt;</w:t>
      </w:r>
      <w:r>
        <w:rPr>
          <w:sz w:val="32"/>
          <w:szCs w:val="32"/>
        </w:rPr>
        <w:t>为什么会发生这样的事情？</w:t>
      </w:r>
      <w:r>
        <w:rPr>
          <w:sz w:val="32"/>
          <w:szCs w:val="32"/>
        </w:rPr>
        <w:t>&lt;/p&gt;&lt;p&gt;</w:t>
      </w:r>
      <w:r>
        <w:rPr>
          <w:sz w:val="32"/>
          <w:szCs w:val="32"/>
        </w:rPr>
        <w:t>在一个阳光明媚的周末，两个小伙伴们在后院的小足球场上热情地踢球。他们穿着同样颜色的运动服，头发都是随风飘扬。这些看似平凡的画面，却掩盖了即将到来的冲突和悲剧。</w:t>
      </w:r>
      <w:r>
        <w:rPr>
          <w:sz w:val="32"/>
          <w:szCs w:val="32"/>
        </w:rPr>
        <w:t>&lt;/p&gt;&lt;p&gt;&lt;img src="/static-img/KuzpNFM3rkCoiZGxGBhtS8x5ZWKt13x5vqd6CgmzQzJt3xql9z0vTokoU9eD00RFTOh5NjxC0nSdkvsKjBopXDi_pq1g1hM6_Ey0OiRxbrVunam0OTx8r1Nb7pBR7IZ-pdN8rYVmhPoD2arTT35-ourayskRYfpE6ukIChj96LuS28wbNZZptdUM-6HJVU4GSvPm-Ik856VAuv5m72yJ9w.jpg"&gt;&lt;/p&gt;&lt;p&gt;</w:t>
      </w:r>
      <w:r>
        <w:rPr>
          <w:sz w:val="32"/>
          <w:szCs w:val="32"/>
        </w:rPr>
        <w:t>什么是触发这一系列事件的导火线？</w:t>
      </w:r>
      <w:r>
        <w:rPr>
          <w:sz w:val="32"/>
          <w:szCs w:val="32"/>
        </w:rPr>
        <w:t>&lt;/p&gt;&lt;p&gt;</w:t>
      </w:r>
      <w:r>
        <w:rPr>
          <w:sz w:val="32"/>
          <w:szCs w:val="32"/>
        </w:rPr>
        <w:t>一场激烈的小比赛最终导致了两名小朋友之间的误解和不幸。当其中的一个男孩，在争夺一枚足球时，不慎撞到了对方的小腿，这个动作对于那位受伤的小朋友来说，无疑是无意中带来了巨大的痛苦。他的眼里涌现出了泪水，而那个举动者却并没有意识到自己的错误。</w:t>
      </w:r>
      <w:r>
        <w:rPr>
          <w:sz w:val="32"/>
          <w:szCs w:val="32"/>
        </w:rPr>
        <w:t>&lt;/p&gt;&lt;p&gt;&lt;img src="/static-img/-95P-Y8c47JHppZZ-1z298x5ZWKt13x5vqd6CgmzQzJt3xql9z0vTokoU9eD00RFTOh5NjxC0nSdkvsKjBopXDi_pq1g1hM6_Ey0OiRxbrVunam0OTx8r1Nb7pBR7IZ-pdN8rYVmhPoD2arTT35-ourayskRYfpE6ukIChj96LuS28wbNZZptdUM-6HJVU4GSvPm-Ik856VAuv5m72yJ9w.jpg"&gt;&lt;/p&gt;&lt;p&gt;</w:t>
      </w:r>
      <w:r>
        <w:rPr>
          <w:sz w:val="32"/>
          <w:szCs w:val="32"/>
        </w:rPr>
        <w:t>当事人如何反应？</w:t>
      </w:r>
      <w:r>
        <w:rPr>
          <w:sz w:val="32"/>
          <w:szCs w:val="32"/>
        </w:rPr>
        <w:t>&lt;/p&gt;&lt;p&gt;</w:t>
      </w:r>
      <w:r>
        <w:rPr>
          <w:sz w:val="32"/>
          <w:szCs w:val="32"/>
        </w:rPr>
        <w:t>那个被撞到的男孩，虽然感到剧烈疼痛，但他并没有立即大声哭泣，他只是静静地站在原地，用手紧紧握住受伤的地方。他试图控制自己的情绪，但是当他的眼泪开始滴落的时候，那个负责撞击的人才终于意识到了事情的严重性。他立刻跑向那个正在哭泣的小朋友，并且抱起他，说：“对不起，我真的没想让你受伤。”</w:t>
      </w:r>
      <w:r>
        <w:rPr>
          <w:sz w:val="32"/>
          <w:szCs w:val="32"/>
        </w:rPr>
        <w:t>&lt;/p&gt;&lt;p&gt;&lt;img src="/static-img/4jNCV_U1ME4B72p-iSAGysx5ZWKt13x5vqd6CgmzQzJt3xql9z0vTokoU9eD00RFTOh5NjxC0nSdkvsKjBopXDi_pq1g1hM6_Ey0OiRxbrVunam0OTx8r1Nb7pBR7IZ-pdN8rYVmhPoD2arTT35-ourayskRYfpE6ukIChj96LuS28wbNZZptdUM-6HJVU4GSvPm-Ik856VAuv5m72yJ9w.jpg"&gt;&lt;/p&gt;&lt;p&gt;</w:t>
      </w:r>
      <w:r>
        <w:rPr>
          <w:sz w:val="32"/>
          <w:szCs w:val="32"/>
        </w:rPr>
        <w:t>社会对此事件有何反应？</w:t>
      </w:r>
      <w:r>
        <w:rPr>
          <w:sz w:val="32"/>
          <w:szCs w:val="32"/>
        </w:rPr>
        <w:t>&lt;/p&gt;&lt;p&gt;</w:t>
      </w:r>
      <w:r>
        <w:rPr>
          <w:sz w:val="32"/>
          <w:szCs w:val="32"/>
        </w:rPr>
        <w:t>这个简单的事故很快就吸引了周围人的目光，一些大人开始担心这可能是一种更深层次的问题，比如说竞争过度或者社交技巧上的不足。但同时，也有人认为这是成长过程中的正常现象，每个人都应该学会如何从挫折中恢复过来。</w:t>
      </w:r>
      <w:r>
        <w:rPr>
          <w:sz w:val="32"/>
          <w:szCs w:val="32"/>
        </w:rPr>
        <w:t>&lt;/p&gt;&lt;p&gt;&lt;img src="/static-img/ssVbVV84Hv72gkit8jSkXsx5ZWKt13x5vqd6CgmzQzJt3xql9z0vTokoU9eD00RFTOh5NjxC0nSdkvsKjBopXDi_pq1g1hM6_Ey0OiRxbrVunam0OTx8r1Nb7pBR7IZ-pdN8rYVmhPoD2arTT35-ourayskRYfpE6ukIChj96LuS28wbNZZptdUM-6HJVU4GSvPm-Ik856VAuv5m72yJ9w.jpg"&gt;&lt;/p&gt;&lt;p&gt;</w:t>
      </w:r>
      <w:r>
        <w:rPr>
          <w:sz w:val="32"/>
          <w:szCs w:val="32"/>
        </w:rPr>
        <w:t>家庭如何处理这一事件？</w:t>
      </w:r>
      <w:r>
        <w:rPr>
          <w:sz w:val="32"/>
          <w:szCs w:val="32"/>
        </w:rPr>
        <w:t>&lt;/p&gt;&lt;p&gt;</w:t>
      </w:r>
      <w:r>
        <w:rPr>
          <w:sz w:val="32"/>
          <w:szCs w:val="32"/>
        </w:rPr>
        <w:t>家长们迅速介入，他们首先安抚了受伤的小朋友，然后与其他家长进行了一番沟通。在这样的交流中，他们共同决定组织一些关于团队合作和尊重别人感受的心理健康课程，以防类似的事故再次发生。此外，对于已经产生的情感创伤，他们鼓励孩子表达出自己的感受，并给予必要的心理支持。</w:t>
      </w:r>
      <w:r>
        <w:rPr>
          <w:sz w:val="32"/>
          <w:szCs w:val="32"/>
        </w:rPr>
        <w:t>&lt;/p&gt;&lt;p&gt;</w:t>
      </w:r>
      <w:r>
        <w:rPr>
          <w:sz w:val="32"/>
          <w:szCs w:val="32"/>
        </w:rPr>
        <w:t>未来该怎样避免这种悲剧重演？</w:t>
      </w:r>
      <w:r>
        <w:rPr>
          <w:sz w:val="32"/>
          <w:szCs w:val="32"/>
        </w:rPr>
        <w:t>&lt;/p&gt;&lt;p&gt;</w:t>
      </w:r>
      <w:r>
        <w:rPr>
          <w:sz w:val="32"/>
          <w:szCs w:val="32"/>
        </w:rPr>
        <w:t>通过这个小插曲，我们可以学到很多东西。不仅要教会孩子如何更好地表达自己，还要教育他们理解别人的感受。这需要家长、老师以及整个社会共同努力。在未来的日子里，当我们看到两个小家伙因为一点点差异而变得冷漠或敌对时，我们应该记得：每一次笑容背后的故事，都值得我们去倾听与理解。而那些“淦”、“撞”、“擦肩而过”的瞬间，也许就是成长路上不可多得的一课。</w:t>
      </w:r>
      <w:r>
        <w:rPr>
          <w:sz w:val="32"/>
          <w:szCs w:val="32"/>
        </w:rPr>
        <w:t>&lt;/p&gt;&lt;p&gt;&lt;a href = "/doc/638752-</w:t>
      </w:r>
      <w:r>
        <w:rPr>
          <w:sz w:val="32"/>
          <w:szCs w:val="32"/>
        </w:rPr>
        <w:t>男孩子把淦男孩子弄哭的部位男孩与泪水的故事</w:t>
      </w:r>
      <w:r>
        <w:rPr>
          <w:sz w:val="32"/>
          <w:szCs w:val="32"/>
        </w:rPr>
        <w:t>.doc" rel="alternate" download="638752-</w:t>
      </w:r>
      <w:r>
        <w:rPr>
          <w:sz w:val="32"/>
          <w:szCs w:val="32"/>
        </w:rPr>
        <w:t>男孩子把淦男孩子弄哭的部位男孩与泪水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