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抖音下的一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抖音下的一段美好时光</w:t>
      </w:r>
      <w:r>
        <w:rPr>
          <w:sz w:val="32"/>
          <w:szCs w:val="32"/>
        </w:rPr>
        <w:t>&lt;/p&gt;&lt;p&gt;&lt;img src="/static-img/UOIVC9qzNH1ORsx0Kh4KwAylQO_xM1kISRCiPIBrXGwmHbOMCgwgZ5hn3FjE9Sp3.jpg"&gt;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以其独特的风格和魅力迅速走红，它不仅是年轻人的心头好，也成为了许多品牌推广的热门选择。它的成功可以说是一场文化盛宴，让更多的人了解到短视频平台对于内容创造者的重要性。</w:t>
      </w:r>
      <w:r>
        <w:rPr>
          <w:sz w:val="32"/>
          <w:szCs w:val="32"/>
        </w:rPr>
        <w:t>&lt;/p&gt;&lt;p&gt;&lt;img src="/static-img/35GpUgGqEvEwOlSbnf5-EQylQO_xM1kISRCiPIBrXGwmHbOMCgwgZ5hn3FjE9Sp3.jpg"&gt;&lt;/p&gt;&lt;p&gt;</w:t>
      </w:r>
      <w:r>
        <w:rPr>
          <w:sz w:val="32"/>
          <w:szCs w:val="32"/>
        </w:rPr>
        <w:t>生成长尾关键词：</w:t>
      </w:r>
      <w:r>
        <w:rPr>
          <w:sz w:val="32"/>
          <w:szCs w:val="32"/>
        </w:rPr>
        <w:t>#C</w:t>
      </w:r>
      <w:r>
        <w:rPr>
          <w:sz w:val="32"/>
          <w:szCs w:val="32"/>
        </w:rPr>
        <w:t>人奶片挑战</w:t>
      </w:r>
      <w:r>
        <w:rPr>
          <w:sz w:val="32"/>
          <w:szCs w:val="32"/>
        </w:rPr>
        <w:t>&lt;/p&gt;&lt;p&gt;#C</w:t>
      </w:r>
      <w:r>
        <w:rPr>
          <w:sz w:val="32"/>
          <w:szCs w:val="32"/>
        </w:rPr>
        <w:t>人奶片挑战在社交媒体上流行起来，网友们通过模仿或者原创自己的版本来参与其中，这种互动性的玩法让用户之间产生了共鸣，并且增强了对品牌的认知度。这种形式不仅增加了用户参与度，还为品牌带来了大量免费宣传。</w:t>
      </w:r>
      <w:r>
        <w:rPr>
          <w:sz w:val="32"/>
          <w:szCs w:val="32"/>
        </w:rPr>
        <w:t>&lt;/p&gt;&lt;p&gt;&lt;img src="/static-img/j5zbsBPDdn67FP7ycN37NAylQO_xM1kISRCiPIBrXGwmHbOMCgwgZ5hn3FjE9Sp3.jpg"&gt;&lt;/p&gt;&lt;p&gt;</w:t>
      </w:r>
      <w:r>
        <w:rPr>
          <w:sz w:val="32"/>
          <w:szCs w:val="32"/>
        </w:rPr>
        <w:t>抖音下的社区建设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并非孤立存在，而是与其他相关内容共同构建了一整个社区。在这个社区中，每个人都有自己的角色，不同的声音相互碰撞，形成了一种独特的网络文化。这种文化能够吸引新用户，并且维系老用户，使得整个生态系统更加稳定和繁荣。</w:t>
      </w:r>
      <w:r>
        <w:rPr>
          <w:sz w:val="32"/>
          <w:szCs w:val="32"/>
        </w:rPr>
        <w:t>&lt;/p&gt;&lt;p&gt;&lt;img src="/static-img/Mn3zQSnpUizZGQKCXR1vKgylQO_xM1kISRCiPIBrXGwmHbOMCgwgZ5hn3FjE9Sp3.jpg"&gt;&lt;/p&gt;&lt;p&gt;</w:t>
      </w:r>
      <w:r>
        <w:rPr>
          <w:sz w:val="32"/>
          <w:szCs w:val="32"/>
        </w:rPr>
        <w:t>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具有较高影响力的产品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能够迅速传播开来。这背后是深层次的心理需求满足，比如人们对生活中的小确幸、快乐瞬间渴望的一种追求。此外，这也反映出消费者对于个性化内容和真实感受的追求。</w:t>
      </w:r>
      <w:r>
        <w:rPr>
          <w:sz w:val="32"/>
          <w:szCs w:val="32"/>
        </w:rPr>
        <w:t>&lt;/p&gt;&lt;p&gt;&lt;img src="/static-img/tyvAql0JNgBGX4C1JGOF3wylQO_xM1kISRCiPIBrXGwmHbOMCgwgZ5hn3FjE9Sp3.jpg"&gt;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之所以能够成功，是因为它打破了传统营销模式，将市场转变为了一个更开放、多元的地方。在这里，不仅有商品推广，还有各种各样的娱乐内容，以及与观众互动交流。这样的商业模式使得企业能够更有效地与消费者建立联系，从而实现双方利益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互联网环境持续变化，我们相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将继续保持其领先地位。在未来的发展中，它可能会探索更多新的合作方式，如跨界合作或线上线下结合等，以此来持续吸引新用户，同时保持现有用户群体对其忠诚度。</w:t>
      </w:r>
      <w:r>
        <w:rPr>
          <w:sz w:val="32"/>
          <w:szCs w:val="32"/>
        </w:rPr>
        <w:t>&lt;/p&gt;&lt;p&gt;&lt;a href = "/doc/63878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下的一段美好时光</w:t>
      </w:r>
      <w:r>
        <w:rPr>
          <w:sz w:val="32"/>
          <w:szCs w:val="32"/>
        </w:rPr>
        <w:t>.doc" rel="alternate" download="63878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抖音下的一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