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浪漫剧上司与人妻的秘密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能幸福？</w:t>
      </w:r>
      <w:r>
        <w:rPr>
          <w:sz w:val="32"/>
          <w:szCs w:val="32"/>
        </w:rPr>
        <w:t>&lt;/p&gt;&lt;p&gt;&lt;img src="/static-img/_iu9a-mrmLpAJtDKsqJpHpHjDhST1wh10hrkBbWaOMXIR2Tyd635OMZlrN0mcPHe.jpg"&gt;&lt;/p&gt;&lt;p&gt;</w:t>
      </w:r>
      <w:r>
        <w:rPr>
          <w:sz w:val="32"/>
          <w:szCs w:val="32"/>
        </w:rPr>
        <w:t>在这个充满竞争和压力的社会中，人们往往为了工作而牺牲掉了自己的幸福感。然而，在某些情况下，这种牺牲可能会带来意想不到的后果。在《与上司出轨的人妻》这部日本电影中，我们看到了一个关于婚姻、爱情和背叛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关系如何发展？</w:t>
      </w:r>
      <w:r>
        <w:rPr>
          <w:sz w:val="32"/>
          <w:szCs w:val="32"/>
        </w:rPr>
        <w:t>&lt;/p&gt;&lt;p&gt;&lt;img src="/static-img/tK_dTPWmcQn4NUZjuSy8tJHjDhST1wh10hrkBbWaOMXIR2Tyd635OMZlrN0mcPHe.jpg"&gt;&lt;/p&gt;&lt;p&gt;</w:t>
      </w:r>
      <w:r>
        <w:rPr>
          <w:sz w:val="32"/>
          <w:szCs w:val="32"/>
        </w:rPr>
        <w:t>电影讲述了主角一位年轻且才华横溢的公司高管，他被分配到一个新的部门，并遇到了新同事——一位温柔、美丽并且忠实的人妻。她们开始以工作为名进行合作，而实际上，她们逐渐产生了一种难以言喻的情感纽带。随着时间的推移，这种感觉转变成了深刻的情感依赖，最终演变成了一段不顾一切的情欲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情背后的复杂性</w:t>
      </w:r>
      <w:r>
        <w:rPr>
          <w:sz w:val="32"/>
          <w:szCs w:val="32"/>
        </w:rPr>
        <w:t>&lt;/p&gt;&lt;p&gt;&lt;img src="/static-img/xaqR39JM5-ORL7qQ7UxjtpHjDhST1wh10hrkBbWaOMXIR2Tyd635OMZlrN0mcPHe.jpg"&gt;&lt;/p&gt;&lt;p&gt;</w:t>
      </w:r>
      <w:r>
        <w:rPr>
          <w:sz w:val="32"/>
          <w:szCs w:val="32"/>
        </w:rPr>
        <w:t>在这种关系中，每个人都面临着不同的挑战。一方面，高管不得不面对内心深处对于婚姻之外的一切渴望；另一方面，那位人妻则需要处理起初她无法承认自己真正想要的是什么的问题。此外，他们两人还必须躲避那些可能揭露他们秘密爱情的事物，如公司内部的小道消息或者家庭成员间相互猜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真相中的痛苦</w:t>
      </w:r>
      <w:r>
        <w:rPr>
          <w:sz w:val="32"/>
          <w:szCs w:val="32"/>
        </w:rPr>
        <w:t>&lt;/p&gt;&lt;p&gt;&lt;img src="/static-img/pmbDoe0i9rwqKoTBL1zJe5HjDhST1wh10hrkBbWaOMXIR2Tyd635OMZlrN0mcPHe.jpg"&gt;&lt;/p&gt;&lt;p&gt;</w:t>
      </w:r>
      <w:r>
        <w:rPr>
          <w:sz w:val="32"/>
          <w:szCs w:val="32"/>
        </w:rPr>
        <w:t>尽管这种秘密恋情给双方带来了短暂的心理慰藉，但它也埋藏着巨大的风险。随着时间推移，他们之间建立起来的情感联系变得越来越强烈，但同时，也使得两人的生活变得更加复杂。他们必须不断地权衡现实和幻想，不断地试图找到一种既能够满足内心渴望，又不会损害彼此以及周围亲朋好友信任基础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的？</w:t>
      </w:r>
      <w:r>
        <w:rPr>
          <w:sz w:val="32"/>
          <w:szCs w:val="32"/>
        </w:rPr>
        <w:t>&lt;/p&gt;&lt;p&gt;&lt;img src="/static-img/Vk4Btxb7qcQpjgSmLgxjxZHjDhST1wh10hrkBbWaOMXIR2Tyd635OMZlrN0mcPHe.jpg"&gt;&lt;/p&gt;&lt;p&gt;</w:t>
      </w:r>
      <w:r>
        <w:rPr>
          <w:sz w:val="32"/>
          <w:szCs w:val="32"/>
        </w:rPr>
        <w:t>最终，所有这些矛盾都在某个决定性的时刻爆发。这场游戏即将结束，它是否会以胜利或失败告终取决于每个人的选择。而当真相大白的时候，无论结果如何，都无法逃脱过去留下的痕迹。在这个过程中，每个人都会经历一次自我反思，从而重新审视自己的价值观念和生活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谁真的赢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《与上司出轨的人妻》这部日本电影，我们可以获得一些关于人类本质、爱情与背叛以及幸福生活所需条件的一般见解。这部影片并不提供简单答案，而是提出问题，让观众去思考：我们追求的是什么样的幸福呢？是在虚构世界里找寻刺激，或是在现实生活中维护稳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提醒我们，即便是在现代社会，仍有许多传统价值观继续影响我们的行为，比如对忠诚、责任和家庭义务等概念的理解。但同时，也展示了当今社会多样化思维态度，使得人们可以自由探索自己内心深处未曾实现过却渴望得到的一切。</w:t>
      </w:r>
      <w:r>
        <w:rPr>
          <w:sz w:val="32"/>
          <w:szCs w:val="32"/>
        </w:rPr>
        <w:t>&lt;/p&gt;&lt;p&gt;&lt;a href = "/doc/638892-</w:t>
      </w:r>
      <w:r>
        <w:rPr>
          <w:sz w:val="32"/>
          <w:szCs w:val="32"/>
        </w:rPr>
        <w:t>日本浪漫剧上司与人妻的秘密爱情</w:t>
      </w:r>
      <w:r>
        <w:rPr>
          <w:sz w:val="32"/>
          <w:szCs w:val="32"/>
        </w:rPr>
        <w:t>.doc" rel="alternate" download="638892-</w:t>
      </w:r>
      <w:r>
        <w:rPr>
          <w:sz w:val="32"/>
          <w:szCs w:val="32"/>
        </w:rPr>
        <w:t>日本浪漫剧上司与人妻的秘密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