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笔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笔尖姜可小说世界的无限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笔尖：姜可小说世界的无限魅力</w:t>
      </w:r>
      <w:r>
        <w:rPr>
          <w:sz w:val="32"/>
          <w:szCs w:val="32"/>
        </w:rPr>
        <w:t>&lt;/p&gt;&lt;p&gt;&lt;img src="/static-img/xF2nEPpEEhn2poacmI1uMHmwG3_PBgMVrGxY70fv6ODwYgCAoWtJZlSpcWyWty5s.jpg"&gt;&lt;/p&gt;&lt;p&gt;</w:t>
      </w:r>
      <w:r>
        <w:rPr>
          <w:sz w:val="32"/>
          <w:szCs w:val="32"/>
        </w:rPr>
        <w:t>在这个充满幻想和冒险的故事世界里，姜可的小说不仅仅是一本书，它是通往无尽奇妙篇章的大门。通过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”，我们可以随心所欲地探索这片广阔而神秘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《剑影幽深》，这是一个关于勇士与魔法师之间激烈斗争的史诗级作品。在这部小说中，作者巧妙地融合了传统武侠元素和现代科技感，让读者在古代背景下体验到前所未有的快感。而且，由于“ 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”提供了全面的阅读内容，我们能够一边欣赏精美的手绘插图，一边跟随主角们踏上征途。</w:t>
      </w:r>
      <w:r>
        <w:rPr>
          <w:sz w:val="32"/>
          <w:szCs w:val="32"/>
        </w:rPr>
        <w:t>&lt;/p&gt;&lt;p&gt;&lt;img src="/static-img/sUgrw4vS7h3WYVwts1fb-XmwG3_PBgMVrGxY70fv6OC5KvvJhhTZ-QhRCCY1ED2Ppcmhr7VCUzAFM_BHMS5XEg5VS1d-cdLYAS3EJlSmJB_g4tdqtCi4ysK0EY1dnQLZc4U5AtaU96dmnEdxBkqBSp44Z0K8B073Fe5U5bsrzNsXbIZuvVkYlD3z0us-6ywP.jpg"&gt;&lt;/p&gt;&lt;p&gt;</w:t>
      </w:r>
      <w:r>
        <w:rPr>
          <w:sz w:val="32"/>
          <w:szCs w:val="32"/>
        </w:rPr>
        <w:t>再如，《星辰之恋》则是一个跨越星际、讲述爱情与科学结合的小说。这部作品中的科学理念让人耳目一新，而它对于未来社会的一种设想，也让人思考着我们的未来究竟会是怎样。正是由于这样的独特视角，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”成了所有爱好者们讨论的话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更喜欢一些轻松幽默的情节，那么《笑傲江湖》的系列也绝对能满足你的胃口。在这里，每个角色都有自己的风格，从冷酷无情到温柔贤惠，再到天真烂漫，每个人物都为这个故事增添了一抹色彩。而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”的优势就在于，可以帮助你迅速找到最吸引你的那部分内容，无需花费太多时间去寻找。</w:t>
      </w:r>
      <w:r>
        <w:rPr>
          <w:sz w:val="32"/>
          <w:szCs w:val="32"/>
        </w:rPr>
        <w:t>&lt;/p&gt;&lt;p&gt;&lt;img src="/static-img/XK26GJShB25D64YXKLCa7XmwG3_PBgMVrGxY70fv6OC5KvvJhhTZ-QhRCCY1ED2Ppcmhr7VCUzAFM_BHMS5XEg5VS1d-cdLYAS3EJlSmJB_g4tdqtCi4ysK0EY1dnQLZc4U5AtaU96dmnEdxBkqBSp44Z0K8B073Fe5U5bsrzNsXbIZuvVkYlD3z0us-6ywP.jpg"&gt;&lt;/p&gt;&lt;p&gt;</w:t>
      </w:r>
      <w:r>
        <w:rPr>
          <w:sz w:val="32"/>
          <w:szCs w:val="32"/>
        </w:rPr>
        <w:t>最后，不得不提的是《云端上的日记》，这是一部以现实生活为基础，却又带有强烈超现实主义色彩的小说。它通过细腻的心灵描写和深刻的情感表达，触动了众多读者的心弦。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”使得每一次回顾，都能重新发现那些曾经被忽略却又不可替代的情感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”不仅仅是一个简单的文字组合，它代表了一种精神，一种追求梦想、追求知识、追求乐趣的心态。是否愿意加入这一旅程，是完全由你自己决定，但当你踏上这条道路时，你将发现自己已经成为那个永远不会停歇探索的人。</w:t>
      </w:r>
      <w:r>
        <w:rPr>
          <w:sz w:val="32"/>
          <w:szCs w:val="32"/>
        </w:rPr>
        <w:t>&lt;/p&gt;&lt;p&gt;&lt;img src="/static-img/74_X_BJiNhWro-eczhLaa3mwG3_PBgMVrGxY70fv6OC5KvvJhhTZ-QhRCCY1ED2Ppcmhr7VCUzAFM_BHMS5XEg5VS1d-cdLYAS3EJlSmJB_g4tdqtCi4ysK0EY1dnQLZc4U5AtaU96dmnEdxBkqBSp44Z0K8B073Fe5U5bsrzNsXbIZuvVkYlD3z0us-6ywP.jpg"&gt;&lt;/p&gt;&lt;p&gt;&lt;a href = "/doc/639108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笔尖姜可小说世界的无限魅力</w:t>
      </w:r>
      <w:r>
        <w:rPr>
          <w:sz w:val="32"/>
          <w:szCs w:val="32"/>
        </w:rPr>
        <w:t>.doc" rel="alternate" download="639108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笔尖姜可小说世界的无限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