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咱们来聊聊这波大名单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这波大名单背后的故事</w:t>
      </w:r>
      <w:r>
        <w:rPr>
          <w:sz w:val="32"/>
          <w:szCs w:val="32"/>
        </w:rPr>
        <w:t>&lt;/p&gt;&lt;p&gt;&lt;img src="/static-img/pf4CDpcVZCH1v3vh3xBqkFoZkefwn6-YwPTEc-lW2MWJj4I0ouxlQrm0vTHcPqKV.jpg"&gt;&lt;/p&gt;&lt;p&gt;</w:t>
      </w:r>
      <w:r>
        <w:rPr>
          <w:sz w:val="32"/>
          <w:szCs w:val="32"/>
        </w:rPr>
        <w:t>你知道吗？在我们的生活中，总有一些小事让人觉得既奇怪又熟悉。比如说，你可能会遇到这样的事情：某个朋友突然告诉你，他的好友需要一个什么样的票子或者是某种资源，而这个好友其实和你不太熟悉。但是，因为你的朋友和那个陌生人的共同朋友又多次提及，这个陌生人对他们来说就像是“认识”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，我们可以把它叫做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。这个名字来源于一个流行的网络段子，说的是有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相互托举，最后每个人都能找到自己需要的人。这就是我们今天要探讨的话题——当社会变得越来越复杂，每个人之间的关系网也变得更加错综复杂时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如何帮助我们更好地建立联系？</w:t>
      </w:r>
      <w:r>
        <w:rPr>
          <w:sz w:val="32"/>
          <w:szCs w:val="32"/>
        </w:rPr>
        <w:t>&lt;/p&gt;&lt;p&gt;&lt;img src="/static-img/aOjbU0F39Xt0b4ZHjAwr_1oZkefwn6-YwPTEc-lW2MVD751JNpt8tsJH_e6ZnN2Ckwyn1q9I4gDIAJxvGZ4g_pMajWsOrwkF0o_TBTZfzM7Wu7mDskuKLg9APRvrhoISX89Y-bOMNBcnP4GMSQjiU3ntmokG7r6Iv68dBPYatBA.jpg"&gt;&lt;/p&gt;&lt;p&gt;</w:t>
      </w:r>
      <w:r>
        <w:rPr>
          <w:sz w:val="32"/>
          <w:szCs w:val="32"/>
        </w:rPr>
        <w:t>首先，我们得承认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是一种非常实用的社交策略。在工作场所、社交圈甚至是在日常生活中，都有人通过这样的方式来拓展自己的社交范围。比如，有一位同学，他在学校里并不出众，但他总能介绍一些很有才华的人物给他的朋友们，这让大家都对他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策略也体现了人类的一种天性——寻求共同点和联系。当我们遇到一个新面孔时，最自然的反应往往不是直接了解对方，而是通过第三方去获取关于对方的信息。因为人们倾向于相信已经信任过的人，因此即使是不熟悉的人，如果能够找到一个共同关联点，也许就会被看作是一个可靠的人。</w:t>
      </w:r>
      <w:r>
        <w:rPr>
          <w:sz w:val="32"/>
          <w:szCs w:val="32"/>
        </w:rPr>
        <w:t>&lt;/p&gt;&lt;p&gt;&lt;img src="/static-img/ZLtkE8ibdYf7wo1R5OYlR1oZkefwn6-YwPTEc-lW2MVD751JNpt8tsJH_e6ZnN2Ckwyn1q9I4gDIAJxvGZ4g_pMajWsOrwkF0o_TBTZfzM7Wu7mDskuKLg9APRvrhoISX89Y-bOMNBcnP4GMSQjiU3ntmokG7r6Iv68dBPYatBA.jpg"&gt;&lt;/p&gt;&lt;p&gt;</w:t>
      </w:r>
      <w:r>
        <w:rPr>
          <w:sz w:val="32"/>
          <w:szCs w:val="32"/>
        </w:rPr>
        <w:t>然而，值得注意的是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的运用也有其局限性。如果一个人只依赖于这种方法去建立关系，那么这些关系可能无法达到真正意义上的深度连接。而且，在现代社会，由于隐私保护等问题，一些信息可能难以获得，这时候，只凭借着三脚猫效应（即通过间接联系）获取信息并非高效且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将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运用得恰到好处，它为我们的生活带来了哪些积极影响呢？首先，它能够帮助我们拓宽视野，从而发现更多潜在的合作伙伴或是志同道合的小伙伴；其次，它促进了社会网络的形成，有利于资源共享与知识传递；再者，对那些希望扩大影响力或是在特定领域寻求合作机会的人来说，是一种有效的手段。</w:t>
      </w:r>
      <w:r>
        <w:rPr>
          <w:sz w:val="32"/>
          <w:szCs w:val="32"/>
        </w:rPr>
        <w:t>&lt;/p&gt;&lt;p&gt;&lt;img src="/static-img/IQzXd6wHPxSPVKj0JHSd_1oZkefwn6-YwPTEc-lW2MVD751JNpt8tsJH_e6ZnN2Ckwyn1q9I4gDIAJxvGZ4g_pMajWsOrwkF0o_TBTZfzM7Wu7mDskuKLg9APRvrhoISX89Y-bOMNBcnP4GMSQjiU3ntmokG7r6Iv68dBPYatBA.jpg"&gt;&lt;/p&gt;&lt;p&gt;</w:t>
      </w:r>
      <w:r>
        <w:rPr>
          <w:sz w:val="32"/>
          <w:szCs w:val="32"/>
        </w:rPr>
        <w:t>因此，当谈及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举”，虽然它听起来有些神秘，但实际上却是一门简单但有效的心理学技巧。在我们的日常交流中，不妨尝试使用这一策略，看看是否能够开启新的可能性。毕竟，在这个错综复杂的大世界里，每一次微小的链接，都可能开辟出一条通往未知之地的小径。</w:t>
      </w:r>
      <w:r>
        <w:rPr>
          <w:sz w:val="32"/>
          <w:szCs w:val="32"/>
        </w:rPr>
        <w:t>&lt;/p&gt;&lt;p&gt;&lt;a href = "/doc/639169-147</w:t>
      </w:r>
      <w:r>
        <w:rPr>
          <w:sz w:val="32"/>
          <w:szCs w:val="32"/>
        </w:rPr>
        <w:t>人托人艺术咱们来聊聊这波大名单背后的故事</w:t>
      </w:r>
      <w:r>
        <w:rPr>
          <w:sz w:val="32"/>
          <w:szCs w:val="32"/>
        </w:rPr>
        <w:t>.doc" rel="alternate" download="639169-147</w:t>
      </w:r>
      <w:r>
        <w:rPr>
          <w:sz w:val="32"/>
          <w:szCs w:val="32"/>
        </w:rPr>
        <w:t>人托人艺术咱们来聊聊这波大名单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