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坚持到终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刚上班的早晨，公共交通系统显得特别拥挤。随着一位同事急匆匆地赶上了末班火车，我不得不考虑其他出行方式——也就是乘坐公交车。这不仅因为我对这份工作的热爱，也因为那天早上的“高温”，简直让人难以忍受。</w:t>
      </w:r>
      <w:r>
        <w:rPr>
          <w:sz w:val="32"/>
          <w:szCs w:val="32"/>
        </w:rPr>
        <w:t>&lt;/p&gt;&lt;p&gt;&lt;img src="/static-img/NAhclNrYWJ92D37rjEZjOa2BuInh73ZsK2zATmzOCu1s6g-noK9YNmIxjWonjMSQ.jpg"&gt;&lt;/p&gt;&lt;p&gt;</w:t>
      </w:r>
      <w:r>
        <w:rPr>
          <w:sz w:val="32"/>
          <w:szCs w:val="32"/>
        </w:rPr>
        <w:t>从家门口步入公交站，那排队等候上车的人海般的人群让我心跳加速。我紧张地观察着前方的情况，希望能争取到空调较好的位置。可惜的是，在这个酷热无比的一天里，每个座位都被抢先占据了。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体验仿佛成了那个时刻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辆公交车开启后，一股股热浪扑面而来。我尝试找个舒适点，但每次想靠近空调吹风的地方，都有人推搡着想要占据。我开始觉得自己就像是置身于炙烤箱中，只有不断地挪动身体来寻求一点凉意。</w:t>
      </w:r>
      <w:r>
        <w:rPr>
          <w:sz w:val="32"/>
          <w:szCs w:val="32"/>
        </w:rPr>
        <w:t>&lt;/p&gt;&lt;p&gt;&lt;img src="/static-img/2tAT7jS2aW3DRvSHQSIxp62BuInh73ZsK2zATmzOCu1s6g-noK9YNmIxjWonjMSQ.jpg"&gt;&lt;/p&gt;&lt;p&gt;</w:t>
      </w:r>
      <w:r>
        <w:rPr>
          <w:sz w:val="32"/>
          <w:szCs w:val="32"/>
        </w:rPr>
        <w:t>但我并不是那种轻易放弃的人。当第二辆、第三辆、高温如火炉一般的公交车陆续抵达时，我仍然坚持着自己的决心：要找到一条通往办公室的路线，即使需要克服这一系列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趟停靠的时候，我看到了机会。那位老爷爷在离出口不远处准备下車，他坐在靠窗位置，让座给我，这是我一直期待的一个小幸运。我快速地坐下，并且尽可能靠近窗户，以便能够接受到更多冷气流动进来。在这个短暂的片刻里，我感受到了微弱而珍贵的一丝凉意，是啊，这也是我今天最大的收获之一。</w:t>
      </w:r>
      <w:r>
        <w:rPr>
          <w:sz w:val="32"/>
          <w:szCs w:val="32"/>
        </w:rPr>
        <w:t>&lt;/p&gt;&lt;p&gt;&lt;img src="/static-img/vsqa2kWANuWaIbBtyE6BoK2BuInh73ZsK2zATmzOCu1s6g-noK9YNmIxjWonjMSQ.jpg"&gt;&lt;/p&gt;&lt;p&gt;</w:t>
      </w:r>
      <w:r>
        <w:rPr>
          <w:sz w:val="32"/>
          <w:szCs w:val="32"/>
        </w:rPr>
        <w:t>经过几番努力和调整，最终我成功抵达了公司。但当我疲惫地坐在办公桌前时，却发现这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已经成为了我们团队的一个笑话，我们甚至还创造了一首歌曲，用以纪念那日子里的辛酸与欢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那一次冒险，</w:t>
      </w:r>
      <w:r>
        <w:rPr>
          <w:sz w:val="32"/>
          <w:szCs w:val="32"/>
        </w:rPr>
        <w:t>&lt;/p&gt;&lt;p&gt;&lt;img src="/static-img/jZ82ytX22UKCgDNRRUtLl62BuInh73ZsK2zATmzOCu1s6g-noK9YNmIxjWonjMSQ.jpg"&gt;&lt;/p&gt;&lt;p&gt;</w:t>
      </w:r>
      <w:r>
        <w:rPr>
          <w:sz w:val="32"/>
          <w:szCs w:val="32"/>
        </w:rPr>
        <w:t>是在夏日炎炎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站在熙熙攘攘的地铁站，</w:t>
      </w:r>
      <w:r>
        <w:rPr>
          <w:sz w:val="32"/>
          <w:szCs w:val="32"/>
        </w:rPr>
        <w:t>&lt;/p&gt;&lt;p&gt;&lt;img src="/static-img/3mFLhlAgZ2Q2VDC3LZX4Xa2BuInh73ZsK2zATmzOCu1s6g-noK9YNmIxjWonjMSQ.jpg"&gt;&lt;/p&gt;&lt;p&gt;</w:t>
      </w:r>
      <w:r>
        <w:rPr>
          <w:sz w:val="32"/>
          <w:szCs w:val="32"/>
        </w:rPr>
        <w:t>共同抗击那令人窒息的暑气波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笑对那些喧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汗水洗去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似乎没有温度计显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内心深处，我们已知晓真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旅程中，我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学会了如何坚强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微笑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把握每一次机遇，无论多么微小或渺小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看到那些灯光闪烁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景色变幻莫测的大街大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我们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艰苦的情况下，也能找到勇气继续前行。</w:t>
      </w:r>
      <w:r>
        <w:rPr>
          <w:sz w:val="32"/>
          <w:szCs w:val="32"/>
        </w:rPr>
        <w:t>&lt;/p&gt;&lt;p&gt;&lt;a href = "/doc/639405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坚持到终点的</w:t>
      </w:r>
      <w:r>
        <w:rPr>
          <w:sz w:val="32"/>
          <w:szCs w:val="32"/>
        </w:rPr>
        <w:t>.doc" rel="alternate" download="639405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坚持到终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