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读探索高端生活方式与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奢侈品不仅仅是一种物质消费，它更是一种生活态度和文化符号。我们可以从多个角度来“奢”读这一现象。</w:t>
      </w:r>
      <w:r>
        <w:rPr>
          <w:sz w:val="32"/>
          <w:szCs w:val="32"/>
        </w:rPr>
        <w:t>&lt;/p&gt;&lt;p&gt;&lt;img src="/static-img/ZmjV2t5X7oIQHVuVet6cDa2BuInh73ZsK2zATmzOCu1s6g-noK9YNmIxjWonjMSQ.png"&gt;&lt;/p&gt;&lt;p&gt;</w:t>
      </w:r>
      <w:r>
        <w:rPr>
          <w:sz w:val="32"/>
          <w:szCs w:val="32"/>
        </w:rPr>
        <w:t>品牌价值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侈品品牌往往代表着精湛工艺、卓越设计和独特风格。它们不仅提供了高质量的产品，更传递了一种生活理念。这就是为什么人们愿意为此类商品支付更高价格——因为它们承载了身份认同和社交地位的意义。</w:t>
      </w:r>
      <w:r>
        <w:rPr>
          <w:sz w:val="32"/>
          <w:szCs w:val="32"/>
        </w:rPr>
        <w:t>&lt;/p&gt;&lt;p&gt;&lt;img src="/static-img/QCXvcVNGKRlZI1dP_2wcR62BuInh73ZsK2zATmzOCu1s6g-noK9YNmIxjWonjMSQ.png"&gt;&lt;/p&gt;&lt;p&gt;</w:t>
      </w:r>
      <w:r>
        <w:rPr>
          <w:sz w:val="32"/>
          <w:szCs w:val="32"/>
        </w:rPr>
        <w:t>审美与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奢华的人来说，购买名牌手袋或珠宝并不仅是为了物质享受，而是为了获得一种情感上的满足。这些物品常常伴随着故事、历史和艺术，成为连接个人与世界之间的情感纽带。</w:t>
      </w:r>
      <w:r>
        <w:rPr>
          <w:sz w:val="32"/>
          <w:szCs w:val="32"/>
        </w:rPr>
        <w:t>&lt;/p&gt;&lt;p&gt;&lt;img src="/static-img/yKWlHgQODEDVhISibEcKZK2BuInh73ZsK2zATmzOCu1s6g-noK9YNmIxjWonjMSQ.png"&gt;&lt;/p&gt;&lt;p&gt;</w:t>
      </w:r>
      <w:r>
        <w:rPr>
          <w:sz w:val="32"/>
          <w:szCs w:val="32"/>
        </w:rPr>
        <w:t>服务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品牌通常提供一流的客户服务，从专属顾问到定制化体验，每一步都在营造出一种特别的待遇。这使得拥有这些商品不只是简单地拥有，而是一个包含私人空间、优质服务以及极致舒适体验的大包裹。</w:t>
      </w:r>
      <w:r>
        <w:rPr>
          <w:sz w:val="32"/>
          <w:szCs w:val="32"/>
        </w:rPr>
        <w:t>&lt;/p&gt;&lt;p&gt;&lt;img src="/static-img/9tuyint913PtG7yc8ri9Qa2BuInh73ZsK2zATmzOCu1s6g-noK9YNmIxjWonjMSQ.png"&gt;&lt;/p&gt;&lt;p&gt;</w:t>
      </w:r>
      <w:r>
        <w:rPr>
          <w:sz w:val="32"/>
          <w:szCs w:val="32"/>
        </w:rPr>
        <w:t>投资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日常使用之外，一些奢侈品也被视作长期投资。在某些情况下，其价值会随时间而上升，使其成为收藏家们追求的一种财富增值途径。此外，对于一些艺术作品或限量版产品来说，它们甚至成为了艺术市场中的稀有珍宝。</w:t>
      </w:r>
      <w:r>
        <w:rPr>
          <w:sz w:val="32"/>
          <w:szCs w:val="32"/>
        </w:rPr>
        <w:t>&lt;/p&gt;&lt;p&gt;&lt;img src="/static-img/CV3rGuKYbi7nRt573rzo-62BuInh73ZsK2zATmzOCu1s6g-noK9YNmIxjWonjMSQ.pn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侈品行业经常涉及不同国家和地区的手工艺技术，这促进了全球性的文化交流。例如，法国香水以其精湛技艺著称，同时吸引来自世界各地设计师创新的合作，这样的跨界合作让西方文化融入东方元素，让东方文化再次迸发出新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影响日益增长，一些品牌开始转向可持续发展模式，不断推广环保材料、减少浪费以及改善生产过程。这一趋势改变了人们对于奢华消费方式的看法，为绿色、高效且兼具尊贵气息的生活方式铺平道路。</w:t>
      </w:r>
      <w:r>
        <w:rPr>
          <w:sz w:val="32"/>
          <w:szCs w:val="32"/>
        </w:rPr>
        <w:t>&lt;/p&gt;&lt;p&gt;&lt;a href = "/doc/639505-</w:t>
      </w:r>
      <w:r>
        <w:rPr>
          <w:sz w:val="32"/>
          <w:szCs w:val="32"/>
        </w:rPr>
        <w:t>奢读探索高端生活方式与文化的深度</w:t>
      </w:r>
      <w:r>
        <w:rPr>
          <w:sz w:val="32"/>
          <w:szCs w:val="32"/>
        </w:rPr>
        <w:t>.doc" rel="alternate" download="639505-</w:t>
      </w:r>
      <w:r>
        <w:rPr>
          <w:sz w:val="32"/>
          <w:szCs w:val="32"/>
        </w:rPr>
        <w:t>奢读探索高端生活方式与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