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厨房萌妻厨娘的烹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起眼的小镇上，有一家被当地人传颂着美味食物的小餐馆，店名叫“香草园”。这家餐馆背后的秘密，是它的掌勺大师——萌妻厨娘。她的名字并不重要，因为她用心烹饪出的是温馨和爱。</w:t>
      </w:r>
      <w:r>
        <w:rPr>
          <w:sz w:val="32"/>
          <w:szCs w:val="32"/>
        </w:rPr>
        <w:t>&lt;/p&gt;&lt;p&gt;&lt;img src="/static-img/BJOgJFPiTM5DT30UrKKMTTQz6Ky_iCkOK8usbLOlNCvRReLv1JOtMnt5Ol2kp6Vg.png"&gt;&lt;/p&gt;&lt;p&gt;</w:t>
      </w:r>
      <w:r>
        <w:rPr>
          <w:sz w:val="32"/>
          <w:szCs w:val="32"/>
        </w:rPr>
        <w:t>萌妻厨娘的故事</w:t>
      </w:r>
      <w:r>
        <w:rPr>
          <w:sz w:val="32"/>
          <w:szCs w:val="32"/>
        </w:rPr>
        <w:t>&lt;/p&gt;&lt;p&gt;</w:t>
      </w:r>
      <w:r>
        <w:rPr>
          <w:sz w:val="32"/>
          <w:szCs w:val="32"/>
        </w:rPr>
        <w:t>她从小就对食物充满了热情，无论是帮妈妈做饭还是在学校里参与食堂工作，她总是能让人感受到那份特别。结婚后，她没有选择高薪职位，而是选择了跟随丈夫来到这个小镇。她带着自己的烹饪梦想，在这个宁静的地方找到了属于自己的舞台——香草园。</w:t>
      </w:r>
      <w:r>
        <w:rPr>
          <w:sz w:val="32"/>
          <w:szCs w:val="32"/>
        </w:rPr>
        <w:t>&lt;/p&gt;&lt;p&gt;&lt;img src="/static-img/maSMV_lL10jftsIm18xiizQz6Ky_iCkOK8usbLOlNCvS6cSsicKYTBvtyN1t2Y7jQT9sbWuvQ2qZl4uE5lmJLa8_Of5hjs7XtkL4DOsSTVT32U3uQIGJZI-TiVsEKcngqLKYmYfgFig6-GJO2OLm7IaLCYvffpxcNV7uETuTW0JfVytMiaDfEBopQYsP63jYiRfYjcwYfWkgo3zlGw2d8yo_kRyIdH0oF9bsgyfFaZI.jpeg"&gt;&lt;/p&gt;&lt;p&gt;</w:t>
      </w:r>
      <w:r>
        <w:rPr>
          <w:sz w:val="32"/>
          <w:szCs w:val="32"/>
        </w:rPr>
        <w:t>烹饪技艺</w:t>
      </w:r>
      <w:r>
        <w:rPr>
          <w:sz w:val="32"/>
          <w:szCs w:val="32"/>
        </w:rPr>
        <w:t>&lt;/p&gt;&lt;p&gt;</w:t>
      </w:r>
      <w:r>
        <w:rPr>
          <w:sz w:val="32"/>
          <w:szCs w:val="32"/>
        </w:rPr>
        <w:t>每天清晨，萌妻厨娘都会精心挑选新鲜蔬菜、肉类和水果，不仅如此，她还会根据季节和顾客口味调整菜单。在她的手下，每一道菜都像是艺术品般完美无瑕，从色彩搭配到滋味层次，都展现出了她对细节要求极高的心态。她用心去探索每一种食材，让每一口都是别样的惊喜。</w:t>
      </w:r>
      <w:r>
        <w:rPr>
          <w:sz w:val="32"/>
          <w:szCs w:val="32"/>
        </w:rPr>
        <w:t>&lt;/p&gt;&lt;p&gt;&lt;img src="/static-img/_xzJTsyENXnuVOcpb4hSwzQz6Ky_iCkOK8usbLOlNCvS6cSsicKYTBvtyN1t2Y7jQT9sbWuvQ2qZl4uE5lmJLa8_Of5hjs7XtkL4DOsSTVT32U3uQIGJZI-TiVsEKcngqLKYmYfgFig6-GJO2OLm7IaLCYvffpxcNV7uETuTW0JfVytMiaDfEBopQYsP63jYiRfYjcwYfWkgo3zlGw2d8yo_kRyIdH0oF9bsgyfFaZI.jpeg"&gt;&lt;/p&gt;&lt;p&gt;</w:t>
      </w:r>
      <w:r>
        <w:rPr>
          <w:sz w:val="32"/>
          <w:szCs w:val="32"/>
        </w:rPr>
        <w:t>特色菜肴</w:t>
      </w:r>
      <w:r>
        <w:rPr>
          <w:sz w:val="32"/>
          <w:szCs w:val="32"/>
        </w:rPr>
        <w:t>&lt;/p&gt;&lt;p&gt;</w:t>
      </w:r>
      <w:r>
        <w:rPr>
          <w:sz w:val="32"/>
          <w:szCs w:val="32"/>
        </w:rPr>
        <w:t>香草园有几道经典菜式，那些都是由萌妻厨娘亲自设计并试炼出来的。比如说，“花开富贵”这一套餐，它以其独特的手工制作而闻名，每个盘子上的花瓣都是经过精心雕刻，用来装饰或作为调料，这不仅增添了一丝浪漫气息，更能够提升消费者的享受体验。而且，每一次尝试过这些料理的人都无法忘怀那深深的情感与满足感。</w:t>
      </w:r>
      <w:r>
        <w:rPr>
          <w:sz w:val="32"/>
          <w:szCs w:val="32"/>
        </w:rPr>
        <w:t>&lt;/p&gt;&lt;p&gt;&lt;img src="/static-img/MmaS456c4NOOTvry4iisZjQz6Ky_iCkOK8usbLOlNCvS6cSsicKYTBvtyN1t2Y7jQT9sbWuvQ2qZl4uE5lmJLa8_Of5hjs7XtkL4DOsSTVT32U3uQIGJZI-TiVsEKcngqLKYmYfgFig6-GJO2OLm7IaLCYvffpxcNV7uETuTW0JfVytMiaDfEBopQYsP63jYiRfYjcwYfWkgo3zlGw2d8yo_kRyIdH0oF9bsgyfFaZI.jpeg"&gt;&lt;/p&gt;&lt;p&gt;</w:t>
      </w:r>
      <w:r>
        <w:rPr>
          <w:sz w:val="32"/>
          <w:szCs w:val="32"/>
        </w:rPr>
        <w:t>客户忠诚度</w:t>
      </w:r>
      <w:r>
        <w:rPr>
          <w:sz w:val="32"/>
          <w:szCs w:val="32"/>
        </w:rPr>
        <w:t>&lt;/p&gt;&lt;p&gt;</w:t>
      </w:r>
      <w:r>
        <w:rPr>
          <w:sz w:val="32"/>
          <w:szCs w:val="32"/>
        </w:rPr>
        <w:t>由于香草园提供的是真正出自内心的关怀，所以这里有一群忠实客户，他们就是因为被萌妻厨娘所打动而成为终身粉丝。不论是在忙碌的一周中寻求慰藉还是在特殊日子想要送礼给亲朋好友，这里的顾客们都会毫不犹豫地推荐香草园，并且他们知道，无论何时前往，都能得到最真挚最贴近生活的情感服务。</w:t>
      </w:r>
      <w:r>
        <w:rPr>
          <w:sz w:val="32"/>
          <w:szCs w:val="32"/>
        </w:rPr>
        <w:t>&lt;/p&gt;&lt;p&gt;&lt;img src="/static-img/A8WWHBmwx6PnMErm0vNigDQz6Ky_iCkOK8usbLOlNCvS6cSsicKYTBvtyN1t2Y7jQT9sbWuvQ2qZl4uE5lmJLa8_Of5hjs7XtkL4DOsSTVT32U3uQIGJZI-TiVsEKcngqLKYmYfgFig6-GJO2OLm7IaLCYvffpxcNV7uETuTW0JfVytMiaDfEBopQYsP63jYiRfYjcwYfWkgo3zlGw2d8yo_kRyIdH0oF9bsgyfFaZI.jpeg"&gt;&lt;/p&gt;&lt;p&gt;</w:t>
      </w:r>
      <w:r>
        <w:rPr>
          <w:sz w:val="32"/>
          <w:szCs w:val="32"/>
        </w:rPr>
        <w:t>教育培训</w:t>
      </w:r>
      <w:r>
        <w:rPr>
          <w:sz w:val="32"/>
          <w:szCs w:val="32"/>
        </w:rPr>
        <w:t>&lt;/p&gt;&lt;p&gt;</w:t>
      </w:r>
      <w:r>
        <w:rPr>
          <w:sz w:val="32"/>
          <w:szCs w:val="32"/>
        </w:rPr>
        <w:t>除了私底下的研究和创作之外，萌妻厨娘也非常愿意分享她的知识。她定期举办各种烘焙班、咖啡杯装饰工作坊等活动，这些活动吸引了许多家庭主妇以及对美食有浓厚兴趣的人参加。通过这些互动，她不仅传递了烹饪技能，还培养了人们对于美好生活方式的热爱。</w:t>
      </w:r>
      <w:r>
        <w:rPr>
          <w:sz w:val="32"/>
          <w:szCs w:val="32"/>
        </w:rPr>
        <w:t>&lt;/p&gt;&lt;p&gt;</w:t>
      </w:r>
      <w:r>
        <w:rPr>
          <w:sz w:val="32"/>
          <w:szCs w:val="32"/>
        </w:rPr>
        <w:t>社区参与</w:t>
      </w:r>
      <w:r>
        <w:rPr>
          <w:sz w:val="32"/>
          <w:szCs w:val="32"/>
        </w:rPr>
        <w:t>&lt;/p&gt;&lt;p&gt;</w:t>
      </w:r>
      <w:r>
        <w:rPr>
          <w:sz w:val="32"/>
          <w:szCs w:val="32"/>
        </w:rPr>
        <w:t>为了更好的融入社区生活，萌</w:t>
      </w:r>
      <w:r>
        <w:rPr>
          <w:sz w:val="32"/>
          <w:szCs w:val="32"/>
        </w:rPr>
        <w:t xml:space="preserve">-wife-chen-niang </w:t>
      </w:r>
      <w:r>
        <w:rPr>
          <w:sz w:val="32"/>
          <w:szCs w:val="32"/>
        </w:rPr>
        <w:t>也积极参与本地活动，比如组织慈善晚宴，为贫困儿童筹集资金，也常常为邻里举办免费健康食品讲座。在这样的过程中，她不仅帮助人们改善饮食习惯，还展示了一个简单又温暖的人生态度，使得整个社区变得更加团结和谐。</w:t>
      </w:r>
      <w:r>
        <w:rPr>
          <w:sz w:val="32"/>
          <w:szCs w:val="32"/>
        </w:rPr>
        <w:t>&lt;/p&gt;&lt;p&gt;</w:t>
      </w:r>
      <w:r>
        <w:rPr>
          <w:sz w:val="32"/>
          <w:szCs w:val="32"/>
        </w:rPr>
        <w:t>香草园是一片充满希望的地方，它不是只有味蕾可以享受的地方，而是一个承载着爱与共鸣的地方。这一切都归功于那个默默付出的、拥有百折不挠精神与无尽耐力的“萌妻厨娘”。</w:t>
      </w:r>
      <w:r>
        <w:rPr>
          <w:sz w:val="32"/>
          <w:szCs w:val="32"/>
        </w:rPr>
        <w:t>&lt;/p&gt;&lt;p&gt;&lt;a href = "/doc/639559-</w:t>
      </w:r>
      <w:r>
        <w:rPr>
          <w:sz w:val="32"/>
          <w:szCs w:val="32"/>
        </w:rPr>
        <w:t>温暖的厨房萌妻厨娘的烹饪故事</w:t>
      </w:r>
      <w:r>
        <w:rPr>
          <w:sz w:val="32"/>
          <w:szCs w:val="32"/>
        </w:rPr>
        <w:t>.doc" rel="alternate" download="639559-</w:t>
      </w:r>
      <w:r>
        <w:rPr>
          <w:sz w:val="32"/>
          <w:szCs w:val="32"/>
        </w:rPr>
        <w:t>温暖的厨房萌妻厨娘的烹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