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故事番外篇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未删减故事：番外篇精华</w:t>
      </w:r>
      <w:r>
        <w:rPr>
          <w:sz w:val="32"/>
          <w:szCs w:val="32"/>
        </w:rPr>
        <w:t>&lt;/p&gt;&lt;p&gt;&lt;img src="/static-img/lMuRn6bhZfVuJbTyRkh76KZpJE3MFRDfIIFhI2kQ327QoK8NT37eGOwlqjg5VVJ0.jpg"&gt;&lt;/p&gt;&lt;p&gt;</w:t>
      </w:r>
      <w:r>
        <w:rPr>
          <w:sz w:val="32"/>
          <w:szCs w:val="32"/>
        </w:rPr>
        <w:t>小清欢的成长轨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未删减版番外篇》中，小清欢从一个不谙世事的小女孩，逐渐成长为一个懂得如何在复杂的人际关系中生存的人。她的成长过程充满了挑战和磨难，但也同时展现了她坚韧不拔、聪明伶俐的一面。</w:t>
      </w:r>
      <w:r>
        <w:rPr>
          <w:sz w:val="32"/>
          <w:szCs w:val="32"/>
        </w:rPr>
        <w:t>&lt;/p&gt;&lt;p&gt;&lt;img src="/static-img/2kqKBrXjkGzvUe6xiI2DqqZpJE3MFRDfIIFhI2kQ324xoNJMvraWKOj_W4I8xQ-QLn5B7YLlb-jGSF6Y_Oovxx1iOgR04PGeyevTjgWB7o5bUy2JWzPe27qSDIiYmvOZ0pN0zwJd0sjWb-_0YGOLEyuRP0opi8jatO2rpdRth_saZ573CIyc6Nivhvu7yFsmhmodmM8WBbt0k2hcw6J6Aw.jpg"&gt;&lt;/p&gt;&lt;p&gt;</w:t>
      </w:r>
      <w:r>
        <w:rPr>
          <w:sz w:val="32"/>
          <w:szCs w:val="32"/>
        </w:rPr>
        <w:t>小清欢与同伴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与周围人之间的情感交流，在番外篇中得到了更深入的描绘。她对朋友们的依赖、理解和支持，以及她对他们的关怀，都体现在她的言行之中，这些情感纠葛构成了她生活中的重要组成部分。</w:t>
      </w:r>
      <w:r>
        <w:rPr>
          <w:sz w:val="32"/>
          <w:szCs w:val="32"/>
        </w:rPr>
        <w:t>&lt;/p&gt;&lt;p&gt;&lt;img src="/static-img/CVxV2yKxydPi6MAvbzTrSqZpJE3MFRDfIIFhI2kQ324xoNJMvraWKOj_W4I8xQ-QLn5B7YLlb-jGSF6Y_Oovxx1iOgR04PGeyevTjgWB7o5bUy2JWzPe27qSDIiYmvOZ0pN0zwJd0sjWb-_0YGOLEyuRP0opi8jatO2rpdRth_saZ573CIyc6Nivhvu7yFsmhmodmM8WBbt0k2hcw6J6Aw.jpg"&gt;&lt;/p&gt;&lt;p&gt;</w:t>
      </w:r>
      <w:r>
        <w:rPr>
          <w:sz w:val="32"/>
          <w:szCs w:val="32"/>
        </w:rPr>
        <w:t>小清欢面对逆境时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未删减版番外篇》里，小清欢遇到了一系列困难，她总是能够以积极的心态去面对这些逆境。这份强大的心理素质，使得她能够在经历各种挫折之后，仍然保持着前进的动力。</w:t>
      </w:r>
      <w:r>
        <w:rPr>
          <w:sz w:val="32"/>
          <w:szCs w:val="32"/>
        </w:rPr>
        <w:t>&lt;/p&gt;&lt;p&gt;&lt;img src="/static-img/OwDNHJvND4-qEuvoGZBuPKZpJE3MFRDfIIFhI2kQ324xoNJMvraWKOj_W4I8xQ-QLn5B7YLlb-jGSF6Y_Oovxx1iOgR04PGeyevTjgWB7o5bUy2JWzPe27qSDIiYmvOZ0pN0zwJd0sjWb-_0YGOLEyuRP0opi8jatO2rpdRth_saZ573CIyc6Nivhvu7yFsmhmodmM8WBbt0k2hcw6J6Aw.jpg"&gt;&lt;/p&gt;&lt;p&gt;</w:t>
      </w:r>
      <w:r>
        <w:rPr>
          <w:sz w:val="32"/>
          <w:szCs w:val="32"/>
        </w:rPr>
        <w:t>小清欢内心世界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段未删减版的小说，我们可以更加深刻地了解小清欢内心世界。她对于未来生活的憧憬，对于爱情和友情的追求，以及对于自己身世之谜的探寻，都让我们对这个角色产生了更多共鸣。</w:t>
      </w:r>
      <w:r>
        <w:rPr>
          <w:sz w:val="32"/>
          <w:szCs w:val="32"/>
        </w:rPr>
        <w:t>&lt;/p&gt;&lt;p&gt;&lt;img src="/static-img/YpPELcZJlQDhsPIi_IBIIaZpJE3MFRDfIIFhI2kQ324xoNJMvraWKOj_W4I8xQ-QLn5B7YLlb-jGSF6Y_Oovxx1iOgR04PGeyevTjgWB7o5bUy2JWzPe27qSDIiYmvOZ0pN0zwJd0sjWb-_0YGOLEyuRP0opi8jatO2rpdRth_saZ573CIyc6Nivhvu7yFsmhmodmM8WBbt0k2hcw6J6Aw.jpg"&gt;&lt;/p&gt;&lt;p&gt;</w:t>
      </w:r>
      <w:r>
        <w:rPr>
          <w:sz w:val="32"/>
          <w:szCs w:val="32"/>
        </w:rPr>
        <w:t>小清歡與親情關係發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親情是人生中最為溫暖又堅固的情感，而《未删減版番外篇》則對此進行了細致描寫。從小時候與父母相依為命，到後來獨自一人應對這個複雜社會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於親情方面所經歷的事跡令人感到溫馨又動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未刃剔除版本》的末尾留下了一丝悬念，让读者对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将来会发生什么有无限遐想。在这里，我们可以设想，如果继续下去，她可能会迎接新的挑战，也可能会有新的发现，无论如何，这一切都将构建成为一段独特而美丽的人生旅程。</w:t>
      </w:r>
      <w:r>
        <w:rPr>
          <w:sz w:val="32"/>
          <w:szCs w:val="32"/>
        </w:rPr>
        <w:t>&lt;/p&gt;&lt;p&gt;&lt;a href = "/doc/639615-</w:t>
      </w:r>
      <w:r>
        <w:rPr>
          <w:sz w:val="32"/>
          <w:szCs w:val="32"/>
        </w:rPr>
        <w:t>小清欢的未删减故事番外篇精华</w:t>
      </w:r>
      <w:r>
        <w:rPr>
          <w:sz w:val="32"/>
          <w:szCs w:val="32"/>
        </w:rPr>
        <w:t>.doc" rel="alternate" download="639615-</w:t>
      </w:r>
      <w:r>
        <w:rPr>
          <w:sz w:val="32"/>
          <w:szCs w:val="32"/>
        </w:rPr>
        <w:t>小清欢的未删减故事番外篇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